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Медяної Інни Михайлівн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Медяної Інни Михайл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а є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ереможецем конкурсу на зайняття вакантної посади головного спеціаліста відділу освіти Вінницької районної держав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Медяної Інни Михайл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23:00Z</dcterms:created>
  <dc:creator>Герасимюк</dc:creator>
  <dc:description/>
  <dc:language>en-US</dc:language>
  <cp:lastModifiedBy>Рда</cp:lastModifiedBy>
  <dcterms:modified xsi:type="dcterms:W3CDTF">2017-11-01T12:23:00Z</dcterms:modified>
  <cp:revision>2</cp:revision>
  <dc:subject/>
  <dc:title/>
</cp:coreProperties>
</file>