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3 грудня 2022 року                     Вінниця</w:t>
        <w:tab/>
        <w:t xml:space="preserve">                       № 100</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7 від 12.12.2022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з 14 грудня 2022 року проходження альтернативної (невійськової) служби _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02-01-01T06:12:00Z</cp:lastPrinted>
  <dcterms:modified xsi:type="dcterms:W3CDTF">2025-02-07T13:33:00Z</dcterms:modified>
  <cp:revision>57</cp:revision>
  <dc:subject/>
  <dc:title/>
</cp:coreProperties>
</file>