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426" w:leader="none"/>
        </w:tabs>
        <w:ind w:left="-142" w:right="-1" w:firstLine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675591434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i w:val="false"/>
          <w:i w:val="false"/>
          <w:sz w:val="36"/>
          <w:szCs w:val="36"/>
          <w:lang w:val="uk-UA"/>
        </w:rPr>
      </w:pPr>
      <w:r>
        <w:rPr>
          <w:i w:val="false"/>
          <w:sz w:val="36"/>
          <w:szCs w:val="36"/>
          <w:lang w:val="uk-UA"/>
        </w:rPr>
        <w:t>НАКАЗ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  <w:szCs w:val="28"/>
        </w:rPr>
        <w:t xml:space="preserve">від 30 березня </w:t>
      </w:r>
      <w:r>
        <w:rPr>
          <w:sz w:val="28"/>
        </w:rPr>
        <w:t xml:space="preserve">2022 року                 </w:t>
      </w:r>
      <w:r>
        <w:rPr>
          <w:sz w:val="28"/>
          <w:szCs w:val="28"/>
        </w:rPr>
        <w:t>Вінниця</w:t>
      </w:r>
      <w:r>
        <w:rPr>
          <w:sz w:val="28"/>
        </w:rPr>
        <w:tab/>
        <w:t xml:space="preserve">                                  №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 проведення чергових призовів громадян Україн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на строкову військову службу в 2022 році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 xml:space="preserve">Відповідно до статі 15 Закону України «Про правовий режим воєнного стану», Законів України «Про військовий обов’язок і військову службу», «Про оборону України»,  Указу Президента України від 29.12.2021 року №687/2021 «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22 році»,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 березня 2022 року №352 на виконання розпорядження Голови обласної державної адміністрації від 15 лютого 2022 року №60 «Про забезпечення проведення чергових призовів громадян України на строкову військову службу у </w:t>
      </w:r>
      <w:r>
        <w:rPr>
          <w:color w:val="000000"/>
          <w:sz w:val="28"/>
        </w:rPr>
        <w:t>2022</w:t>
      </w:r>
      <w:r>
        <w:rPr>
          <w:sz w:val="28"/>
        </w:rPr>
        <w:t xml:space="preserve"> році» та з метою забезпечення успішного проведення чергових призовів  громадян України на строкову військову службу в 2022 році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АКАЗУ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imes New Roman"/>
          <w:sz w:val="28"/>
        </w:rPr>
        <w:t xml:space="preserve">     </w:t>
      </w:r>
      <w:r>
        <w:rPr>
          <w:rFonts w:cs="Times New Roman"/>
          <w:sz w:val="28"/>
          <w:szCs w:val="28"/>
        </w:rPr>
        <w:t xml:space="preserve">1. Призвати на території району в </w:t>
      </w:r>
      <w:r>
        <w:rPr>
          <w:rFonts w:cs="Times New Roman"/>
          <w:color w:val="000000"/>
          <w:sz w:val="28"/>
          <w:szCs w:val="28"/>
        </w:rPr>
        <w:t>квітні-червні та жовтні-грудні 2022</w:t>
      </w:r>
      <w:r>
        <w:rPr>
          <w:rFonts w:cs="Times New Roman"/>
          <w:sz w:val="28"/>
          <w:szCs w:val="28"/>
        </w:rPr>
        <w:t xml:space="preserve"> року на строкову військову службу громадян України чоловічої статі придатних за станом здоров</w:t>
      </w:r>
      <w:r>
        <w:rPr>
          <w:rFonts w:cs="Times New Roman"/>
          <w:sz w:val="28"/>
          <w:szCs w:val="28"/>
          <w:lang w:val="ru-RU"/>
        </w:rPr>
        <w:t>’</w:t>
      </w:r>
      <w:r>
        <w:rPr>
          <w:rFonts w:cs="Times New Roman"/>
          <w:sz w:val="28"/>
          <w:szCs w:val="28"/>
        </w:rPr>
        <w:t>я до військової служби в мирний час, яким до дня відправки у військові частини виповнилось 18 років, та старших осіб, які не досягли 27 річного віку і не мають права на звільнення або відстрочку від призов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2. Затвердити такі, що додаються: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2.1.Склад районної призовної комісії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2.2.Резервний склад районної призовної комісії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4"/>
          <w:szCs w:val="24"/>
        </w:rPr>
        <w:t>Вінницька районна військова адміністрація                                             До  наказу №______</w:t>
      </w:r>
    </w:p>
    <w:p>
      <w:pPr>
        <w:pStyle w:val="TextBodyIndent"/>
        <w:spacing w:before="0" w:after="0"/>
        <w:ind w:left="283" w:firstLine="708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</w:rPr>
        <w:t>від____________2022 р.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</w:t>
      </w:r>
      <w:r>
        <w:rPr>
          <w:sz w:val="28"/>
        </w:rPr>
        <w:t xml:space="preserve">2.3.Персональний склад лікарів, які будуть забезпечувати медичні огляди  громадян відповідних територіальних громад на базі комунальних базових </w:t>
      </w:r>
    </w:p>
    <w:p>
      <w:pPr>
        <w:pStyle w:val="Normal"/>
        <w:rPr>
          <w:sz w:val="28"/>
        </w:rPr>
      </w:pPr>
      <w:r>
        <w:rPr>
          <w:sz w:val="28"/>
        </w:rPr>
        <w:t>лікувальних закладів за місцем розміщення районних (міських) територіальних центрів комплектування та соціальної підтримки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2.4.Графік засідань районної призовної комісії.</w:t>
      </w:r>
    </w:p>
    <w:p>
      <w:pPr>
        <w:pStyle w:val="Normal"/>
        <w:rPr/>
      </w:pPr>
      <w:r>
        <w:rPr>
          <w:rFonts w:cs="Times New Roman"/>
          <w:sz w:val="28"/>
        </w:rPr>
        <w:t xml:space="preserve">     </w:t>
      </w:r>
      <w:r>
        <w:rPr>
          <w:sz w:val="28"/>
        </w:rPr>
        <w:t>2.5.Перелік базових лікувальних закладів визначених для організації медичного огляду призовників.</w:t>
      </w:r>
    </w:p>
    <w:p>
      <w:pPr>
        <w:pStyle w:val="Normal"/>
        <w:tabs>
          <w:tab w:val="clear" w:pos="708"/>
          <w:tab w:val="left" w:pos="885" w:leader="none"/>
        </w:tabs>
        <w:rPr>
          <w:color w:val="000000"/>
          <w:sz w:val="24"/>
          <w:szCs w:val="24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hanging="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</w:t>
      </w:r>
      <w:r>
        <w:rPr>
          <w:sz w:val="28"/>
          <w:szCs w:val="28"/>
        </w:rPr>
        <w:t>3. Голові районної призовної комісії - заступнику голови районної військової адміністрації Володимиру Ковалю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1.Організувати та забезпечити роботу районної призовної комісії в період з 01 квітня до 29 червня та з 01 жовтня до 29 грудня 2022 року на базі призовної дільниці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2.Забезпечити відділення районного  територіального  центру комплектування та соціальної підтримки у період роботи призовних комісій необхідною кількістю технічних працівників з обслуговуванн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3.Сприяти виконанню заходів, пов’язаних із підготовкою та проведенням призовів громадян України на строкову військову службу, шляхом: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1) виділення необхідних матеріально-технічних засобів для роботи призовних дільниць;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>2)  надання відділенням районного територіального центру комплектування та соціальної підтримки, за їх заявками, автомобільного транспорту для відправки призовників на обласний збірний пункт в м. Козятин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4.Організувати проведення у квітні та серпні-вересні 2022 року підготовчих заходів, пов’язаних з медичним оглядом, обстеженням та лікуванням призовникі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Начальнику районного територіального центру комплектування та соціальної підтримки, начальникам відповідних відділі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1.Виконати необхідні заходи, пов’язані з підготовкою і проведенням призову громадян України на строкову військову службу, підготовки молоді до військової служби, укомплектуванням особовим складом, морально і фізично готовим гідно виконувати свій конституційний обов’язок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Провести до </w:t>
      </w:r>
      <w:r>
        <w:rPr>
          <w:color w:val="000000"/>
          <w:sz w:val="28"/>
          <w:szCs w:val="28"/>
        </w:rPr>
        <w:t>15 квітня та до 30 вересня 2022</w:t>
      </w:r>
      <w:r>
        <w:rPr>
          <w:sz w:val="28"/>
          <w:szCs w:val="28"/>
        </w:rPr>
        <w:t xml:space="preserve"> року одноденні інструктивно-методичні збори з членами призовної комісії, лікарями – спеціалістами, секретарями призовної комісії, технічними працівниками, які залучаються до роботи на призовній дільниці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Здійснити контроль проведення у </w:t>
      </w:r>
      <w:r>
        <w:rPr>
          <w:color w:val="000000"/>
          <w:sz w:val="28"/>
          <w:szCs w:val="28"/>
        </w:rPr>
        <w:t>квітні та вересні 2022</w:t>
      </w:r>
      <w:r>
        <w:rPr>
          <w:sz w:val="28"/>
          <w:szCs w:val="28"/>
        </w:rPr>
        <w:t xml:space="preserve"> року підготовчих заходів пов’язаних з медичним оглядом, обстеженням та лікуванням призовник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5. Головним лікарям медичних закладі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нницька районна військова  адміністрація                                         До наказу  №_______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від_____________2021 р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5.1.Організувати та здійснити контроль проведення у квітні та вересні 2022 року підготовчих заходів, пов’язаних з медичним оглядом, обстеженням та лікуванням призовникі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Надати до 15 квітня та до 15 вересня 2022 </w:t>
      </w:r>
      <w:r>
        <w:rPr>
          <w:color w:val="000000"/>
          <w:sz w:val="28"/>
          <w:szCs w:val="28"/>
        </w:rPr>
        <w:t>року</w:t>
      </w:r>
      <w:r>
        <w:rPr>
          <w:sz w:val="28"/>
          <w:szCs w:val="28"/>
        </w:rPr>
        <w:t xml:space="preserve"> в призовну комісію медичні картки амбулаторного хворого з вкладними листами до них, витяги з історії хвороби, дані медичного огляду, що характеризують стан здоров’я призовника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5.3.Провести безкоштовне рентгенологічне (флюорографічне) та лабораторне обстеження органів грудної клітини, аналізів крові (на СНІД, гепатит та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>) і сечі, ЕКГ та інші необхідні обстеження призовників. Визначити їм групу крові та резус-належність. Дані занести до особових справ призовників напередодні проходження медичної комісії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5.4.Прикріпити призовників, яких визнано такими, які потребують обстеження,  лікування  та  медичного  огляду  до  лікувально-профілактичних  та лікувальних закладів. Обстеження проводити при наявності у них направлення медичної комісії, з обов’язковим заповненням «Акту обстеження стану здоров’я» та занесенням висновку лікаря в амбулаторну картку.</w:t>
      </w:r>
    </w:p>
    <w:p>
      <w:pPr>
        <w:pStyle w:val="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.Забезпечити медичні комісії медико-санітарним майном, медичними інструментами і медикаментами для оснащення лікарських кабінетів призовних дільниць.</w:t>
      </w:r>
    </w:p>
    <w:p>
      <w:pPr>
        <w:pStyle w:val="2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6.Забезпечити позачергове обстеження лікарями медичних комісій призовників, які проходять медичне обстеження згідно графіку роботи  медичних коміс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6.Рекомендувати головам територіальних громад район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6.1.Сприяти виконанню заходів, пов’язаних з підготовкою і проведенням призову громадян на строкову військову службу, відрядити начальників військово-облікових столів (інших посадових осіб, які виконують їх обов’язки) до відповідних районних територіальних центрів комплектування та соціальної підтримки для надання допомоги в оформлені особових справ призовників згідно окремих графікі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6.2.Організувати виконання заходів своєчасного оповіщення призовників щодо необхідності їх своєчасного прибуття на медичні комісії та призовну дільницю, згідно графіків явки за днями, у супроводі начальників військово-облікових столів або відповідальних осіб на технічно справному транспорті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6.3.Забезпечити надання автомобільного транспорту для відправки призовників на обласний збірний пункт у місто Козят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7.Начальнику </w:t>
      </w:r>
      <w:r>
        <w:rPr>
          <w:color w:val="000000"/>
          <w:sz w:val="28"/>
          <w:szCs w:val="28"/>
        </w:rPr>
        <w:t>Вінницького районного управління поліції Вінницького  Головного управління національної поліції  у Вінницькій області Курчику В.В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1.Забезпечити дотримання громадського порядку на призовній дільниці в період проведення відправок молодого поповнення з 1квітня до 24 червня та з 03 жовтня до 28 грудня 2022 року  згідно графіку відпра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нницька районна військова адміністрація                                            До наказу  №_______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від___________2021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2.Проводити згідно з вимогами частини третьої статті</w:t>
      </w:r>
      <w:r>
        <w:rPr>
          <w:sz w:val="28"/>
          <w:szCs w:val="28"/>
        </w:rPr>
        <w:t xml:space="preserve"> 38 Закону України «Про військовий обов’язок і військову службу»  розшук, затримання і доставку до районних територіальних центрів комплектування та соціальної підтримки громадян, які ухиляються від виконання військового обов’язк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8.Відділу цифрового розвитку, інформаційної діяльності та комунікацій з громадськістю апарату районної військової </w:t>
      </w:r>
      <w:r>
        <w:rPr>
          <w:color w:val="000000"/>
          <w:sz w:val="28"/>
          <w:szCs w:val="28"/>
        </w:rPr>
        <w:t xml:space="preserve">адміністрації (Валентина Морозова) </w:t>
      </w:r>
      <w:r>
        <w:rPr>
          <w:sz w:val="28"/>
          <w:szCs w:val="28"/>
        </w:rPr>
        <w:t xml:space="preserve"> розмістити наказ на веб-сайті Вінницької районної державної адміністр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9.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Начальник  районної військової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           </w:t>
      </w:r>
      <w:r>
        <w:rPr>
          <w:rFonts w:cs="Times New Roman"/>
          <w:b/>
          <w:sz w:val="28"/>
          <w:szCs w:val="28"/>
          <w:lang w:bidi="ar-SA"/>
        </w:rPr>
        <w:t xml:space="preserve">адміністрації                                                                        Віталій УРДЗІК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призовної коміс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інницький районний територіальний центр комплектування 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2"/>
        <w:gridCol w:w="453"/>
        <w:gridCol w:w="114"/>
        <w:gridCol w:w="5532"/>
        <w:gridCol w:w="322"/>
        <w:gridCol w:w="2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димир Вікторович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ступник начальника районної військової адміністрації, голова комісії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1" w:hRule="atLeast"/>
        </w:trPr>
        <w:tc>
          <w:tcPr>
            <w:tcW w:w="3369" w:type="dxa"/>
            <w:gridSpan w:val="2"/>
            <w:tcBorders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 xml:space="preserve">Потерлевич </w:t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Роман Миколайович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881" w:type="dxa"/>
            <w:gridSpan w:val="3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 xml:space="preserve">начальник Вінницького районного територіального центру комплектування та соціальної підтримки, заступник голови комісії; 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іса Анатолії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</w:rPr>
              <w:t>головний спеціаліст відділу освіти Лука-Мелешківської територіальної громад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ховсь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силь Вікторович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тупник начальника Вінницького районного управління поліції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січ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Ігор Валерійович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ідуючий поліклінічним відділенням комунального некомерційного підприємства “Вінницька клінічна багатопрофільна лікарня” Вінницької міської рад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урячо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янтин Анатолій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ення призову Вінницького районного територіального центру комплектування та соціальної підтримк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юньк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тяна Петрів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ю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командування головний спеціаліст відділення призову Вінницького районного територіального центру комплектування та соціальної підтримки;</w:t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медична сестра поліклінічного відділення комунального некомерційного підприємства «Вінницька клінічна багатопрофільна лікарня» Вінницької міської ради</w:t>
            </w:r>
            <w:r>
              <w:rPr>
                <w:sz w:val="28"/>
                <w:szCs w:val="28"/>
              </w:rPr>
              <w:t xml:space="preserve"> (секретар комісії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2. Перший відділ Вінницького районного територіального центру комплектування та соціальної підтрим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л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кола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ступник начальника  районної військової адміністрації, голова комісії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Вінницького районного територіального центру комплектування та соціальної підтримки, заступник голови комісії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нчар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ман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першого відділу Вінницького районного територіального центру комплектування та соціальної підтримки;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химец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івна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тупник Іллінецького міського голови з питань діяльності виконавчих органі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вітла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іння відділу освіти Іллінецької міської рад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ку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олодимир Гри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іцейський офіцер громади Вінницького районного управління головного управління національної поліції у Вінницькій області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їса Миколаї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ідуюча поліклінічним відділенням комунальне неприбуткове підприємство «Іллінецька міська лікарня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ьмашчук  Микола Серг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а спілки учасників АТО-ООС Іллінецької об’єднаної територіальної громад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б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Ларис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ний психолог Іллінецької ЗОШ 1-3 ст №1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шківс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тяна Іванів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ична сестра КНП «Іллінецька міська лікарня » (за згодою)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ругий відділ Вінницького районного територіального центру комплектування 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0"/>
      </w:tblGrid>
      <w:tr>
        <w:trPr>
          <w:trHeight w:val="74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одимир Вікто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терлевич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ман Миколай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ступник начальника районної військової адміністрації, голова комісії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Вінницького районного територіального центру комплектування та соціальної підтримки, заступник голови комісії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уб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ктор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другого відділу Вінницького районного територіального центру комплектування та соціальної підтримк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Володимир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завідувач сектору з цивільного захисту, мобілізаційної роботи та взаємодії з правоохоронними органами Липовецької міської ради Вінницького району Вінницької області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Білозерова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Леся Пе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начальник управління освіти, культури, молоді та спорту Липовецької міської ради Вінницького району Вінницької області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Підопригор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Зоряна Анатолії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заступник начальника Відділу поліції №4 Вінницького районного управління поліції Головного управління Національної поліції у Вінницькій області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Чубатюк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Віктор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лікар комунального некомерційного підприємства «Липовецька міська лікарня» Липовецької міської ради Вінницького району Вінницької області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Герасимчук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Ірина Серг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заступник директора – начальник відділу соціальної роботи Комунального закладу «Центр надання соціальних служб Липовецької міської ради Вінницького району Вінницької області»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ремчук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Юрій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а спілки учасників АТО та ООС Липовецької та Турбівської громад Вінницької області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Воробйов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Оле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ення рекрутингу та комплектування другого відділу Вінницького районного територіального центру комплектування та соціальної підтримки (секретар комісії).</w:t>
            </w:r>
          </w:p>
        </w:tc>
      </w:tr>
    </w:tbl>
    <w:p>
      <w:pPr>
        <w:pStyle w:val="Normal"/>
        <w:jc w:val="center"/>
        <w:rPr/>
      </w:pPr>
      <w:r>
        <w:rPr/>
        <w:t>4. Третій відділ Вінницького районного територіального центру комплектування та соціальної підтримки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1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овал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Володимир Віктор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отерлевич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Роман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 xml:space="preserve">заступник начальника районної військової адміністрації, голова комісії;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 xml:space="preserve">начальник Вінницького районного територіального центру комплектування та соціальної підтримки, заступник голови комісії;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Лівкутник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Юр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третього відділу Вінницького районного територіального центру комплектування та соціальної підтримки;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111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чур </w:t>
            </w:r>
          </w:p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Віктор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мирівський міський голо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1111" w:hanging="0"/>
              <w:jc w:val="both"/>
              <w:rPr>
                <w:sz w:val="28"/>
              </w:rPr>
            </w:pPr>
            <w:r>
              <w:rPr>
                <w:sz w:val="28"/>
              </w:rPr>
              <w:t>Столяренко</w:t>
            </w:r>
          </w:p>
          <w:p>
            <w:pPr>
              <w:pStyle w:val="Normal"/>
              <w:ind w:right="743" w:hanging="0"/>
              <w:jc w:val="both"/>
              <w:rPr/>
            </w:pPr>
            <w:r>
              <w:rPr>
                <w:sz w:val="28"/>
              </w:rPr>
              <w:t>Ігор Вале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начальника відділу поліції №5 Вінницького РУП ГУНП у Вінницькій області  з превентивної діяльності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ойчук 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Наталія Іванівна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лікар – терапевт підліткового кабінету комунального неприбуткового підприємства «Немирівська міська лікарня» Немирівської міської рад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Мрищук 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Алла Євге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Відділу освіти Немирівської міської рад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узенюк 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Тетяна Вале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сихолог центру професійного росту педагогічних працівникі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ящ 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Вікторія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сім</w:t>
            </w:r>
            <w:r>
              <w:rPr>
                <w:sz w:val="28"/>
                <w:lang w:val="ru-RU"/>
              </w:rPr>
              <w:t>’</w:t>
            </w:r>
            <w:r>
              <w:rPr>
                <w:sz w:val="28"/>
              </w:rPr>
              <w:t>ї, молоді та спорту Немирівської міської рад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хараш 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ари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ична сестра підліткового кабінету</w:t>
            </w:r>
            <w:r>
              <w:rPr/>
              <w:t xml:space="preserve"> </w:t>
            </w:r>
            <w:r>
              <w:rPr>
                <w:sz w:val="28"/>
              </w:rPr>
              <w:t>комунального неприбуткового підприємства «Немирівська міська лікарня» Немирівської міської ради</w:t>
            </w:r>
            <w:r>
              <w:rPr>
                <w:sz w:val="28"/>
                <w:szCs w:val="28"/>
              </w:rPr>
              <w:t xml:space="preserve"> (секретар комісії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0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Четвертий відділ  Вінницький районний територіального центру комплектування та соціальної підтримки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567"/>
              <w:gridCol w:w="5670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ind w:right="-10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валь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Володимир Вікторович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отерлевич 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Роман Миколайович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8"/>
                    </w:rPr>
                    <w:t xml:space="preserve">заступник начальника районної військової адміністрації, голова комісії; 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8"/>
                    </w:rPr>
                    <w:t xml:space="preserve">начальник Вінницького районного територіального центру комплектування та соціальної підтримки, заступник голови комісії; 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врил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рій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четвертого Вінницького  районного територіального центру комплектування та соціальної підтрим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мощу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толій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ачальник відділу освіти Погребищенської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игуб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ксандр Степ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тупник міського голови  Погребищенської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лип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юдмил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 комунальної установи «Погребищенський центр професійного розвитку педагогічних працівників» Погребищенської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рдей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ій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ікар-статист інформаційно-аналітичного відділу комунального підприємства «Погребищенська центральна лікарня» Погребищенської міської 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зк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ій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тупник начальника сектору поліцейської діяльності № 2 відділу поліції № 4 Вінницького районного управління поліції головного управління національної поліції у Вінницькій області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ка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силь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іння соціального захисту населення Погребищенської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н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еся Василівна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едична сестра комунального підприємства “Погребищенська центральна  лікарні, (секретар комісії)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6. 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ий відділ Вінницького районного територіального центру комплектування та соціальної підтримк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вал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одимир Вікт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терле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ман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ступник начальника районної військової адміністрації, голова комісії;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Вінницького районного територіального центру комплектування та соціальної підтримки, заступник голови комісії (за згодою);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68"/>
        <w:gridCol w:w="5684"/>
      </w:tblGrid>
      <w:tr>
        <w:trPr>
          <w:trHeight w:val="1129" w:hRule="atLeast"/>
        </w:trPr>
        <w:tc>
          <w:tcPr>
            <w:tcW w:w="3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л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ій Дмит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п’ятого відділу Вінницького районного територіального центру комплектування та соціальної підтримки;</w:t>
            </w:r>
          </w:p>
        </w:tc>
      </w:tr>
      <w:tr>
        <w:trPr>
          <w:trHeight w:val="1129" w:hRule="atLeast"/>
        </w:trPr>
        <w:tc>
          <w:tcPr>
            <w:tcW w:w="3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иш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ій Володимир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ідуючий відділом освіти культури, молоді, спорту та туризму Тиврівської селищної ради;</w:t>
            </w:r>
          </w:p>
        </w:tc>
      </w:tr>
      <w:tr>
        <w:trPr>
          <w:trHeight w:val="3109" w:hRule="atLeast"/>
        </w:trPr>
        <w:tc>
          <w:tcPr>
            <w:tcW w:w="3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з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г Анатолій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шнір</w:t>
            </w:r>
          </w:p>
          <w:p>
            <w:pPr>
              <w:pStyle w:val="Normal"/>
              <w:ind w:right="-114" w:hanging="0"/>
              <w:rPr>
                <w:sz w:val="28"/>
              </w:rPr>
            </w:pPr>
            <w:r>
              <w:rPr>
                <w:sz w:val="28"/>
              </w:rPr>
              <w:t>Олександр Анатолій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</w:t>
            </w:r>
            <w:r>
              <w:rPr>
                <w:sz w:val="28"/>
                <w:szCs w:val="28"/>
                <w:lang w:eastAsia="en-US"/>
              </w:rPr>
              <w:t>сектору поліцейської діяльності</w:t>
            </w:r>
            <w:r>
              <w:rPr>
                <w:sz w:val="28"/>
              </w:rPr>
              <w:t xml:space="preserve"> №1 відділу поліції №2 Вінницького районного управління поліції </w:t>
            </w:r>
            <w:r>
              <w:rPr>
                <w:sz w:val="28"/>
                <w:szCs w:val="28"/>
                <w:lang w:eastAsia="en-US"/>
              </w:rPr>
              <w:t>головного управління національної поліції</w:t>
            </w:r>
            <w:r>
              <w:rPr>
                <w:sz w:val="28"/>
              </w:rPr>
              <w:t xml:space="preserve"> у Вінницькій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Інспектор загального відділу Тиврівської селищної ради;  </w:t>
            </w:r>
          </w:p>
        </w:tc>
      </w:tr>
      <w:tr>
        <w:trPr>
          <w:trHeight w:val="1433" w:hRule="atLeast"/>
        </w:trPr>
        <w:tc>
          <w:tcPr>
            <w:tcW w:w="3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сю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італій  Анатолійо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головного лікаря комунального неприбуткового підприємства «Багатопрофільна лікарня» Тиврівської селищної ради;</w:t>
            </w:r>
          </w:p>
        </w:tc>
      </w:tr>
      <w:tr>
        <w:trPr>
          <w:trHeight w:val="1129" w:hRule="atLeast"/>
        </w:trPr>
        <w:tc>
          <w:tcPr>
            <w:tcW w:w="3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ітлана Петрі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ний психолог «Опорного закладу загальної середньої освіти I-III ступенів»  смт Тиврів;</w:t>
            </w:r>
          </w:p>
        </w:tc>
      </w:tr>
      <w:tr>
        <w:trPr>
          <w:trHeight w:val="2465" w:hRule="atLeast"/>
        </w:trPr>
        <w:tc>
          <w:tcPr>
            <w:tcW w:w="3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зар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лодимир Василь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зносю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ина Русланів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державної пожежно-рятувальної частини №31 смт Тиврі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ична сестра КНП «Багатопрофільної лікарні» Тиврівської селищної ради, секретар комісії</w:t>
            </w:r>
            <w:r>
              <w:rPr>
                <w:sz w:val="28"/>
                <w:szCs w:val="28"/>
              </w:rPr>
              <w:t xml:space="preserve"> (секретар комісії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7. Шостий відділ Вінницького районного територіального центру комплектування та соціальної підтримки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5715"/>
      </w:tblGrid>
      <w:tr>
        <w:trPr>
          <w:trHeight w:val="1418" w:hRule="atLeast"/>
        </w:trPr>
        <w:tc>
          <w:tcPr>
            <w:tcW w:w="3652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</w:t>
            </w:r>
          </w:p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  <w:p>
            <w:pPr>
              <w:pStyle w:val="Normal"/>
              <w:ind w:righ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левич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Микола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</w:rPr>
              <w:t xml:space="preserve">заступник начальника районної військової адміністрації, голова комісії; </w:t>
            </w:r>
          </w:p>
          <w:p>
            <w:pPr>
              <w:pStyle w:val="Normal"/>
              <w:spacing w:before="0" w:after="0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нницького районного територіального центру комплектування та соціальної підтримки, заступник голови комісії (за згодою);</w:t>
            </w:r>
          </w:p>
        </w:tc>
      </w:tr>
      <w:tr>
        <w:trPr>
          <w:trHeight w:val="1418" w:hRule="atLeast"/>
        </w:trPr>
        <w:tc>
          <w:tcPr>
            <w:tcW w:w="3652" w:type="dxa"/>
            <w:tcBorders/>
          </w:tcPr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ціцький 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рг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начальник шостого відділу Вінницького районного територіального центру комплектування та соціальної підтримк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Корнійчук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Людмила Васи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лікаря з медичної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ни комунального некомерційного підприємства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Літинська центральна районна лікарня</w:t>
            </w:r>
            <w:r>
              <w:rPr>
                <w:sz w:val="28"/>
              </w:rPr>
              <w:t>»</w:t>
            </w:r>
            <w:r>
              <w:rPr>
                <w:sz w:val="28"/>
                <w:szCs w:val="28"/>
              </w:rPr>
              <w:t xml:space="preserve"> Літинської селищної ради;</w:t>
            </w:r>
          </w:p>
        </w:tc>
      </w:tr>
      <w:tr>
        <w:trPr>
          <w:trHeight w:val="196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Бельдій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</w:rPr>
            </w:pPr>
            <w:r>
              <w:rPr>
                <w:sz w:val="28"/>
              </w:rPr>
              <w:t>Андрій Вікто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сектору поліцейської діяльності № 1, відділу поліції № 3 Вінницького районного управління поліції головного управління поліції у Вінницькій області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ельник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</w:rPr>
            </w:pPr>
            <w:r>
              <w:rPr>
                <w:sz w:val="28"/>
              </w:rPr>
              <w:t>Віталій Борисович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селищного голови Літинської селищної ради Вінницького району, Вінницької області;</w:t>
            </w:r>
          </w:p>
        </w:tc>
      </w:tr>
      <w:tr>
        <w:trPr>
          <w:trHeight w:val="1305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Липкань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</w:rPr>
            </w:pPr>
            <w:r>
              <w:rPr>
                <w:sz w:val="28"/>
              </w:rPr>
              <w:t>Надія Володимирівн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начальник відділу освіти, культури, молоді та спорту Літинської селищної ради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27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Фігурська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</w:rPr>
            </w:pPr>
            <w:r>
              <w:rPr>
                <w:sz w:val="28"/>
              </w:rPr>
              <w:t>Оксана Вікто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актичний психолог Літинської загальноосвітньої школи № 2 І-ІІІ ст;</w:t>
            </w:r>
          </w:p>
        </w:tc>
      </w:tr>
      <w:tr>
        <w:trPr>
          <w:trHeight w:val="142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Чернявський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</w:rPr>
            </w:pPr>
            <w:r>
              <w:rPr>
                <w:sz w:val="28"/>
              </w:rPr>
              <w:t>Владислав Станіслав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освіти, культури молоді та спорту Літинської селищної рад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Ліснича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  <w:szCs w:val="24"/>
              </w:rPr>
            </w:pPr>
            <w:r>
              <w:rPr>
                <w:sz w:val="28"/>
              </w:rPr>
              <w:t>Вікторія Олександр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медична сестра комунального некомерційного підприємства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Літинська центральна районна лікарня</w:t>
            </w:r>
            <w:r>
              <w:rPr>
                <w:sz w:val="28"/>
              </w:rPr>
              <w:t>»</w:t>
            </w:r>
            <w:r>
              <w:rPr>
                <w:sz w:val="28"/>
                <w:szCs w:val="28"/>
              </w:rPr>
              <w:t xml:space="preserve"> Літинської селищної ради, секретар комісії  (секретар комісії).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/>
        <w:t>8 Сьомий відділ Вінницького територіального центру комплектування та соціальної підтримки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одимир Вікто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терлевич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ман Миколай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ubtitle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color w:val="000000"/>
                <w:lang w:eastAsia="ru-RU"/>
              </w:rPr>
              <w:t xml:space="preserve">заступник начальника районної військової адміністрації, голова комісії; </w:t>
            </w:r>
          </w:p>
          <w:p>
            <w:pPr>
              <w:pStyle w:val="Subtitle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Вінницького районного територіального центру комплектування та соціальної підтримки, заступник голови комісії; </w:t>
            </w:r>
          </w:p>
          <w:p>
            <w:pPr>
              <w:pStyle w:val="Subtitle"/>
              <w:tabs>
                <w:tab w:val="clear" w:pos="708"/>
                <w:tab w:val="left" w:pos="3402" w:leader="none"/>
              </w:tabs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іс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рій Се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Subtitle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чальник сьомого відділу Оратівського районного територіального центру комплектування та соціальної підтримки;</w:t>
            </w:r>
          </w:p>
          <w:p>
            <w:pPr>
              <w:pStyle w:val="Subtitle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ubtitle"/>
              <w:tabs>
                <w:tab w:val="clear" w:pos="708"/>
                <w:tab w:val="left" w:pos="3402" w:leader="none"/>
              </w:tabs>
              <w:ind w:right="57" w:hanging="0"/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Сли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  <w:r>
              <w:rPr/>
              <w:t xml:space="preserve">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Subtitle"/>
              <w:tabs>
                <w:tab w:val="clear" w:pos="708"/>
                <w:tab w:val="left" w:pos="3402" w:leader="none"/>
              </w:tabs>
              <w:ind w:right="57" w:hanging="0"/>
              <w:jc w:val="both"/>
              <w:rPr/>
            </w:pPr>
            <w:r>
              <w:rPr>
                <w:color w:val="000000"/>
                <w:lang w:eastAsia="ru-RU"/>
              </w:rPr>
              <w:t xml:space="preserve">заступник голови  Оратівської територіальної громади;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eastAsia="ru-RU"/>
              </w:rPr>
            </w:pPr>
            <w:r>
              <w:rPr>
                <w:color w:val="000000"/>
                <w:sz w:val="28"/>
                <w:lang w:eastAsia="ru-RU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конеч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лодимир Гри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відуючий поліклінічним відділенням комунального неприбуткового підприємства «Оратівська лікарня планового лікування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пйолкі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дрій Се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ратівського сектору поліцейської діяльності №1 відділу поліції №4 Вінницького районного управління поліції Гайсинського управління поліції головного управління національної поліції у Вінницькій області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арано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Фе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освіти Оратівської територіальної гром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н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Іри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тодист-психолог відділу освіти Оратівської територіальної громад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ца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епан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а спілки учасників АТО Ортівської територіальної громад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2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шталю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іта Володимирі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ична сестра комунального неприбуткового підприємства «Оратівська лікарня планового лікування» (секретар комісії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ідувач сектору з питань обор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и, цивільного захисту т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заємодії з правоохоронн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апарату район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ї адміністрації                                                      Леонід ПОЛІЩУК              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left="4956" w:firstLine="6"/>
        <w:jc w:val="both"/>
        <w:rPr>
          <w:b/>
          <w:b/>
          <w:sz w:val="28"/>
        </w:rPr>
      </w:pPr>
      <w:r>
        <w:rPr>
          <w:b/>
          <w:sz w:val="28"/>
        </w:rPr>
        <w:t xml:space="preserve">ЗАТВЕРДЖЕНО     </w:t>
      </w:r>
    </w:p>
    <w:p>
      <w:pPr>
        <w:pStyle w:val="Normal"/>
        <w:tabs>
          <w:tab w:val="clear" w:pos="708"/>
          <w:tab w:val="left" w:pos="9214" w:leader="none"/>
        </w:tabs>
        <w:ind w:left="4956" w:hanging="0"/>
        <w:jc w:val="both"/>
        <w:rPr/>
      </w:pPr>
      <w:r>
        <w:rPr>
          <w:sz w:val="28"/>
        </w:rPr>
        <w:t>наказ начальника районної військової адміністрації</w:t>
      </w:r>
    </w:p>
    <w:p>
      <w:pPr>
        <w:pStyle w:val="Normal"/>
        <w:ind w:left="4956" w:firstLine="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 ___________2022 року 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ий 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призовної коміс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інницький районний територіальний центр комплектування 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"/>
        <w:gridCol w:w="5646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Олексі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 Григорович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ідний інспектор з питань оборонної роботи та цивільного захисту, та взаємодії з  правоохоронними органами апарату районної військової адміністрації;</w:t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854"/>
        <w:gridCol w:w="27"/>
      </w:tblGrid>
      <w:tr>
        <w:trPr>
          <w:trHeight w:val="1534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ушнір Олександр Васильович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 xml:space="preserve">заступник начальника – начальник відділення рекрутингу та комплектування Вінницького районного територіального центру комплектування та соціальної підтримки ; </w:t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ра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я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ловний спеціаліст з питань культури та освіти Лука-Мелешківської  територіальної громади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ліва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ола Фе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превенції Вінницького районного управління поліції Головного управління Національної поліції у Вінницькій області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ті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тяна Олекс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головного лікаря комунального некомерційного підприємства “Вінницька клінічна багатопрофільна лікарня” Вінницької міської рад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шараб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ванна Олег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актичний психолог Мевежо-Вушківської середньої загальноосвітньої школи І-ІІІ с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Іл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ксій Се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ловний спеціаліст з мобілізаційної роботи апарату районної державної адміністрації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162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ор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іна Сергії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медична сестра поліклінічного відділення комунального некомерційного підприємства “Вінницька клінічна багатопрофільна лікарня” Вінницької міської ради, (секретар комісії).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3"/>
        <w:spacing w:lineRule="atLeast" w:line="0"/>
        <w:jc w:val="center"/>
        <w:rPr>
          <w:b/>
          <w:b/>
        </w:rPr>
      </w:pPr>
      <w:r>
        <w:rPr>
          <w:b/>
        </w:rPr>
        <w:t>2. Перший відділ Вінницького районного територіального центру комплектування та соціальної підтримки</w:t>
      </w:r>
    </w:p>
    <w:p>
      <w:pPr>
        <w:pStyle w:val="23"/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67"/>
        <w:gridCol w:w="28"/>
        <w:gridCol w:w="5644"/>
        <w:gridCol w:w="211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Олексі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 Григорович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ідний інспектор з питань оборонної роботи та цивільного захисту, та взаємодії з  правоохоронними органами апарату районної військової адміністрації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4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шнір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лександр Васильович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3" w:type="dxa"/>
            <w:gridSpan w:val="3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 xml:space="preserve">заступник начальника – начальник відділення рекрутингу та комплектування Вінницького районного територіального центру комплектування та соціальної підтримки; </w:t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онкошкур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Віталій Анато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першого відділу Вінницького районного територіального центру комплектування та соціальної підтрим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митр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ег Вікторович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Іллінецької міської ради;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зу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а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правління освіти Іллінецької міської ради;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вець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ксана Іван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тупник начальника сектору поліцейської діяльності №1 відділу поліції №5 Вінницького регіонального управління поліції головного управління поліції у Вінницькій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Дмит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 – терапевт комунального неприбуткового підприємства «Іллінецька міська лікарн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б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ариса Анатолії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психолог  Іллінецької загальноосвітньої школи І-ІІІ ступенів №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р’єв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митро Сергійович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ктичний психолог  Іллінецької загальноосвітньої школи І-ІІІ ступенів №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гал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юбов Василі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ична сестра комунального некомерційного підприємства «Іллінецька міська лікарня», (медична сестр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ругий відділ Вінницького районного територіального центру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тування 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"/>
        <w:gridCol w:w="564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Олексі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 Григорович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ідний інспектор з питань оборонної роботи та цивільного захисту, та взаємодії з  правоохоронними органами апарату районної військової адміністрації;</w:t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0"/>
        <w:gridCol w:w="211"/>
      </w:tblGrid>
      <w:tr>
        <w:trPr>
          <w:trHeight w:val="153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шнір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лександр Васильович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 xml:space="preserve">заступник начальника – начальник відділення рекрутингу та комплектування Вінницького районного територіального центру комплектування та соціальної підтримки; </w:t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чу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рослав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начальника відділу – начальник відділення обліку мобілізаційної роботи другого відділу Вінницького районного територіального центру комплектування та соціальної підтримк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ищук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Анатолій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освіти, культури, туризму, молоді та спорту Турбівської селищної ради Вінницького району Вінницької області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уков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Ігор 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начальника Відділу поліції №4 Вінницького районного управління поліції Головного управління Національної поліції у Вінницькій області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моню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Ігор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ікар комунального некомерційного підприємства «Липовецька міська лікарня» Липовецької міської ради Вінницького району Вінницької області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йборода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Світла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хівець з соціальної роботи Комунального закладу «Центр надання соціальних послуг Липовецької міської ради Вінницького району Вінницької області»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рлецький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sz w:val="28"/>
              </w:rPr>
              <w:t>Геннадій 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начальника управління освіти, культури, молоді та спорту Липовецької міської ради Вінницького району Вінницької області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шленець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sz w:val="28"/>
              </w:rPr>
              <w:t>Анатолій Олексан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голови спілки учасників АТО та ООС Липовецької та Турбівської громад Вінницької області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4"/>
              </w:rPr>
            </w:pPr>
            <w:r>
              <w:rPr>
                <w:color w:val="FF0000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доренко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>Надія Дми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дсестра комунального некомерційного підприємства «Липовецька міська лікарн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</w:rPr>
              <w:t xml:space="preserve"> Липовецької міської ради Вінницького району Вінницької області.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4. Третій відділ Вінницького районного територіального центру комплектування та соціальної підтримки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7"/>
        <w:gridCol w:w="28"/>
        <w:gridCol w:w="5643"/>
        <w:gridCol w:w="211"/>
      </w:tblGrid>
      <w:tr>
        <w:trPr/>
        <w:tc>
          <w:tcPr>
            <w:tcW w:w="3226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Олексі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 Григорович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ідний інспектор з питань оборонної роботи та цивільного захисту, та взаємодії з  правоохоронними органами апарату районної військової адміністрації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4" w:hRule="atLeast"/>
        </w:trPr>
        <w:tc>
          <w:tcPr>
            <w:tcW w:w="32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шнір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лександр Васильович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2" w:type="dxa"/>
            <w:gridSpan w:val="3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 xml:space="preserve">заступник начальника – начальник відділення рекрутингу та комплектування Вінницького районного територіального центру комплектування та соціальної підтримки; </w:t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Indent"/>
              <w:ind w:left="283" w:right="811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Медюк </w:t>
            </w:r>
          </w:p>
          <w:p>
            <w:pPr>
              <w:pStyle w:val="TextBodyIndent"/>
              <w:ind w:left="283" w:right="811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Іван Михайлович</w:t>
            </w:r>
          </w:p>
          <w:p>
            <w:pPr>
              <w:pStyle w:val="TextBodyIndent"/>
              <w:spacing w:before="0" w:after="120"/>
              <w:ind w:left="283" w:right="811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начальника – начальник відділення обліку мобілізаційної роботи третього відділу Вінницького районного територіального центру комплектування та соціальної підтримки;</w:t>
            </w:r>
          </w:p>
          <w:p>
            <w:pPr>
              <w:pStyle w:val="TextBodyIndent"/>
              <w:spacing w:before="0" w:after="120"/>
              <w:ind w:left="-108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Indent"/>
              <w:ind w:left="283" w:right="-108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Хіхлач </w:t>
            </w:r>
          </w:p>
          <w:p>
            <w:pPr>
              <w:pStyle w:val="TextBodyIndent"/>
              <w:ind w:left="283" w:right="-108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лександр Васильович</w:t>
            </w:r>
          </w:p>
          <w:p>
            <w:pPr>
              <w:pStyle w:val="TextBodyIndent"/>
              <w:ind w:left="283" w:right="-108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TextBodyIndent"/>
              <w:spacing w:before="0" w:after="120"/>
              <w:ind w:left="283" w:right="-108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тупник міського голови з питань виконавчої діяльності органів ради Немирівської міської ради;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Indent"/>
              <w:ind w:left="283" w:right="811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Оцупок </w:t>
            </w:r>
          </w:p>
          <w:p>
            <w:pPr>
              <w:pStyle w:val="TextBodyIndent"/>
              <w:spacing w:before="0" w:after="120"/>
              <w:ind w:left="283" w:right="811" w:hanging="0"/>
              <w:rPr>
                <w:sz w:val="28"/>
              </w:rPr>
            </w:pPr>
            <w:r>
              <w:rPr>
                <w:sz w:val="28"/>
                <w:lang w:eastAsia="ru-RU"/>
              </w:rPr>
              <w:t>Юрій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головного лікаря по медичній частині комунального неприбуткового підприємства «Немирівська міська лікарня» Немирівської міської ради;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Indent"/>
              <w:ind w:left="283" w:right="811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Чесноков </w:t>
            </w:r>
          </w:p>
          <w:p>
            <w:pPr>
              <w:pStyle w:val="TextBodyIndent"/>
              <w:ind w:left="283" w:right="-108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лексій Петрович</w:t>
            </w:r>
          </w:p>
          <w:p>
            <w:pPr>
              <w:pStyle w:val="TextBodyIndent"/>
              <w:spacing w:before="0" w:after="120"/>
              <w:ind w:left="283" w:right="811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TextBodyIndent"/>
              <w:ind w:left="-108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чальник сектору превенції відділу поліції №5 Вінницького РУП ГУНП у Вінницькій області;</w:t>
            </w:r>
          </w:p>
          <w:p>
            <w:pPr>
              <w:pStyle w:val="TextBodyIndent"/>
              <w:spacing w:before="0" w:after="120"/>
              <w:ind w:left="-108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Indent"/>
              <w:ind w:left="283" w:right="811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Закревський </w:t>
            </w:r>
          </w:p>
          <w:p>
            <w:pPr>
              <w:pStyle w:val="TextBodyIndent"/>
              <w:ind w:left="283" w:right="-108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ергій Михайлович</w:t>
            </w:r>
          </w:p>
          <w:p>
            <w:pPr>
              <w:pStyle w:val="TextBodyIndent"/>
              <w:spacing w:before="0" w:after="120"/>
              <w:ind w:left="283" w:right="811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TextBodyIndent"/>
              <w:ind w:left="-108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головний спеціаліст відділу освіти Немирівської міської ради;</w:t>
            </w:r>
          </w:p>
          <w:p>
            <w:pPr>
              <w:pStyle w:val="TextBodyIndent"/>
              <w:spacing w:before="0" w:after="120"/>
              <w:ind w:left="-108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Indent"/>
              <w:ind w:left="283" w:right="-108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Герасименко </w:t>
            </w:r>
          </w:p>
          <w:p>
            <w:pPr>
              <w:pStyle w:val="TextBodyIndent"/>
              <w:ind w:left="283" w:right="-108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Вікторія Юріївна</w:t>
            </w:r>
          </w:p>
          <w:p>
            <w:pPr>
              <w:pStyle w:val="TextBodyIndent"/>
              <w:spacing w:before="0" w:after="120"/>
              <w:ind w:left="283" w:right="811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TextBodyIndent"/>
              <w:ind w:left="-108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спеціаліст І категорії відділу у справах сім’ї, молоді та спорту Немирівської міської ради (за згодою);</w:t>
            </w:r>
          </w:p>
          <w:p>
            <w:pPr>
              <w:pStyle w:val="TextBodyIndent"/>
              <w:spacing w:before="0" w:after="120"/>
              <w:ind w:left="-108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TextBodyIndent"/>
              <w:ind w:left="283" w:right="-108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Мельниченко </w:t>
            </w:r>
          </w:p>
          <w:p>
            <w:pPr>
              <w:pStyle w:val="TextBodyIndent"/>
              <w:ind w:left="283" w:right="-108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ксана Юріївна</w:t>
            </w:r>
          </w:p>
          <w:p>
            <w:pPr>
              <w:pStyle w:val="TextBodyIndent"/>
              <w:spacing w:before="0" w:after="120"/>
              <w:ind w:left="283" w:right="811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TextBodyIndent"/>
              <w:ind w:left="-108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практичний психолог ліцею №1 Немирівської міської ради;</w:t>
            </w:r>
          </w:p>
          <w:p>
            <w:pPr>
              <w:pStyle w:val="TextBodyIndent"/>
              <w:spacing w:before="0" w:after="120"/>
              <w:ind w:left="-108" w:hanging="0"/>
              <w:jc w:val="both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  <w:tr>
        <w:trPr>
          <w:trHeight w:val="1384" w:hRule="atLeast"/>
        </w:trPr>
        <w:tc>
          <w:tcPr>
            <w:tcW w:w="3226" w:type="dxa"/>
            <w:tcBorders/>
          </w:tcPr>
          <w:p>
            <w:pPr>
              <w:pStyle w:val="TextBodyIndent"/>
              <w:ind w:left="283" w:right="811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Пелішенко </w:t>
            </w:r>
          </w:p>
          <w:p>
            <w:pPr>
              <w:pStyle w:val="TextBodyIndent"/>
              <w:ind w:left="283" w:right="811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Лідія Степанівна</w:t>
            </w:r>
          </w:p>
          <w:p>
            <w:pPr>
              <w:pStyle w:val="TextBodyIndent"/>
              <w:spacing w:before="0" w:after="120"/>
              <w:ind w:left="283" w:right="811" w:hanging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медична сестра комунального неприбуткового підприємства «Немирівська міська лікарня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</w:rPr>
              <w:t xml:space="preserve"> Немирівської міської ради, (секретар комісії).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. Четвертий відділ Вінницький районний територіальний центр комплектування та соціальної підтримки</w:t>
            </w:r>
          </w:p>
          <w:tbl>
            <w:tblPr>
              <w:tblW w:w="9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459"/>
              <w:gridCol w:w="5646"/>
            </w:tblGrid>
            <w:tr>
              <w:trPr/>
              <w:tc>
                <w:tcPr>
                  <w:tcW w:w="322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Олексі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етро Григорович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64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відний інспектор з питань оборонної роботи та цивільного захисту, та взаємодії з  правоохоронними органами апарату районної військової адміністрації;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9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459"/>
              <w:gridCol w:w="5881"/>
            </w:tblGrid>
            <w:tr>
              <w:trPr>
                <w:trHeight w:val="1534" w:hRule="atLeast"/>
              </w:trPr>
              <w:tc>
                <w:tcPr>
                  <w:tcW w:w="322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Кушні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Олександр Васильович</w:t>
                  </w:r>
                  <w:r>
                    <w:rPr>
                      <w:sz w:val="16"/>
                    </w:rPr>
                    <w:t xml:space="preserve"> </w:t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881" w:type="dxa"/>
                  <w:tcBorders/>
                </w:tcPr>
                <w:p>
                  <w:pPr>
                    <w:pStyle w:val="Normal"/>
                    <w:ind w:right="72" w:hanging="0"/>
                    <w:jc w:val="both"/>
                    <w:rPr/>
                  </w:pPr>
                  <w:r>
                    <w:rPr>
                      <w:sz w:val="28"/>
                    </w:rPr>
                    <w:t xml:space="preserve">заступник начальника – начальник відділення рекрутингу та комплектування Вінницького районного територіального центру комплектування та соціальної підтримки; </w:t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ти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толій Ів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 відділення рекрутингу та комплектування четвертого відділу (м Погребище) Вінницького  районного територіального центру комплектування та соціальної підтримки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копец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рина Анатолії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олог комунального закладу  «Погребищенський опорний заклад середньої освіти І-ІІІ ступенів» № 1 Погребищенської міської ради;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</w:rPr>
            </w:pPr>
            <w:r>
              <w:rPr>
                <w:rFonts w:eastAsia="Calibri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совс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рина Володимирі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ідувач терапевтичним відділенням комунальне підприємство «Погребищенська центральна лікарня»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</w:rPr>
            </w:pPr>
            <w:r>
              <w:rPr>
                <w:rFonts w:eastAsia="Calibri"/>
                <w:color w:val="FF0000"/>
                <w:sz w:val="28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любівсь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Олег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інспектор превенції сектору поліцейської діяльності № 2 відділу поліції № 4 Вінницького РУП ГУНП у Вінницькій області;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</w:rPr>
            </w:pPr>
            <w:r>
              <w:rPr>
                <w:rFonts w:eastAsia="Calibri"/>
                <w:color w:val="FF0000"/>
                <w:sz w:val="28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уц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ітлана Володимирівна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оловний спеціаліст управління соціального захисту населення Погребищенської міської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ди; 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ерд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вло Володимирович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голова спілки учасників АТО Погребищенської міської ради; 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</w:rPr>
            </w:pPr>
            <w:r>
              <w:rPr>
                <w:rFonts w:eastAsia="Calibri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сь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\Світлана Валентині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ідний спеціаліст відділу освіти Погребищенської міської ради;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</w:rPr>
            </w:pPr>
            <w:r>
              <w:rPr>
                <w:rFonts w:eastAsia="Calibri"/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йдаюк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алентина Олександрівна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чна сестра  комунального підприємства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Погребищенська центральна лікарня», (секретар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П</w:t>
      </w:r>
      <w:r>
        <w:rPr>
          <w:b/>
          <w:sz w:val="28"/>
          <w:szCs w:val="28"/>
          <w:lang w:val="ru-RU"/>
        </w:rPr>
        <w:t>’</w:t>
      </w:r>
      <w:r>
        <w:rPr/>
        <w:t>ятий відділ Вінницького районного територіального центру комплектування та соціальної підтримки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67"/>
        <w:gridCol w:w="28"/>
        <w:gridCol w:w="5644"/>
        <w:gridCol w:w="211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Олексі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 Григорович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ідний інспектор з питань оборонної роботи та цивільного захисту, та взаємодії з  правоохоронними органами апарату районної військової адміністрац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4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шні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лександр Васильович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3" w:type="dxa"/>
            <w:gridSpan w:val="3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заступник начальника – начальник відділення рекрутингу та комплектування Вінницького районного територіального центру комплектування та соціальної підтримки;</w:t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йно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ення обліку мобілізаційної роботи заступник начальника відділу;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лі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Леонід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«Інклюзивно – ресурсного центру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рівської селищ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ьниц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І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Сутисківського селищного голов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ідувач терапевтичним відділенням   комунального неприбуткового підприємства «Багатопрофільної  лікарні» Тиврівської селищ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ш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іктор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ніванського міського голови;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 Леонід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ільничний офіцер поліції сектору поліцейської діяльності №1 відділу поліції №2 Вінницького районного управління поліції Гайсинського управління національної поліції у Вінницькій області у Вінницькій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ьни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асилі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мунальної установи «Гніванського центру професійного розвитку педагогічних працівникі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 комунального неприбуткового підприємства «Багатопрофільної лікарні», Тиврівської селищної ради, (секретар комісії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7. Шостий відділ Вінницького районного територіального центру комплектування та соціальної підтримк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"/>
        <w:gridCol w:w="5646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Олексі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 Григорович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ідний інспектор з питань оборонної роботи та цивільного захисту, та взаємодії з  правоохоронними органами апарату районної військової адміністрації;</w:t>
            </w:r>
          </w:p>
        </w:tc>
      </w:tr>
    </w:tbl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881"/>
      </w:tblGrid>
      <w:tr>
        <w:trPr>
          <w:trHeight w:val="1534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шнір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лександр Васильович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 xml:space="preserve">заступник начальника – начальник відділення рекрутингу та комплектування Вінницького районного територіального центру комплектування та соціальної підтримки ; 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0"/>
      </w:tblGrid>
      <w:tr>
        <w:trPr>
          <w:trHeight w:val="1418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азеля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ій Володимирович</w:t>
            </w:r>
          </w:p>
          <w:p>
            <w:pPr>
              <w:pStyle w:val="Normal"/>
              <w:ind w:right="17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ення рекрутингу та комплектування шостого відділу Вінницького районного територіального центру комплектування та соціальної підтримки;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 xml:space="preserve">Томляк </w:t>
            </w:r>
          </w:p>
          <w:p>
            <w:pPr>
              <w:pStyle w:val="Normal"/>
              <w:ind w:right="72" w:hanging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Микола Іван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завідуючий поліклінічним відділенням комунального некомерційного підприємства “Літинська центральна районна лікарня” Літинської селищної ради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 xml:space="preserve">Гончар 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 xml:space="preserve">Оксана Петрівна     </w:t>
            </w:r>
          </w:p>
          <w:p>
            <w:pPr>
              <w:pStyle w:val="Normal"/>
              <w:ind w:right="111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тарший інспектор сектору</w:t>
            </w:r>
            <w:r>
              <w:rPr>
                <w:sz w:val="28"/>
                <w:szCs w:val="28"/>
              </w:rPr>
              <w:t xml:space="preserve"> поліцейської діяльності № 1, відділу поліції № 3 Вінницького районного управління поліції головного управління поліції у Вінницькій області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ind w:left="27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Бевз </w:t>
            </w:r>
          </w:p>
          <w:p>
            <w:pPr>
              <w:pStyle w:val="Normal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</w:rPr>
              <w:t>Михайло Гри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ерший заступник голови Літинської селищної ради Вінницького району, Вінницької області;</w:t>
            </w:r>
          </w:p>
          <w:p>
            <w:pPr>
              <w:pStyle w:val="Normal"/>
              <w:ind w:left="27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Ткач </w:t>
            </w:r>
          </w:p>
          <w:p>
            <w:pPr>
              <w:pStyle w:val="Normal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Ігор Валерій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освіти, культури, молоді та спорту Літинської селищної ради з питань юридичного та кадрового забезпечення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273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Цубова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лена Анатоліївна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практичний психолог Літинської загальноосвітньої школи №1 І-ІІІ ступенів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0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Чернявський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Владислав Стані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головний спеціаліст відділу освіти, культури, молоді та спорту Літинської селищної ради;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Пеструшко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Марія Василівн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медична сестра комунального некомерційного підприємства </w:t>
            </w:r>
            <w:r>
              <w:rPr>
                <w:sz w:val="28"/>
              </w:rPr>
              <w:t>“</w:t>
            </w:r>
            <w:r>
              <w:rPr>
                <w:sz w:val="28"/>
                <w:szCs w:val="28"/>
              </w:rPr>
              <w:t>Літинська центральна районна лікарня</w:t>
            </w:r>
            <w:r>
              <w:rPr>
                <w:sz w:val="28"/>
              </w:rPr>
              <w:t>”</w:t>
            </w:r>
            <w:r>
              <w:rPr>
                <w:sz w:val="28"/>
                <w:szCs w:val="28"/>
              </w:rPr>
              <w:t xml:space="preserve"> Літинської селищної ради, секретар комісії, (секретар комісії)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</w:t>
      </w:r>
      <w:r>
        <w:rPr/>
        <w:t>Сьомий відділ Вінницького районного територіального центру комплектування та соціальної підтримки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67"/>
        <w:gridCol w:w="28"/>
        <w:gridCol w:w="5644"/>
        <w:gridCol w:w="211"/>
      </w:tblGrid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Олексі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 Григорович</w:t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ідний інспектор з питань оборонної роботи та цивільного захисту, та взаємодії з  правоохоронними органами апарату районної військової адміністрації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4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шнір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лександр Васильович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83" w:type="dxa"/>
            <w:gridSpan w:val="3"/>
            <w:tcBorders/>
          </w:tcPr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тупник начальника – начальник відділення рекрутингу та комплектування Вінницького районного територіального центру комплектування та соціальної підтримки; </w:t>
            </w:r>
          </w:p>
          <w:p>
            <w:pPr>
              <w:pStyle w:val="Normal"/>
              <w:ind w:right="7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олос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ихайло Іванович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ступник начальника відділу-начальник відділення обліку мобілізаційної роботи  сьомого відділу Вінницького районного територіального центру комплектування та соціальної підтримки;</w:t>
            </w:r>
          </w:p>
          <w:p>
            <w:pPr>
              <w:pStyle w:val="Subtitle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ливка 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Сергій Анатолійович            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заступник голови Оратівської об`єднаної територіальної громади;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Чугункін 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Олег Павлович             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голова спілки учасників АТО Оратівської об`єднаної територіальної громади; 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чи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іслав Вікто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кар-хірург Комунального некомерцій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 «Оратівська Лікарня планового лікуванн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ванськи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 Вікторович  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Оратівського сектору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цейської діяльності №1 відділу поліції №4 Вінницького районного управління поліції Гайсинського управління національної поліції у Вінницькій області;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арановсь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Фе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 Оратівської територіальної гром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3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-психолог відділу освіти Оратівської територіальної гром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3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ія Вікторівна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а сестра комунального неприбуткового підприємства «Оратівська лікарня планового лікування», (секретар комісії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ідувач сектору з питань обор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и, цивільного захисту т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заємодії з правоохоронн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апарату район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ї адміністрації                                                      Леонід ПОЛІЩУК              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наказ  начальника районної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військової адміністрації</w:t>
      </w:r>
    </w:p>
    <w:p>
      <w:pPr>
        <w:pStyle w:val="Normal"/>
        <w:tabs>
          <w:tab w:val="clear" w:pos="708"/>
          <w:tab w:val="left" w:pos="5670" w:leader="none"/>
        </w:tabs>
        <w:ind w:left="5954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від________2022 року №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ий 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карів, які будуть забезпечувати медичні огляди громадян відповідних територіальних громадян на базі комунальних базових лікувальних закладів за місцем розміщення районних територіальних центрів комплектування 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нницький районний територіальний центр комплект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соціальної підтрим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й склад медичної комісі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95"/>
        <w:gridCol w:w="5649"/>
      </w:tblGrid>
      <w:tr>
        <w:trPr/>
        <w:tc>
          <w:tcPr>
            <w:tcW w:w="3371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sz w:val="28"/>
              </w:rPr>
              <w:t xml:space="preserve">Пасіч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Ігор Вадимович          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sz w:val="28"/>
              </w:rPr>
              <w:t xml:space="preserve">лікар-хірург - завідуючий поліклінічним відділенням комунального </w:t>
            </w:r>
            <w:r>
              <w:rPr>
                <w:rFonts w:cs="Times New Roman"/>
                <w:sz w:val="28"/>
                <w:szCs w:val="28"/>
              </w:rPr>
              <w:t>некомерційного</w:t>
            </w:r>
            <w:r>
              <w:rPr>
                <w:sz w:val="28"/>
              </w:rPr>
              <w:t xml:space="preserve"> підприємства «Вінницька клінічна багатопрофільна лікарня» Вінницької міської  ради</w:t>
            </w:r>
            <w:r>
              <w:rPr>
                <w:rFonts w:cs="Times New Roman"/>
                <w:sz w:val="28"/>
              </w:rPr>
              <w:t>;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нжул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аріна Миколаївна   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sz w:val="28"/>
              </w:rPr>
              <w:t xml:space="preserve">лікар-терапевт поліклінічного відділення    комунального </w:t>
            </w:r>
            <w:r>
              <w:rPr>
                <w:rFonts w:cs="Times New Roman"/>
                <w:sz w:val="28"/>
                <w:szCs w:val="28"/>
              </w:rPr>
              <w:t>некомерційного</w:t>
            </w:r>
            <w:r>
              <w:rPr>
                <w:sz w:val="28"/>
              </w:rPr>
              <w:t xml:space="preserve"> підприємства «Вінницька клінічна багатопрофільна  лікарня"»Вінницької  міської ради </w:t>
            </w:r>
            <w:r>
              <w:rPr>
                <w:rFonts w:cs="Times New Roman"/>
                <w:sz w:val="28"/>
              </w:rPr>
              <w:t>;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sz w:val="28"/>
              </w:rPr>
              <w:t>Даліщу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ена Сергіївна          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sz w:val="28"/>
              </w:rPr>
              <w:t xml:space="preserve">лікар-невропатолог поліклінічного відділення комунального </w:t>
            </w:r>
            <w:r>
              <w:rPr>
                <w:rFonts w:cs="Times New Roman"/>
                <w:sz w:val="28"/>
                <w:szCs w:val="28"/>
              </w:rPr>
              <w:t>некомерційного</w:t>
            </w:r>
            <w:r>
              <w:rPr>
                <w:sz w:val="28"/>
              </w:rPr>
              <w:t xml:space="preserve"> підприємства «Вінницька багатопрофільна клінічна лікарня» Вінницької  міської  ради </w:t>
            </w:r>
            <w:r>
              <w:rPr>
                <w:rFonts w:cs="Times New Roman"/>
                <w:sz w:val="28"/>
              </w:rPr>
              <w:t>;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</w:rPr>
            </w:pPr>
            <w:r>
              <w:rPr>
                <w:sz w:val="28"/>
              </w:rPr>
              <w:t xml:space="preserve">Закорчен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ія Іванівна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sz w:val="28"/>
              </w:rPr>
              <w:t xml:space="preserve">лікар-дерматовенеролог поліклінічного відділення комунального </w:t>
            </w:r>
            <w:r>
              <w:rPr>
                <w:rFonts w:cs="Times New Roman"/>
                <w:sz w:val="28"/>
                <w:szCs w:val="28"/>
              </w:rPr>
              <w:t>некомерційного</w:t>
            </w:r>
            <w:r>
              <w:rPr>
                <w:sz w:val="28"/>
              </w:rPr>
              <w:t xml:space="preserve"> підприємства «Вінницька багатопрофільна клінічна лікарня» Вінницької  міської  ради</w:t>
            </w:r>
            <w:r>
              <w:rPr>
                <w:rFonts w:cs="Times New Roman"/>
                <w:sz w:val="28"/>
              </w:rPr>
              <w:t>;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sz w:val="28"/>
              </w:rPr>
              <w:t xml:space="preserve">Гуменю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атерина Василівна   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sz w:val="28"/>
              </w:rPr>
              <w:t>лікар-</w:t>
            </w:r>
            <w:r>
              <w:rPr>
                <w:rFonts w:cs="Times New Roman"/>
                <w:sz w:val="28"/>
                <w:szCs w:val="28"/>
              </w:rPr>
              <w:t>офтальмолог</w:t>
            </w:r>
            <w:r>
              <w:rPr>
                <w:sz w:val="28"/>
              </w:rPr>
              <w:t xml:space="preserve"> поліклінічного відділення  комунального </w:t>
            </w:r>
            <w:r>
              <w:rPr>
                <w:rFonts w:cs="Times New Roman"/>
                <w:sz w:val="28"/>
                <w:szCs w:val="28"/>
              </w:rPr>
              <w:t>некомерційного</w:t>
            </w:r>
            <w:r>
              <w:rPr>
                <w:sz w:val="28"/>
              </w:rPr>
              <w:t xml:space="preserve"> підприємства «Вінницька багатопрофільна клінічна лікарня» Вінницької міської  ради </w:t>
            </w:r>
            <w:r>
              <w:rPr>
                <w:rFonts w:cs="Times New Roman"/>
                <w:sz w:val="28"/>
              </w:rPr>
              <w:t>;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sz w:val="28"/>
              </w:rPr>
              <w:t xml:space="preserve">Чор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кола Миколайович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sz w:val="28"/>
              </w:rPr>
              <w:t xml:space="preserve">лікар-стоматолог поліклінічного відділення  комунального </w:t>
            </w:r>
            <w:r>
              <w:rPr>
                <w:rFonts w:cs="Times New Roman"/>
                <w:sz w:val="28"/>
                <w:szCs w:val="28"/>
              </w:rPr>
              <w:t>некомерційного</w:t>
            </w:r>
            <w:r>
              <w:rPr>
                <w:sz w:val="28"/>
              </w:rPr>
              <w:t xml:space="preserve"> підприємства «Вінницька багатопрофільна клінічна лікарня»  Вінницької міської  ради</w:t>
            </w:r>
            <w:r>
              <w:rPr>
                <w:rFonts w:cs="Times New Roman"/>
                <w:sz w:val="28"/>
              </w:rPr>
              <w:t>;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sz w:val="28"/>
              </w:rPr>
              <w:t xml:space="preserve">Скіч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ій Васильович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sz w:val="28"/>
              </w:rPr>
              <w:t xml:space="preserve">лікар-отоларинголог поліклінічного відділення  комунального </w:t>
            </w:r>
            <w:r>
              <w:rPr>
                <w:rFonts w:cs="Times New Roman"/>
                <w:sz w:val="28"/>
                <w:szCs w:val="28"/>
              </w:rPr>
              <w:t>некомерційного</w:t>
            </w:r>
            <w:r>
              <w:rPr>
                <w:sz w:val="28"/>
              </w:rPr>
              <w:t xml:space="preserve"> підприємства «Вінницька багатопрофільна клінічна лікарня» Вінницької міської ради</w:t>
            </w:r>
            <w:r>
              <w:rPr>
                <w:rFonts w:cs="Times New Roman"/>
                <w:sz w:val="28"/>
              </w:rPr>
              <w:t>;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sz w:val="28"/>
              </w:rPr>
              <w:t xml:space="preserve">Кайгород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слав Володимирович</w:t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sz w:val="28"/>
              </w:rPr>
              <w:t xml:space="preserve">лікар-психіатр поліклінічного відділення    комунального </w:t>
            </w:r>
            <w:r>
              <w:rPr>
                <w:rFonts w:cs="Times New Roman"/>
                <w:sz w:val="28"/>
                <w:szCs w:val="28"/>
              </w:rPr>
              <w:t>некомерційного</w:t>
            </w:r>
            <w:r>
              <w:rPr>
                <w:sz w:val="28"/>
              </w:rPr>
              <w:t xml:space="preserve"> підприємства «Вінницька багатопрофільна клінічна лікарня» Вінницької міської ради.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ервний склад медичної коміс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sz w:val="28"/>
              </w:rPr>
              <w:t xml:space="preserve">Бондаренко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ег Олексійович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sz w:val="28"/>
              </w:rPr>
              <w:t xml:space="preserve">лікар-хірург поліклінічного відділення комунального </w:t>
            </w:r>
            <w:r>
              <w:rPr>
                <w:rFonts w:cs="Times New Roman"/>
                <w:sz w:val="28"/>
                <w:szCs w:val="28"/>
              </w:rPr>
              <w:t>некомерційного</w:t>
            </w:r>
            <w:r>
              <w:rPr>
                <w:sz w:val="28"/>
              </w:rPr>
              <w:t xml:space="preserve"> підприємства «Вінницька багатопрофільна клінічна лікарня» Вінницької міської  ради</w:t>
            </w:r>
            <w:r>
              <w:rPr>
                <w:rFonts w:cs="Times New Roman"/>
                <w:sz w:val="28"/>
              </w:rPr>
              <w:t>;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sz w:val="28"/>
              </w:rPr>
              <w:t xml:space="preserve">Вітюк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льга Вікторівна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sz w:val="28"/>
              </w:rPr>
              <w:t xml:space="preserve">лікар-кардіолог поліклінічного відділення    комунального </w:t>
            </w:r>
            <w:r>
              <w:rPr>
                <w:rFonts w:cs="Times New Roman"/>
                <w:sz w:val="28"/>
                <w:szCs w:val="28"/>
              </w:rPr>
              <w:t>некомерційного</w:t>
            </w:r>
            <w:r>
              <w:rPr>
                <w:sz w:val="28"/>
              </w:rPr>
              <w:t xml:space="preserve"> підприємства «Вінницька багатопрофільна  клінічна лікарня» Вінницької міської ради</w:t>
            </w:r>
            <w:r>
              <w:rPr>
                <w:rFonts w:cs="Times New Roman"/>
                <w:sz w:val="28"/>
              </w:rPr>
              <w:t>;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sz w:val="28"/>
              </w:rPr>
              <w:t>Гоцуля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ргій Володимир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sz w:val="28"/>
              </w:rPr>
              <w:t xml:space="preserve">лікар-невропатолог поліклінічного відділення комунального </w:t>
            </w:r>
            <w:r>
              <w:rPr>
                <w:rFonts w:cs="Times New Roman"/>
                <w:sz w:val="28"/>
                <w:szCs w:val="28"/>
              </w:rPr>
              <w:t>некомерційного</w:t>
            </w:r>
            <w:r>
              <w:rPr>
                <w:sz w:val="28"/>
              </w:rPr>
              <w:t xml:space="preserve"> підприємства «Вінницька багатопрофільна клінічна лікарня» Вінницької міської  ради</w:t>
            </w:r>
            <w:r>
              <w:rPr>
                <w:rFonts w:cs="Times New Roman"/>
                <w:sz w:val="28"/>
              </w:rPr>
              <w:t>;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sz w:val="28"/>
              </w:rPr>
              <w:t xml:space="preserve">Щербат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іктор Станіславович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ікар-дерматовенеролог поліклінічного відділення комунального </w:t>
            </w:r>
            <w:r>
              <w:rPr>
                <w:rFonts w:cs="Times New Roman"/>
                <w:sz w:val="28"/>
                <w:szCs w:val="28"/>
              </w:rPr>
              <w:t>некомерційного</w:t>
            </w:r>
            <w:r>
              <w:rPr>
                <w:sz w:val="28"/>
              </w:rPr>
              <w:t xml:space="preserve"> підприємства «Вінницька багатопрофільна  клінічна лікарня» Вінницької  міської ради</w:t>
            </w:r>
            <w:r>
              <w:rPr>
                <w:rFonts w:cs="Times New Roman"/>
                <w:sz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sz w:val="28"/>
              </w:rPr>
              <w:t xml:space="preserve">Барсагає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ена Володимирі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sz w:val="28"/>
              </w:rPr>
              <w:t xml:space="preserve">лікар-стоматолог поліклінічного відділення  комунального </w:t>
            </w:r>
            <w:r>
              <w:rPr>
                <w:rFonts w:cs="Times New Roman"/>
                <w:sz w:val="28"/>
                <w:szCs w:val="28"/>
              </w:rPr>
              <w:t>некомерційного</w:t>
            </w:r>
            <w:r>
              <w:rPr>
                <w:sz w:val="28"/>
              </w:rPr>
              <w:t xml:space="preserve"> підприємства «Вінницька багатопрофільна клінічна лікарня» Вінницької міської  ради</w:t>
            </w:r>
            <w:r>
              <w:rPr>
                <w:rFonts w:cs="Times New Roman"/>
                <w:sz w:val="28"/>
              </w:rPr>
              <w:t>;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sz w:val="28"/>
              </w:rPr>
              <w:t xml:space="preserve">Томашевсь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н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sz w:val="28"/>
              </w:rPr>
              <w:t xml:space="preserve">лікар-отоларинголог поліклінічного відділення  комунального </w:t>
            </w:r>
            <w:r>
              <w:rPr>
                <w:rFonts w:cs="Times New Roman"/>
                <w:sz w:val="28"/>
                <w:szCs w:val="28"/>
              </w:rPr>
              <w:t>некомерційного</w:t>
            </w:r>
            <w:r>
              <w:rPr>
                <w:sz w:val="28"/>
              </w:rPr>
              <w:t xml:space="preserve"> підприємства «Вінницька багатопрофільна клінічна лікарня» Вінницької міської  ради</w:t>
            </w:r>
            <w:r>
              <w:rPr>
                <w:rFonts w:cs="Times New Roman"/>
                <w:sz w:val="28"/>
              </w:rPr>
              <w:t>;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ікар обласно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чної комісі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ind w:left="283" w:hanging="0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офтальмолог. </w:t>
            </w:r>
          </w:p>
        </w:tc>
      </w:tr>
    </w:tbl>
    <w:p>
      <w:pPr>
        <w:pStyle w:val="23"/>
        <w:spacing w:lineRule="atLeast" w:line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ший відділ (м. Іллінці) Вінницького районного територіального центру комплектування та соціальної підтримки</w:t>
      </w:r>
    </w:p>
    <w:p>
      <w:pPr>
        <w:pStyle w:val="23"/>
        <w:spacing w:lineRule="atLeast" w:line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t>Основний склад медичної комісії</w:t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742"/>
      </w:tblGrid>
      <w:tr>
        <w:trPr>
          <w:trHeight w:val="123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міна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</w:rPr>
              <w:t>Ін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33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 xml:space="preserve">лікар-психіатр комунального некомерційного підприємства «Іллінецька міська лікарня» </w:t>
            </w:r>
            <w:r>
              <w:rPr/>
              <w:t>;</w:t>
            </w:r>
          </w:p>
        </w:tc>
      </w:tr>
      <w:tr>
        <w:trPr>
          <w:trHeight w:val="1011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лярчук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Людмила Андріївна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33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лікар-офтальмолог комунального некомерційного підприємства «Іллінецька міська лікарня»</w:t>
            </w:r>
            <w:r>
              <w:rPr/>
              <w:t>;</w:t>
            </w:r>
          </w:p>
        </w:tc>
      </w:tr>
      <w:tr>
        <w:trPr>
          <w:trHeight w:val="120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уменюк Надія Олександрівна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33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лікар-терапевт комунального некомерційного підприємства «Іллінецька міська лікарня»</w:t>
            </w:r>
            <w:r>
              <w:rPr/>
              <w:t>;</w:t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івак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</w:rPr>
              <w:t>Микола Дми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33"/>
              <w:rPr/>
            </w:pPr>
            <w:r>
              <w:rPr>
                <w:color w:val="000000"/>
              </w:rPr>
              <w:t>лікар-отоларинголог комунального некомерційного підприємства «Іллінецька міська лікарня»</w:t>
            </w:r>
            <w:r>
              <w:rPr/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3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ніщук Олександр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</w:rPr>
              <w:t>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33"/>
              <w:rPr/>
            </w:pPr>
            <w:r>
              <w:rPr>
                <w:color w:val="000000"/>
              </w:rPr>
              <w:t>лікар-хірург комунального некомерційного підприємства “Іллінецька міська лікарня” (за згодою)</w:t>
            </w:r>
            <w:r>
              <w:rPr/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3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насіє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ір Мар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33"/>
              <w:rPr/>
            </w:pPr>
            <w:r>
              <w:rPr>
                <w:color w:val="000000"/>
              </w:rPr>
              <w:t>лікар-стоматолог комунального некомерційного підприємства «Іллінецька міська лікарня»</w:t>
            </w:r>
            <w:r>
              <w:rPr/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3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дліх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ія Гри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33"/>
              <w:rPr/>
            </w:pPr>
            <w:r>
              <w:rPr>
                <w:color w:val="000000"/>
              </w:rPr>
              <w:t>лікар-</w:t>
            </w:r>
            <w:r>
              <w:rPr/>
              <w:t>дерматовенеролог</w:t>
            </w:r>
            <w:r>
              <w:rPr>
                <w:color w:val="000000"/>
              </w:rPr>
              <w:t xml:space="preserve"> комунального некомерційного підприємства «Іллінецька міська лікарня»</w:t>
            </w:r>
            <w:r>
              <w:rPr/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3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зур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sz w:val="28"/>
              </w:rPr>
              <w:t>Алла Євген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742" w:type="dxa"/>
            <w:tcBorders/>
          </w:tcPr>
          <w:p>
            <w:pPr>
              <w:pStyle w:val="33"/>
              <w:rPr/>
            </w:pPr>
            <w:r>
              <w:rPr>
                <w:color w:val="000000"/>
              </w:rPr>
              <w:t>лікар-невролог комунального некомерційного підприємства «Іллінецька міська лікарня»</w:t>
            </w:r>
            <w:r>
              <w:rPr/>
              <w:t>.</w:t>
            </w:r>
          </w:p>
          <w:p>
            <w:pPr>
              <w:pStyle w:val="3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езервний склад медичної комісії</w:t>
      </w:r>
    </w:p>
    <w:tbl>
      <w:tblPr>
        <w:tblW w:w="96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>
          <w:trHeight w:val="1273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тюк</w:t>
            </w:r>
          </w:p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Тетяна Дми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120"/>
              <w:ind w:left="283" w:hanging="0"/>
              <w:rPr/>
            </w:pPr>
            <w:r>
              <w:rPr>
                <w:color w:val="000000"/>
              </w:rPr>
              <w:t>лікар-терапевт комунального некомерційного підприємства «Іллінецька міська лікарня»</w:t>
            </w:r>
            <w:r>
              <w:rPr/>
              <w:t>;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011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рценюк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вітлан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>
                <w:color w:val="000000"/>
              </w:rPr>
              <w:t>лікар-психіатр комунального некомерційного підприємства «Іллінецька міська лікарня»</w:t>
            </w:r>
            <w:r>
              <w:rPr/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3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Задорожна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Надія  Максим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120"/>
              <w:ind w:left="283" w:hanging="0"/>
              <w:rPr>
                <w:color w:val="000000"/>
              </w:rPr>
            </w:pPr>
            <w:r>
              <w:rPr>
                <w:color w:val="000000"/>
              </w:rPr>
              <w:t>лікар-офтальмолог комунального некомерційного підприємства «Іллінецька міська лікарня»</w:t>
            </w:r>
            <w:r>
              <w:rPr/>
              <w:t>;</w:t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анасієнко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Федір Марти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>
                <w:color w:val="000000"/>
              </w:rPr>
              <w:t>лікар-стоматолог  комунального некомерційного підприємства «Іллінецька міська лікарня»</w:t>
            </w:r>
            <w:r>
              <w:rPr/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3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Губенко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лен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>
                <w:color w:val="000000"/>
              </w:rPr>
              <w:t>лікар-отоларинголог комунального некомерційного підприємства «Іллінецька міська лікарня»</w:t>
            </w:r>
            <w:r>
              <w:rPr/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3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7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Яблонський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олодимир Стані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>
                <w:color w:val="000000"/>
              </w:rPr>
              <w:t>лікар-хірург комунального некомерційного підприємства  «Іллінецька міська лікарня»</w:t>
            </w:r>
            <w:r>
              <w:rPr/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3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лосенко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лександр Дми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>
                <w:color w:val="000000"/>
              </w:rPr>
              <w:t>лікар-невролог комунального некомерційного підприємства «Іллінецька міська лікарня»</w:t>
            </w:r>
            <w:r>
              <w:rPr/>
              <w:t>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33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едліх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рія Григ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120"/>
              <w:ind w:left="283" w:hanging="0"/>
              <w:rPr/>
            </w:pPr>
            <w:r>
              <w:rPr>
                <w:color w:val="000000"/>
              </w:rPr>
              <w:t>лікар-</w:t>
            </w:r>
            <w:r>
              <w:rPr/>
              <w:t>дерматовенеролог</w:t>
            </w:r>
            <w:r>
              <w:rPr>
                <w:color w:val="000000"/>
              </w:rPr>
              <w:t xml:space="preserve"> комунального некомерційного підприємства «Іллінецька міська лікарня». 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Другий відділ (м. Липовець)  Вінницького районного територіального центру комплектування та соціальної підтримк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9"/>
        <w:rPr/>
      </w:pPr>
      <w:r>
        <w:rPr/>
        <w:t xml:space="preserve">Основний склад медичної комісії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712"/>
      </w:tblGrid>
      <w:tr>
        <w:trPr/>
        <w:tc>
          <w:tcPr>
            <w:tcW w:w="3369" w:type="dxa"/>
            <w:tcBorders/>
          </w:tcPr>
          <w:p>
            <w:pPr>
              <w:pStyle w:val="33"/>
              <w:rPr/>
            </w:pPr>
            <w:r>
              <w:rPr/>
              <w:t xml:space="preserve">Чубатюк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  <w:t>Віктор Іванович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33"/>
              <w:ind w:left="283" w:firstLine="8"/>
              <w:rPr/>
            </w:pPr>
            <w:r>
              <w:rPr/>
              <w:t>лікар-хірург комунального некомерційного підприємства «Липовецька міська лікарня»</w:t>
            </w:r>
            <w:r>
              <w:rPr>
                <w:b/>
              </w:rPr>
              <w:t xml:space="preserve"> </w:t>
            </w:r>
            <w:r>
              <w:rPr/>
              <w:t>Липовецької міської ради Вінницького району Вінницької області;</w:t>
            </w:r>
          </w:p>
          <w:p>
            <w:pPr>
              <w:pStyle w:val="33"/>
              <w:spacing w:before="0" w:after="120"/>
              <w:ind w:left="283" w:firstLine="8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3"/>
              <w:rPr/>
            </w:pPr>
            <w:r>
              <w:rPr/>
              <w:t xml:space="preserve">Гомонюк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  <w:t>Ігор Васильович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overflowPunct w:val="false"/>
              <w:ind w:firstLine="8"/>
              <w:jc w:val="both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</w:rPr>
              <w:t>лікар-</w:t>
            </w:r>
            <w:r>
              <w:rPr>
                <w:sz w:val="28"/>
              </w:rPr>
              <w:t>дерматовенеролог</w:t>
            </w:r>
            <w:r>
              <w:rPr>
                <w:rFonts w:cs="Times New Roman"/>
                <w:sz w:val="28"/>
              </w:rPr>
              <w:t xml:space="preserve">  комунального некомерційного підприємства </w:t>
            </w:r>
            <w:r>
              <w:rPr/>
              <w:t>«</w:t>
            </w:r>
            <w:r>
              <w:rPr>
                <w:rFonts w:cs="Times New Roman"/>
                <w:sz w:val="28"/>
              </w:rPr>
              <w:t>Липовецька міська лікарня</w:t>
            </w:r>
            <w:r>
              <w:rPr/>
              <w:t>»</w:t>
            </w:r>
            <w:r>
              <w:rPr>
                <w:rFonts w:cs="Times New Roman"/>
                <w:sz w:val="28"/>
              </w:rPr>
              <w:t xml:space="preserve"> Липовецької міської ради Вінницького району Вінницької області 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3"/>
              <w:rPr/>
            </w:pPr>
            <w:r>
              <w:rPr/>
              <w:t xml:space="preserve">Бойчук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  <w:t>Петро Васильович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overflowPunct w:val="false"/>
              <w:ind w:firstLine="8"/>
              <w:jc w:val="both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</w:rPr>
              <w:t xml:space="preserve">лікар-терапевт комунального некомерційного підприємства </w:t>
            </w:r>
            <w:r>
              <w:rPr/>
              <w:t>«</w:t>
            </w:r>
            <w:r>
              <w:rPr>
                <w:rFonts w:cs="Times New Roman"/>
                <w:sz w:val="28"/>
              </w:rPr>
              <w:t>Липовецька міська лікарня</w:t>
            </w:r>
            <w:r>
              <w:rPr/>
              <w:t xml:space="preserve">» </w:t>
            </w:r>
            <w:r>
              <w:rPr>
                <w:rFonts w:cs="Times New Roman"/>
                <w:sz w:val="28"/>
              </w:rPr>
              <w:t>Липовецької міської ради Вінницького району Вінницької області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3"/>
              <w:rPr/>
            </w:pPr>
            <w:r>
              <w:rPr/>
              <w:t xml:space="preserve">Дубограй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  <w:t>Антоніна Петрівна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33"/>
              <w:ind w:left="283" w:firstLine="8"/>
              <w:rPr/>
            </w:pPr>
            <w:r>
              <w:rPr/>
              <w:t xml:space="preserve">лікар-невропатолог комунального некомерційного підприємства «Липовецька міська лікарня» Липовецької міської ради Вінницького району Вінницької області ; </w:t>
            </w:r>
          </w:p>
          <w:p>
            <w:pPr>
              <w:pStyle w:val="33"/>
              <w:spacing w:before="0" w:after="120"/>
              <w:ind w:left="283" w:firstLine="8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ус </w:t>
            </w:r>
          </w:p>
          <w:p>
            <w:pPr>
              <w:pStyle w:val="Normal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Євгенія Леонідівна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33"/>
              <w:ind w:left="283" w:firstLine="8"/>
              <w:rPr/>
            </w:pPr>
            <w:r>
              <w:rPr/>
              <w:t>лікар-офтальмолог комунального некомерційного підприємства «Липовецька міська лікарня» Липовецької міської ради Вінницького району Вінницької області;</w:t>
            </w:r>
          </w:p>
          <w:p>
            <w:pPr>
              <w:pStyle w:val="33"/>
              <w:spacing w:before="0" w:after="120"/>
              <w:ind w:left="283" w:firstLine="8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3"/>
              <w:rPr/>
            </w:pPr>
            <w:r>
              <w:rPr/>
              <w:t xml:space="preserve">Недяк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  <w:t>Віктор Андрійович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overflowPunct w:val="false"/>
              <w:ind w:firstLine="8"/>
              <w:jc w:val="both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</w:rPr>
              <w:t xml:space="preserve">лікар-стоматолог комунального некомерційного підприємства </w:t>
            </w:r>
            <w:r>
              <w:rPr/>
              <w:t>«</w:t>
            </w:r>
            <w:r>
              <w:rPr>
                <w:rFonts w:cs="Times New Roman"/>
                <w:sz w:val="28"/>
              </w:rPr>
              <w:t>Липовецька міська лікарня</w:t>
            </w:r>
            <w:r>
              <w:rPr/>
              <w:t>»</w:t>
            </w:r>
            <w:r>
              <w:rPr>
                <w:rFonts w:cs="Times New Roman"/>
                <w:sz w:val="28"/>
              </w:rPr>
              <w:t xml:space="preserve"> Липовецької міської ради Вінницького району Вінницької області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3"/>
              <w:rPr/>
            </w:pPr>
            <w:r>
              <w:rPr/>
              <w:t xml:space="preserve">Восьмушко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  <w:t>Віктор Григорович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overflowPunct w:val="false"/>
              <w:ind w:firstLine="8"/>
              <w:jc w:val="both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</w:rPr>
              <w:t xml:space="preserve">лікар-отоларинголог комунального некомерційного підприємства </w:t>
            </w:r>
            <w:r>
              <w:rPr/>
              <w:t>«</w:t>
            </w:r>
            <w:r>
              <w:rPr>
                <w:rFonts w:cs="Times New Roman"/>
                <w:sz w:val="28"/>
              </w:rPr>
              <w:t>Липовецька міська лікарня</w:t>
            </w:r>
            <w:r>
              <w:rPr/>
              <w:t>»</w:t>
            </w:r>
            <w:r>
              <w:rPr>
                <w:rFonts w:cs="Times New Roman"/>
                <w:sz w:val="28"/>
              </w:rPr>
              <w:t xml:space="preserve"> Липовецької міської ради Вінницького району Вінницької області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3"/>
              <w:rPr/>
            </w:pPr>
            <w:r>
              <w:rPr/>
              <w:t xml:space="preserve">Елькнер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  <w:t>Лілія Олександрівна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33"/>
              <w:ind w:left="283" w:firstLine="8"/>
              <w:rPr/>
            </w:pPr>
            <w:r>
              <w:rPr/>
              <w:t>лікар-психіатр комунального некомерційного підприємства «Липовецька міська лікарня» Липовецької міської ради Вінницького району Вінницької області.</w:t>
            </w:r>
          </w:p>
          <w:p>
            <w:pPr>
              <w:pStyle w:val="33"/>
              <w:spacing w:before="0" w:after="120"/>
              <w:ind w:left="283" w:firstLine="8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ервний склад медичної коміс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712"/>
      </w:tblGrid>
      <w:tr>
        <w:trPr/>
        <w:tc>
          <w:tcPr>
            <w:tcW w:w="3369" w:type="dxa"/>
            <w:tcBorders/>
          </w:tcPr>
          <w:p>
            <w:pPr>
              <w:pStyle w:val="33"/>
              <w:rPr/>
            </w:pPr>
            <w:r>
              <w:rPr/>
              <w:t xml:space="preserve">Гомонюк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  <w:t>Ігор Васильович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33"/>
              <w:rPr/>
            </w:pPr>
            <w:r>
              <w:rPr/>
              <w:t xml:space="preserve">лікар- дерматовенеролог комунального некомерційного підприємства «Липовецька міська лікарня» Липовецької міської ради Вінницького району Вінницької області;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3"/>
              <w:rPr/>
            </w:pPr>
            <w:r>
              <w:rPr/>
              <w:t xml:space="preserve">Чекіна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  <w:t>Віктор Петрович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33"/>
              <w:rPr/>
            </w:pPr>
            <w:r>
              <w:rPr/>
              <w:t>лікар-хірург комунального некомерційного підприємства «Липовецька міська лікарня» Липовецької міської ради Вінницького району Вінницької області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3"/>
              <w:rPr/>
            </w:pPr>
            <w:r>
              <w:rPr/>
              <w:t xml:space="preserve">Гнатовський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  <w:t>Володимир Миколайович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33"/>
              <w:rPr/>
            </w:pPr>
            <w:r>
              <w:rPr/>
              <w:t>лікар-невропатолог комунального некомерційного підприємства «Турбівська селищна лікарня Турбівської селищної ради Вінницького району Вінницької області»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3"/>
              <w:rPr/>
            </w:pPr>
            <w:r>
              <w:rPr/>
              <w:t>Клименко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  <w:t>Галина Олексіївна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33"/>
              <w:rPr/>
            </w:pPr>
            <w:r>
              <w:rPr/>
              <w:t>лікар-офтальмолог комунального некомерційного підприємства «Турбівська селищна лікарня Турбівської селищної ради Вінницького району Вінницької області»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3"/>
              <w:rPr/>
            </w:pPr>
            <w:r>
              <w:rPr/>
              <w:t xml:space="preserve">Нікіфоренко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  <w:t xml:space="preserve">Микола Григорович 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33"/>
              <w:rPr/>
            </w:pPr>
            <w:r>
              <w:rPr/>
              <w:t>Лікар-стоматолог комунального некомерційного підприємства «Липовецька міська лікарня» Липовецької міської ради Вінницького району Вінницької області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33"/>
              <w:rPr/>
            </w:pPr>
            <w:r>
              <w:rPr/>
              <w:t>Восьмушко</w:t>
            </w:r>
          </w:p>
          <w:p>
            <w:pPr>
              <w:pStyle w:val="33"/>
              <w:rPr/>
            </w:pPr>
            <w:r>
              <w:rPr/>
              <w:t>Віктор Григорович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33"/>
              <w:rPr/>
            </w:pPr>
            <w:r>
              <w:rPr/>
              <w:t>Лікар-отоларинголог комунального некомерційного підприємства «Липовецька міська лікарня» Липовецької міської ради Вінницького району Вінницької області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ікар обласно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чної комісі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ind w:left="283" w:hanging="0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терапевт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ікар обласно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чної комісі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ind w:left="283" w:hanging="0"/>
              <w:rPr/>
            </w:pPr>
            <w:r>
              <w:rPr/>
              <w:t>-</w:t>
            </w:r>
          </w:p>
        </w:tc>
        <w:tc>
          <w:tcPr>
            <w:tcW w:w="5712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</w:t>
            </w:r>
            <w:r>
              <w:rPr>
                <w:sz w:val="28"/>
              </w:rPr>
              <w:t xml:space="preserve"> психіатр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ій відділ </w:t>
      </w:r>
      <w:r>
        <w:rPr>
          <w:rFonts w:cs="Times New Roman"/>
          <w:b/>
          <w:sz w:val="28"/>
          <w:szCs w:val="28"/>
        </w:rPr>
        <w:t xml:space="preserve">(м. Немирів) </w:t>
      </w:r>
      <w:r>
        <w:rPr>
          <w:b/>
          <w:sz w:val="28"/>
          <w:szCs w:val="28"/>
        </w:rPr>
        <w:t>Вінницького районного територіального центру комплектування та соціальної підтрим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й склад медичної коміс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/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 xml:space="preserve">Юрець </w:t>
            </w:r>
          </w:p>
          <w:p>
            <w:pPr>
              <w:pStyle w:val="33"/>
              <w:rPr/>
            </w:pPr>
            <w:r>
              <w:rPr/>
              <w:t>Світлана Василівна</w:t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/>
              <w:t>лікар-терапевт комунального некомерційного підприємства «Немирівська міська лікарня» Немирівської міської ради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 xml:space="preserve">Саміляк </w:t>
            </w:r>
          </w:p>
          <w:p>
            <w:pPr>
              <w:pStyle w:val="33"/>
              <w:rPr/>
            </w:pPr>
            <w:r>
              <w:rPr/>
              <w:t>Олександр Васильович</w:t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120"/>
              <w:ind w:left="283" w:hanging="0"/>
              <w:rPr/>
            </w:pPr>
            <w:r>
              <w:rPr/>
              <w:t xml:space="preserve">лікар-хірург комунального </w:t>
            </w:r>
            <w:r>
              <w:rPr>
                <w:szCs w:val="28"/>
              </w:rPr>
              <w:t>некомерційного</w:t>
            </w:r>
            <w:r>
              <w:rPr/>
              <w:t xml:space="preserve"> підприємства «Немирівська міська лікарня» Немирівської міської ради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 xml:space="preserve">Гайдей </w:t>
            </w:r>
          </w:p>
          <w:p>
            <w:pPr>
              <w:pStyle w:val="33"/>
              <w:rPr/>
            </w:pPr>
            <w:r>
              <w:rPr/>
              <w:t>Людмила Іванівна</w:t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/>
              <w:t>лікар-невропатолог комунального некомерційного підприємства «Немирівська міська лікарня»  Немирівської міської ради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 xml:space="preserve">Цвень </w:t>
            </w:r>
          </w:p>
          <w:p>
            <w:pPr>
              <w:pStyle w:val="33"/>
              <w:rPr/>
            </w:pPr>
            <w:r>
              <w:rPr/>
              <w:t>Вікторія Василівна</w:t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120"/>
              <w:ind w:left="283" w:hanging="0"/>
              <w:rPr/>
            </w:pPr>
            <w:r>
              <w:rPr/>
              <w:t>лікар-окуліст комунального некомерційного підприємства «Немирівська міська лікарня» Немирівської міської ради;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 xml:space="preserve">Сметанський </w:t>
            </w:r>
          </w:p>
          <w:p>
            <w:pPr>
              <w:pStyle w:val="33"/>
              <w:rPr/>
            </w:pPr>
            <w:r>
              <w:rPr/>
              <w:t>Андрій Костянтинович</w:t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/>
              <w:t>лікар-стоматолог комунального некомерційного підприємства «Немирівська міська лікарня»  Немирівської міської ради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 xml:space="preserve">Стрілецька </w:t>
            </w:r>
          </w:p>
          <w:p>
            <w:pPr>
              <w:pStyle w:val="33"/>
              <w:rPr/>
            </w:pPr>
            <w:r>
              <w:rPr/>
              <w:t>Тетяна Василівна</w:t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/>
              <w:t>лікар-психіатр комунального некомерційного підприємства «Немирівська міська лікарня»  Немирівської міської ради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 xml:space="preserve">Криворучко </w:t>
            </w:r>
          </w:p>
          <w:p>
            <w:pPr>
              <w:pStyle w:val="33"/>
              <w:rPr/>
            </w:pPr>
            <w:r>
              <w:rPr/>
              <w:t>Віталій Васильович</w:t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/>
              <w:t>лікар-отоларинголог комунального некомерційного підприємства «Немирівська міська лікарня» Немирівської міської ради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 xml:space="preserve">Нігальчук </w:t>
            </w:r>
          </w:p>
          <w:p>
            <w:pPr>
              <w:pStyle w:val="33"/>
              <w:rPr/>
            </w:pPr>
            <w:r>
              <w:rPr/>
              <w:t>Тетяна Григорівна</w:t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120"/>
              <w:ind w:left="283" w:hanging="0"/>
              <w:rPr/>
            </w:pPr>
            <w:r>
              <w:rPr/>
              <w:t>лікар-дерматвенеролог комунального некомерційного підприємства «Немирівська міська лікарня» Немирівської міської ради;</w:t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 xml:space="preserve">Пилипенко </w:t>
            </w:r>
          </w:p>
          <w:p>
            <w:pPr>
              <w:pStyle w:val="33"/>
              <w:rPr/>
            </w:pPr>
            <w:r>
              <w:rPr/>
              <w:t>Руслан Володимирович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spacing w:before="0" w:after="120"/>
              <w:ind w:left="283" w:hanging="0"/>
              <w:rPr/>
            </w:pPr>
            <w:r>
              <w:rPr/>
              <w:t>лікар-травматолог комунального некомерційного підприємства «Немирівська міська лікарня» Немирівської міської рад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езервний склад медичної комісії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йчу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ія Івані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ікар-терапевт комунального </w:t>
            </w:r>
            <w:r>
              <w:rPr>
                <w:rFonts w:cs="Times New Roman"/>
                <w:sz w:val="28"/>
                <w:szCs w:val="28"/>
              </w:rPr>
              <w:t>некомерційного</w:t>
            </w:r>
            <w:r>
              <w:rPr>
                <w:sz w:val="28"/>
              </w:rPr>
              <w:t xml:space="preserve"> підприємства </w:t>
            </w:r>
            <w:r>
              <w:rPr/>
              <w:t>«</w:t>
            </w:r>
            <w:r>
              <w:rPr>
                <w:sz w:val="28"/>
              </w:rPr>
              <w:t>Немирівська міська лікарня</w:t>
            </w:r>
            <w:r>
              <w:rPr/>
              <w:t xml:space="preserve">» </w:t>
            </w:r>
            <w:r>
              <w:rPr>
                <w:sz w:val="28"/>
              </w:rPr>
              <w:t>Немирівської міської рад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мишню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ксандр Миколай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ікар</w:t>
            </w:r>
            <w:r>
              <w:rPr>
                <w:sz w:val="28"/>
              </w:rPr>
              <w:t xml:space="preserve">-хірург комунального </w:t>
            </w:r>
            <w:r>
              <w:rPr>
                <w:rFonts w:cs="Times New Roman"/>
                <w:sz w:val="28"/>
                <w:szCs w:val="28"/>
              </w:rPr>
              <w:t>некомерційного</w:t>
            </w:r>
            <w:r>
              <w:rPr>
                <w:sz w:val="28"/>
              </w:rPr>
              <w:t xml:space="preserve"> підприємства </w:t>
            </w:r>
            <w:r>
              <w:rPr/>
              <w:t>«</w:t>
            </w:r>
            <w:r>
              <w:rPr>
                <w:sz w:val="28"/>
              </w:rPr>
              <w:t>Немирівська міська лікарня</w:t>
            </w:r>
            <w:r>
              <w:rPr/>
              <w:t>»</w:t>
            </w:r>
            <w:r>
              <w:rPr>
                <w:sz w:val="28"/>
              </w:rPr>
              <w:t xml:space="preserve"> Немирівської міської рад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илип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ся Володимирі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лікар</w:t>
            </w:r>
            <w:r>
              <w:rPr/>
              <w:t>-</w:t>
            </w:r>
            <w:r>
              <w:rPr>
                <w:sz w:val="28"/>
              </w:rPr>
              <w:t xml:space="preserve">невропатолог комунального </w:t>
            </w:r>
            <w:r>
              <w:rPr>
                <w:rFonts w:cs="Times New Roman"/>
                <w:sz w:val="28"/>
                <w:szCs w:val="28"/>
              </w:rPr>
              <w:t>некомерційного</w:t>
            </w:r>
            <w:r>
              <w:rPr>
                <w:sz w:val="28"/>
              </w:rPr>
              <w:t xml:space="preserve"> підприємства </w:t>
            </w:r>
            <w:r>
              <w:rPr/>
              <w:t>«</w:t>
            </w:r>
            <w:r>
              <w:rPr>
                <w:sz w:val="28"/>
              </w:rPr>
              <w:t>Немирівська міська лікарня</w:t>
            </w:r>
            <w:r>
              <w:rPr/>
              <w:t xml:space="preserve">»  </w:t>
            </w:r>
            <w:r>
              <w:rPr>
                <w:sz w:val="28"/>
              </w:rPr>
              <w:t>Немирівської міської ради;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ча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чеслав Іван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лікар-</w:t>
            </w:r>
            <w:r>
              <w:rPr>
                <w:rFonts w:cs="Times New Roman"/>
                <w:sz w:val="28"/>
                <w:szCs w:val="28"/>
              </w:rPr>
              <w:t>офтальмолог</w:t>
            </w:r>
            <w:r>
              <w:rPr>
                <w:sz w:val="28"/>
              </w:rPr>
              <w:t xml:space="preserve"> комунального </w:t>
            </w:r>
            <w:r>
              <w:rPr>
                <w:rFonts w:cs="Times New Roman"/>
                <w:sz w:val="28"/>
                <w:szCs w:val="28"/>
              </w:rPr>
              <w:t>некомерційного</w:t>
            </w:r>
            <w:r>
              <w:rPr>
                <w:sz w:val="28"/>
              </w:rPr>
              <w:t xml:space="preserve"> підприємства </w:t>
            </w:r>
            <w:r>
              <w:rPr/>
              <w:t>«</w:t>
            </w:r>
            <w:r>
              <w:rPr>
                <w:sz w:val="28"/>
              </w:rPr>
              <w:t>Немирівська міська лікарня</w:t>
            </w:r>
            <w:r>
              <w:rPr/>
              <w:t xml:space="preserve">» </w:t>
            </w:r>
            <w:r>
              <w:rPr>
                <w:sz w:val="28"/>
              </w:rPr>
              <w:t xml:space="preserve"> Немирівської міської ради;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льніков </w:t>
            </w:r>
          </w:p>
          <w:p>
            <w:pPr>
              <w:pStyle w:val="Normal"/>
              <w:ind w:right="-249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лександр</w:t>
            </w:r>
            <w:r>
              <w:rPr>
                <w:sz w:val="28"/>
              </w:rPr>
              <w:t xml:space="preserve"> Воло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лікар-</w:t>
            </w:r>
            <w:r>
              <w:rPr>
                <w:sz w:val="28"/>
              </w:rPr>
              <w:t xml:space="preserve">стоматолог комунального </w:t>
            </w:r>
            <w:r>
              <w:rPr>
                <w:rFonts w:cs="Times New Roman"/>
                <w:sz w:val="28"/>
                <w:szCs w:val="28"/>
              </w:rPr>
              <w:t>некомерційного</w:t>
            </w:r>
            <w:r>
              <w:rPr>
                <w:sz w:val="28"/>
              </w:rPr>
              <w:t xml:space="preserve"> підприємства </w:t>
            </w:r>
            <w:r>
              <w:rPr/>
              <w:t>«</w:t>
            </w:r>
            <w:r>
              <w:rPr>
                <w:sz w:val="28"/>
              </w:rPr>
              <w:t>Немирівська міська лікарня</w:t>
            </w:r>
            <w:r>
              <w:rPr/>
              <w:t xml:space="preserve">» </w:t>
            </w:r>
            <w:r>
              <w:rPr>
                <w:sz w:val="28"/>
              </w:rPr>
              <w:t>Немирівської міської ради;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ікар обласно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чної комісі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ind w:left="283" w:hanging="0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лікар-психіатр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ікар обласно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чної комісі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ind w:left="283" w:hanging="0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дерматовенеролог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ікар обласно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чної комісії</w:t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ind w:left="283" w:hanging="0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отоляринголог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Четвертий відділ (м. Погребище) Вінницького районного територіального центру комплектування та соціальної підтримки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й склад медичної коміс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>
          <w:trHeight w:val="1235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Косовська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Ірина Володимирівна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завідувач терапевтичним відділенням, лікар- терапевт комунального </w:t>
            </w:r>
            <w:r>
              <w:rPr>
                <w:rFonts w:cs="Times New Roman"/>
                <w:sz w:val="28"/>
                <w:szCs w:val="28"/>
              </w:rPr>
              <w:t>некомерційного</w:t>
            </w:r>
            <w:r>
              <w:rPr>
                <w:rFonts w:cs="Times New Roman"/>
                <w:sz w:val="28"/>
              </w:rPr>
              <w:t xml:space="preserve"> підприємства «Погребищенська центральна лікарня»;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Дорошенко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Олександр Леонтійович 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лікар-хірург комунального </w:t>
            </w:r>
            <w:r>
              <w:rPr>
                <w:rFonts w:cs="Times New Roman"/>
                <w:sz w:val="28"/>
                <w:szCs w:val="28"/>
              </w:rPr>
              <w:t>некомерційного</w:t>
            </w:r>
            <w:r>
              <w:rPr>
                <w:rFonts w:cs="Times New Roman"/>
                <w:sz w:val="28"/>
              </w:rPr>
              <w:t xml:space="preserve"> підприємства «Погребищенська центральна лікарня»;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204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Поліш 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Любов Іванівна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лікар- дерматовенеролог комунального </w:t>
            </w:r>
            <w:r>
              <w:rPr>
                <w:rFonts w:cs="Times New Roman"/>
                <w:sz w:val="28"/>
                <w:szCs w:val="28"/>
              </w:rPr>
              <w:t>некомерційного</w:t>
            </w:r>
            <w:r>
              <w:rPr>
                <w:rFonts w:cs="Times New Roman"/>
                <w:sz w:val="28"/>
              </w:rPr>
              <w:t xml:space="preserve"> підприємства «Погребищенська центральна лікарня»;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Матієнко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Алевтина Борисівна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 xml:space="preserve">лікар-офтальмолог комунального </w:t>
            </w:r>
            <w:r>
              <w:rPr>
                <w:rFonts w:cs="Times New Roman"/>
                <w:sz w:val="28"/>
                <w:szCs w:val="28"/>
              </w:rPr>
              <w:t>некомерційного</w:t>
            </w:r>
            <w:r>
              <w:rPr>
                <w:rFonts w:cs="Times New Roman"/>
                <w:sz w:val="28"/>
              </w:rPr>
              <w:t xml:space="preserve"> підприємства «Погребищенська центральна лікарня»;  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Лавринчук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Анатолій Петрович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лікар-отоларинголог комунального </w:t>
            </w:r>
            <w:r>
              <w:rPr>
                <w:rFonts w:cs="Times New Roman"/>
                <w:sz w:val="28"/>
                <w:szCs w:val="28"/>
              </w:rPr>
              <w:t>некомерційного</w:t>
            </w:r>
            <w:r>
              <w:rPr>
                <w:rFonts w:cs="Times New Roman"/>
                <w:sz w:val="28"/>
              </w:rPr>
              <w:t xml:space="preserve"> підприємства «Погребищенська центральна лікарня»;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Немировська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Раїса Іванівна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 xml:space="preserve">лікар-психіатр комунального </w:t>
            </w:r>
            <w:r>
              <w:rPr>
                <w:rFonts w:cs="Times New Roman"/>
                <w:sz w:val="28"/>
                <w:szCs w:val="28"/>
              </w:rPr>
              <w:t>некомерційного</w:t>
            </w:r>
            <w:r>
              <w:rPr>
                <w:rFonts w:cs="Times New Roman"/>
                <w:sz w:val="28"/>
              </w:rPr>
              <w:t xml:space="preserve"> підприємства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 xml:space="preserve">«Погребищенська центральна лікарня»; 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Цегельнюк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Олена Олександрівна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лікар-невропатолог комунального</w:t>
            </w:r>
            <w:r>
              <w:rPr>
                <w:rFonts w:cs="Times New Roman"/>
                <w:sz w:val="28"/>
                <w:szCs w:val="28"/>
              </w:rPr>
              <w:t xml:space="preserve"> некомерційного</w:t>
            </w:r>
            <w:r>
              <w:rPr>
                <w:rFonts w:cs="Times New Roman"/>
                <w:sz w:val="28"/>
              </w:rPr>
              <w:t xml:space="preserve"> підприєм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 xml:space="preserve">«Погребищенська центральна лікарня»; 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Стасюк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Наталія Михайлівна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лікар-стоматолог дитячий комунального</w:t>
            </w:r>
            <w:r>
              <w:rPr>
                <w:rFonts w:cs="Times New Roman"/>
                <w:sz w:val="28"/>
                <w:szCs w:val="28"/>
              </w:rPr>
              <w:t xml:space="preserve"> некомерційного</w:t>
            </w:r>
            <w:r>
              <w:rPr>
                <w:rFonts w:cs="Times New Roman"/>
                <w:sz w:val="28"/>
              </w:rPr>
              <w:t xml:space="preserve"> підприємства «Погребищенська центральна лікарня».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езервний склад медичної комісії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>
          <w:trHeight w:val="1072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Мадей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Таміла Петрівна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завідувач поліклінічного відділення, лікар-терапевт комунального</w:t>
            </w:r>
            <w:r>
              <w:rPr>
                <w:rFonts w:cs="Times New Roman"/>
                <w:sz w:val="28"/>
                <w:szCs w:val="28"/>
              </w:rPr>
              <w:t xml:space="preserve"> некомерційного</w:t>
            </w:r>
            <w:r>
              <w:rPr>
                <w:rFonts w:cs="Times New Roman"/>
                <w:sz w:val="28"/>
              </w:rPr>
              <w:t xml:space="preserve"> підприємства «Погребищенська центральна лікарня»;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071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Данилюк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Анатолій Трохимович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 xml:space="preserve">лікар-ортопед-травматолог комунального </w:t>
            </w:r>
            <w:r>
              <w:rPr>
                <w:rFonts w:cs="Times New Roman"/>
                <w:sz w:val="28"/>
                <w:szCs w:val="28"/>
              </w:rPr>
              <w:t>некомерційного</w:t>
            </w:r>
            <w:r>
              <w:rPr>
                <w:rFonts w:cs="Times New Roman"/>
                <w:sz w:val="28"/>
              </w:rPr>
              <w:t xml:space="preserve"> підприємства «Погребищенська центральна лікарня»;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206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Зозуля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Валентина Миколаївна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 xml:space="preserve">лікар-нарколог комунального підприємства </w:t>
            </w:r>
            <w:r>
              <w:rPr>
                <w:rFonts w:cs="Times New Roman"/>
                <w:sz w:val="28"/>
                <w:szCs w:val="28"/>
              </w:rPr>
              <w:t>некомерційного</w:t>
            </w:r>
            <w:r>
              <w:rPr>
                <w:rFonts w:cs="Times New Roman"/>
                <w:sz w:val="28"/>
              </w:rPr>
              <w:t xml:space="preserve"> «Погребищенська центральна лікарня»;</w:t>
            </w:r>
          </w:p>
        </w:tc>
      </w:tr>
      <w:tr>
        <w:trPr>
          <w:trHeight w:val="1206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Кучер 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Тетя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Лікар-стоматолог-хірург комунального </w:t>
            </w:r>
            <w:r>
              <w:rPr>
                <w:rFonts w:cs="Times New Roman"/>
                <w:sz w:val="28"/>
                <w:szCs w:val="28"/>
              </w:rPr>
              <w:t>некомерційного</w:t>
            </w:r>
            <w:r>
              <w:rPr>
                <w:rFonts w:cs="Times New Roman"/>
                <w:sz w:val="28"/>
              </w:rPr>
              <w:t xml:space="preserve"> підприємств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>«Погребищенська центральна лікарня»;</w:t>
            </w:r>
          </w:p>
        </w:tc>
      </w:tr>
      <w:tr>
        <w:trPr>
          <w:trHeight w:val="1206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Лікар обласної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Медичної комісії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лікар-дерматовенеролог;</w:t>
            </w:r>
          </w:p>
        </w:tc>
      </w:tr>
      <w:tr>
        <w:trPr>
          <w:trHeight w:val="1206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Лікар обласної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Медичної комісії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 xml:space="preserve">лікар-невропатолог; </w:t>
            </w:r>
          </w:p>
        </w:tc>
      </w:tr>
      <w:tr>
        <w:trPr>
          <w:trHeight w:val="1206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Лікар обласної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Медичної комісії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лікар-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8"/>
              </w:rPr>
              <w:t>офтальмолог</w:t>
            </w:r>
            <w:r>
              <w:rPr>
                <w:rFonts w:cs="Times New Roman"/>
                <w:sz w:val="28"/>
              </w:rPr>
              <w:t>;</w:t>
            </w:r>
          </w:p>
        </w:tc>
      </w:tr>
      <w:tr>
        <w:trPr>
          <w:trHeight w:val="1206" w:hRule="atLeast"/>
        </w:trPr>
        <w:tc>
          <w:tcPr>
            <w:tcW w:w="3403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Лікар обласної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Медичної комісії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лікар-отоларинголо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</w:t>
      </w:r>
      <w:r>
        <w:rPr>
          <w:rFonts w:cs="Times New Roman"/>
          <w:b/>
          <w:sz w:val="28"/>
          <w:szCs w:val="28"/>
          <w:lang w:val="ru-RU"/>
        </w:rPr>
        <w:t>’</w:t>
      </w:r>
      <w:r>
        <w:rPr>
          <w:rFonts w:cs="Times New Roman"/>
          <w:b/>
          <w:sz w:val="28"/>
          <w:szCs w:val="28"/>
        </w:rPr>
        <w:t>ятий відділ (смт Тиврів) Вінницького районного територіального центру комплектування та соціальної підтримки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й склад медичної коміс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>
          <w:trHeight w:val="1235" w:hRule="atLeast"/>
        </w:trPr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>Федчишена</w:t>
            </w:r>
          </w:p>
          <w:p>
            <w:pPr>
              <w:pStyle w:val="33"/>
              <w:rPr/>
            </w:pPr>
            <w:r>
              <w:rPr/>
              <w:t xml:space="preserve">Олена Миколаївна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/>
              <w:t xml:space="preserve">лікар-терапевт комунального </w:t>
            </w:r>
            <w:r>
              <w:rPr>
                <w:szCs w:val="28"/>
              </w:rPr>
              <w:t>некомерційного</w:t>
            </w:r>
            <w:r>
              <w:rPr/>
              <w:t xml:space="preserve"> підприємства «Багатопрофільної  лікарні» Тиврівської селищної ради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>Брацлавський</w:t>
            </w:r>
          </w:p>
          <w:p>
            <w:pPr>
              <w:pStyle w:val="33"/>
              <w:rPr/>
            </w:pPr>
            <w:r>
              <w:rPr/>
              <w:t>Микола Григорович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/>
              <w:t xml:space="preserve">лікар-хірург комунального </w:t>
            </w:r>
            <w:r>
              <w:rPr>
                <w:szCs w:val="28"/>
              </w:rPr>
              <w:t>некомерційного</w:t>
            </w:r>
            <w:r>
              <w:rPr/>
              <w:t xml:space="preserve"> підприємства «Багатопрофільної лікарні» Тиврівської селищної ради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>Токарчук</w:t>
              <w:tab/>
            </w:r>
          </w:p>
          <w:p>
            <w:pPr>
              <w:pStyle w:val="33"/>
              <w:rPr/>
            </w:pPr>
            <w:r>
              <w:rPr/>
              <w:t xml:space="preserve">Володимир Павлович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/>
              <w:t xml:space="preserve">лікар-отоларинголог комунального </w:t>
            </w:r>
            <w:r>
              <w:rPr>
                <w:szCs w:val="28"/>
              </w:rPr>
              <w:t>некомерційного</w:t>
            </w:r>
            <w:r>
              <w:rPr/>
              <w:t xml:space="preserve"> підприємства «Багатопрофільної лікарні» Тиврівської селищної ради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>Смолій</w:t>
            </w:r>
          </w:p>
          <w:p>
            <w:pPr>
              <w:pStyle w:val="33"/>
              <w:rPr/>
            </w:pPr>
            <w:r>
              <w:rPr/>
              <w:t xml:space="preserve">Галина Андріївна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/>
              <w:t xml:space="preserve">лікар-дерматолог комунального </w:t>
            </w:r>
            <w:r>
              <w:rPr>
                <w:szCs w:val="28"/>
              </w:rPr>
              <w:t>некомерційного</w:t>
            </w:r>
            <w:r>
              <w:rPr/>
              <w:t xml:space="preserve"> підприємства «Багатопрофільної лікарні» Тиврівської селищної ради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 xml:space="preserve">Желєзняк </w:t>
            </w:r>
          </w:p>
          <w:p>
            <w:pPr>
              <w:pStyle w:val="33"/>
              <w:rPr/>
            </w:pPr>
            <w:r>
              <w:rPr/>
              <w:t xml:space="preserve">Антон Євгенійович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/>
              <w:t xml:space="preserve">лікар-невропатолог комунального </w:t>
            </w:r>
            <w:r>
              <w:rPr>
                <w:szCs w:val="28"/>
              </w:rPr>
              <w:t>некомерційного</w:t>
            </w:r>
            <w:r>
              <w:rPr/>
              <w:t xml:space="preserve"> підприємства «Багатопрофільної лікарні» Тиврівської селищної ради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>Каспрук</w:t>
            </w:r>
          </w:p>
          <w:p>
            <w:pPr>
              <w:pStyle w:val="33"/>
              <w:rPr/>
            </w:pPr>
            <w:r>
              <w:rPr/>
              <w:t xml:space="preserve">Вікторія Василівна </w:t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/>
              <w:t xml:space="preserve">лікар-офтальмолог комунального </w:t>
            </w:r>
            <w:r>
              <w:rPr>
                <w:szCs w:val="28"/>
              </w:rPr>
              <w:t>некомерційного</w:t>
            </w:r>
            <w:r>
              <w:rPr/>
              <w:t xml:space="preserve"> підприємства «Багатопрофільної лікарні» Тиврівської селищної ради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>Мар’янчук</w:t>
            </w:r>
          </w:p>
          <w:p>
            <w:pPr>
              <w:pStyle w:val="33"/>
              <w:rPr/>
            </w:pPr>
            <w:r>
              <w:rPr/>
              <w:t xml:space="preserve">Мар’яна Олександрівна 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/>
              <w:t xml:space="preserve">лікар-стоматолог комунального </w:t>
            </w:r>
            <w:r>
              <w:rPr>
                <w:szCs w:val="28"/>
              </w:rPr>
              <w:t>некомерційного</w:t>
            </w:r>
            <w:r>
              <w:rPr/>
              <w:t xml:space="preserve"> підприємства «Багатопрофільної лікарні» Тиврівської селищної ради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>Примаковська</w:t>
            </w:r>
          </w:p>
          <w:p>
            <w:pPr>
              <w:pStyle w:val="33"/>
              <w:rPr/>
            </w:pPr>
            <w:r>
              <w:rPr/>
              <w:t xml:space="preserve">Наталія Володимирівна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/>
              <w:t xml:space="preserve">лікар-психіатр комунального </w:t>
            </w:r>
            <w:r>
              <w:rPr>
                <w:szCs w:val="28"/>
              </w:rPr>
              <w:t>некомерційного</w:t>
            </w:r>
            <w:r>
              <w:rPr/>
              <w:t xml:space="preserve"> підприємства «Багатопрофільної лікарні» Тиврівської селищної ради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езервний склад медичної комісії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>
          <w:trHeight w:val="1235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>Венгер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Юлія Олександрівна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Завідувач терапевтичним відділенням, </w:t>
            </w:r>
            <w:r>
              <w:rPr>
                <w:sz w:val="28"/>
              </w:rPr>
              <w:t xml:space="preserve">комунального </w:t>
            </w:r>
            <w:r>
              <w:rPr>
                <w:rFonts w:cs="Times New Roman"/>
                <w:sz w:val="28"/>
                <w:szCs w:val="28"/>
              </w:rPr>
              <w:t>некомерційного</w:t>
            </w:r>
            <w:r>
              <w:rPr>
                <w:sz w:val="28"/>
              </w:rPr>
              <w:t xml:space="preserve"> підприємства</w:t>
            </w:r>
            <w:r>
              <w:rPr>
                <w:rFonts w:cs="Times New Roman"/>
                <w:sz w:val="28"/>
              </w:rPr>
              <w:t xml:space="preserve"> «Багатопрофільної лікарні», Тиврівської селищної ради;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011" w:hRule="atLeast"/>
        </w:trPr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>Тимошков</w:t>
            </w:r>
          </w:p>
          <w:p>
            <w:pPr>
              <w:pStyle w:val="33"/>
              <w:rPr/>
            </w:pPr>
            <w:r>
              <w:rPr/>
              <w:t xml:space="preserve">Максим Володимирович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лікар-хірург комунального некомерційного підприємства «Багатопрофільної лікарні» Тиврівської селищної ради;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204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>Дроз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Світлана Олександрів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лікар-отоларинголог </w:t>
            </w:r>
            <w:r>
              <w:rPr>
                <w:sz w:val="28"/>
              </w:rPr>
              <w:t xml:space="preserve">комунального </w:t>
            </w:r>
            <w:r>
              <w:rPr>
                <w:rFonts w:cs="Times New Roman"/>
                <w:sz w:val="28"/>
                <w:szCs w:val="28"/>
              </w:rPr>
              <w:t>некомерційного</w:t>
            </w:r>
            <w:r>
              <w:rPr>
                <w:sz w:val="28"/>
              </w:rPr>
              <w:t xml:space="preserve"> підприємства</w:t>
            </w:r>
            <w:r>
              <w:rPr>
                <w:rFonts w:cs="Times New Roman"/>
                <w:sz w:val="28"/>
              </w:rPr>
              <w:t xml:space="preserve"> «Гніванської міської лікарні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>Майкос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Тамара Олександрів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лікар-стоматолог </w:t>
            </w:r>
            <w:r>
              <w:rPr>
                <w:sz w:val="28"/>
              </w:rPr>
              <w:t xml:space="preserve">комунального </w:t>
            </w:r>
            <w:r>
              <w:rPr>
                <w:rFonts w:cs="Times New Roman"/>
                <w:sz w:val="28"/>
                <w:szCs w:val="28"/>
              </w:rPr>
              <w:t>некомерційного</w:t>
            </w:r>
            <w:r>
              <w:rPr>
                <w:sz w:val="28"/>
              </w:rPr>
              <w:t xml:space="preserve"> підприємства</w:t>
            </w:r>
            <w:r>
              <w:rPr>
                <w:rFonts w:cs="Times New Roman"/>
                <w:sz w:val="28"/>
              </w:rPr>
              <w:t xml:space="preserve"> «Гніванської міської лікарні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>Малішевська</w:t>
            </w:r>
          </w:p>
          <w:p>
            <w:pPr>
              <w:pStyle w:val="33"/>
              <w:rPr/>
            </w:pPr>
            <w:r>
              <w:rPr/>
              <w:t xml:space="preserve">Леоніла Миколаїв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/>
              <w:t xml:space="preserve">лікар-невропатолог комунального </w:t>
            </w:r>
            <w:r>
              <w:rPr>
                <w:szCs w:val="28"/>
              </w:rPr>
              <w:t>некомерційного</w:t>
            </w:r>
            <w:r>
              <w:rPr/>
              <w:t xml:space="preserve"> підприємства «Багатопрофільної лікарні» Тиврівської селищної рад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>Берсанукаєва</w:t>
            </w:r>
          </w:p>
          <w:p>
            <w:pPr>
              <w:pStyle w:val="33"/>
              <w:rPr/>
            </w:pPr>
            <w:r>
              <w:rPr/>
              <w:t xml:space="preserve">Ярослава Василів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/>
              <w:t xml:space="preserve">лікар-офтальмолог комунального </w:t>
            </w:r>
            <w:r>
              <w:rPr>
                <w:szCs w:val="28"/>
              </w:rPr>
              <w:t>некомерційного</w:t>
            </w:r>
            <w:r>
              <w:rPr/>
              <w:t xml:space="preserve"> підприємства «Багатопрофільної лікарні» Тиврівської селищної рад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>Лікар обласної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медичної комісії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Лікар обласної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медичної комісії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  </w:t>
            </w: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>лікар-психіатр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>лікар-</w:t>
            </w:r>
            <w:r>
              <w:rPr>
                <w:sz w:val="28"/>
                <w:szCs w:val="28"/>
              </w:rPr>
              <w:t xml:space="preserve"> дерматовенероло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остий відділ </w:t>
      </w:r>
      <w:r>
        <w:rPr>
          <w:rFonts w:cs="Times New Roman"/>
          <w:b/>
          <w:sz w:val="28"/>
          <w:szCs w:val="28"/>
        </w:rPr>
        <w:t xml:space="preserve">(смт Літин) </w:t>
      </w:r>
      <w:r>
        <w:rPr>
          <w:b/>
          <w:sz w:val="28"/>
          <w:szCs w:val="28"/>
        </w:rPr>
        <w:t>Вінницького районного територіального центру комплектування та соціальної підтрим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ий склад медичної комісії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9"/>
        <w:gridCol w:w="5898"/>
      </w:tblGrid>
      <w:tr>
        <w:trPr>
          <w:trHeight w:val="1390" w:hRule="atLeast"/>
        </w:trPr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 xml:space="preserve">Лічман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  <w:t>Галина Вікторівна</w:t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rPr/>
            </w:pPr>
            <w:r>
              <w:rPr/>
              <w:t>лікар-терапевт комунального некомерційного підприємства «Літинська центральна районна лікарня» Літинської селищної ради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 xml:space="preserve">Лічман </w:t>
            </w:r>
          </w:p>
          <w:p>
            <w:pPr>
              <w:pStyle w:val="33"/>
              <w:rPr/>
            </w:pPr>
            <w:r>
              <w:rPr/>
              <w:t>Анатолій Вікторович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rPr/>
            </w:pPr>
            <w:r>
              <w:rPr/>
              <w:t>лікар-хірург комунального некомерційного  підприємства «Літинська центральна районна лікарня» Літинської селищної ради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 xml:space="preserve">Дяченко </w:t>
            </w:r>
          </w:p>
          <w:p>
            <w:pPr>
              <w:pStyle w:val="33"/>
              <w:rPr/>
            </w:pPr>
            <w:r>
              <w:rPr/>
              <w:t>Василь Васильович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rPr/>
            </w:pPr>
            <w:r>
              <w:rPr/>
              <w:t>лікар-травматолог комунального некомерційного підприємства «Літинська центральна районна лікарня» Літинської селищної ради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 xml:space="preserve">Бондарчук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  <w:t>Тетяна Петрівна</w:t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rPr/>
            </w:pPr>
            <w:r>
              <w:rPr/>
              <w:t>лікар-невропатолог комунального некомерційного підприємства «Літинська центральна районна лікарня» Літинської селищної ради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>Козлов</w:t>
            </w:r>
          </w:p>
          <w:p>
            <w:pPr>
              <w:pStyle w:val="33"/>
              <w:rPr/>
            </w:pPr>
            <w:r>
              <w:rPr/>
              <w:t>Олександр Миколайович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rPr/>
            </w:pPr>
            <w:r>
              <w:rPr/>
              <w:t>лікар-психіатр комунального некомерційного підприємства «Літинська центральна районна лікарня»  Літинської селищної ради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 xml:space="preserve">Гардига </w:t>
            </w:r>
          </w:p>
          <w:p>
            <w:pPr>
              <w:pStyle w:val="33"/>
              <w:rPr/>
            </w:pPr>
            <w:r>
              <w:rPr/>
              <w:t>Марія Володимирівна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rPr/>
            </w:pPr>
            <w:r>
              <w:rPr/>
              <w:t>лікар-офтальмолог комунального некомерційного підприємства «Літинська центральна районна лікарня» Літинської селищної ради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 xml:space="preserve">Мазур </w:t>
            </w:r>
          </w:p>
          <w:p>
            <w:pPr>
              <w:pStyle w:val="33"/>
              <w:rPr/>
            </w:pPr>
            <w:r>
              <w:rPr/>
              <w:t>Алла Михайлівна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rPr/>
            </w:pPr>
            <w:r>
              <w:rPr/>
              <w:t xml:space="preserve">лікар-дерматовенеролог комунального некомерційного підприємства «Літинська центральна районна лікарня» Літинської селищної ради;  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 xml:space="preserve">Іваха </w:t>
            </w:r>
          </w:p>
          <w:p>
            <w:pPr>
              <w:pStyle w:val="33"/>
              <w:rPr/>
            </w:pPr>
            <w:r>
              <w:rPr/>
              <w:t>Антон Тарасович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rPr/>
            </w:pPr>
            <w:r>
              <w:rPr/>
              <w:t>лікар-отоларинголог комунального некомерційного підприємства «Літинська центральна районна лікарня» Літинської селищної ради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 xml:space="preserve">Ковальчук </w:t>
            </w:r>
          </w:p>
          <w:p>
            <w:pPr>
              <w:pStyle w:val="33"/>
              <w:rPr/>
            </w:pPr>
            <w:r>
              <w:rPr/>
              <w:t>Оксана Анатоліївна</w:t>
              <w:tab/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rPr/>
            </w:pPr>
            <w:r>
              <w:rPr/>
              <w:t xml:space="preserve">лікар-стоматолог комунального некомерційного підприємства «Літинська центральна районна лікарня» Літинської селищної ради.  </w:t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езервний склад медичної комісії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9"/>
        <w:gridCol w:w="5898"/>
      </w:tblGrid>
      <w:tr>
        <w:trPr>
          <w:trHeight w:val="1390" w:hRule="atLeast"/>
        </w:trPr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 xml:space="preserve">Іванишина </w:t>
            </w:r>
          </w:p>
          <w:p>
            <w:pPr>
              <w:pStyle w:val="33"/>
              <w:rPr/>
            </w:pPr>
            <w:r>
              <w:rPr/>
              <w:t xml:space="preserve">Ольга Володимирівна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rPr/>
            </w:pPr>
            <w:r>
              <w:rPr/>
              <w:t xml:space="preserve">завідуюча відділенням  невідкладної </w:t>
            </w:r>
          </w:p>
          <w:p>
            <w:pPr>
              <w:pStyle w:val="33"/>
              <w:rPr/>
            </w:pPr>
            <w:r>
              <w:rPr/>
              <w:t xml:space="preserve">медичної допомоги, лікар-терапевт комунального некомерційного підприємства </w:t>
            </w:r>
          </w:p>
          <w:p>
            <w:pPr>
              <w:pStyle w:val="33"/>
              <w:rPr/>
            </w:pPr>
            <w:r>
              <w:rPr/>
              <w:t>«Літинська центральна районна лікарня»</w:t>
            </w:r>
          </w:p>
          <w:p>
            <w:pPr>
              <w:pStyle w:val="33"/>
              <w:rPr/>
            </w:pPr>
            <w:r>
              <w:rPr/>
              <w:t>Літинської селищної ради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 xml:space="preserve">Лавренчук </w:t>
            </w:r>
          </w:p>
          <w:p>
            <w:pPr>
              <w:pStyle w:val="33"/>
              <w:rPr/>
            </w:pPr>
            <w:r>
              <w:rPr/>
              <w:t xml:space="preserve">Юрій Леонідович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rPr/>
            </w:pPr>
            <w:r>
              <w:rPr/>
              <w:t xml:space="preserve">лікар-хірург комунального некомерційного підприємства  «Літинська центральна </w:t>
            </w:r>
          </w:p>
          <w:p>
            <w:pPr>
              <w:pStyle w:val="33"/>
              <w:rPr/>
            </w:pPr>
            <w:r>
              <w:rPr/>
              <w:t>районна лікарня»  Літинської селищної ради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 xml:space="preserve">Шкробот </w:t>
            </w:r>
          </w:p>
          <w:p>
            <w:pPr>
              <w:pStyle w:val="33"/>
              <w:rPr/>
            </w:pPr>
            <w:r>
              <w:rPr/>
              <w:t xml:space="preserve">Павло Романович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rPr/>
            </w:pPr>
            <w:r>
              <w:rPr/>
              <w:t>лікар-травматолог комунального некомерційного підприємства «Літинська центральна районна лікарня» Літинської селищної ради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 xml:space="preserve">Лиха </w:t>
            </w:r>
          </w:p>
          <w:p>
            <w:pPr>
              <w:pStyle w:val="33"/>
              <w:rPr/>
            </w:pPr>
            <w:r>
              <w:rPr/>
              <w:t>Ірина Павлівна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rPr/>
            </w:pPr>
            <w:r>
              <w:rPr/>
              <w:t>лікар-невропатолог комунального некомерційного підприємства «Літинська центральна районна лікарня» Літинської селищної ради 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 xml:space="preserve">Томляк </w:t>
            </w:r>
          </w:p>
          <w:p>
            <w:pPr>
              <w:pStyle w:val="33"/>
              <w:rPr/>
            </w:pPr>
            <w:r>
              <w:rPr/>
              <w:t xml:space="preserve">Микола Іванович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rPr/>
            </w:pPr>
            <w:r>
              <w:rPr/>
              <w:t>лікар-отоларинголог комунального некомерційного підприємства «Літинська центральна районна лікарня» Літинської селищної ради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 xml:space="preserve">Шевченко </w:t>
            </w:r>
          </w:p>
          <w:p>
            <w:pPr>
              <w:pStyle w:val="33"/>
              <w:rPr/>
            </w:pPr>
            <w:r>
              <w:rPr/>
              <w:t>Іванна Валеріївна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rPr/>
            </w:pPr>
            <w:r>
              <w:rPr/>
              <w:t xml:space="preserve">лікар-офтальмолог комунального некомерційного підприємства «Літинська центральна районна лікарня» Літинської селищної ради; 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 xml:space="preserve">Коновал </w:t>
            </w:r>
          </w:p>
          <w:p>
            <w:pPr>
              <w:pStyle w:val="33"/>
              <w:rPr/>
            </w:pPr>
            <w:r>
              <w:rPr/>
              <w:t>Микола Петрович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rPr/>
            </w:pPr>
            <w:r>
              <w:rPr/>
              <w:t xml:space="preserve">лікар-стоматолог комунального некомерційного підприємства «Літинська центральна районна лікарня» Літинської селищної ради; 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Лікар обласної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медичної комісії</w:t>
            </w:r>
          </w:p>
          <w:p>
            <w:pPr>
              <w:pStyle w:val="33"/>
              <w:spacing w:before="0" w:after="12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rPr/>
            </w:pPr>
            <w:r>
              <w:rPr/>
              <w:t xml:space="preserve">лікар-психіатр; 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Лікар обласної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медичної комісії</w:t>
            </w:r>
          </w:p>
          <w:p>
            <w:pPr>
              <w:pStyle w:val="33"/>
              <w:spacing w:before="0" w:after="12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33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5898" w:type="dxa"/>
            <w:tcBorders/>
          </w:tcPr>
          <w:p>
            <w:pPr>
              <w:pStyle w:val="33"/>
              <w:rPr/>
            </w:pPr>
            <w:r>
              <w:rPr/>
              <w:t xml:space="preserve">лікар-дерматовенеролог. 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ьомий відділ </w:t>
      </w:r>
      <w:r>
        <w:rPr>
          <w:rFonts w:cs="Times New Roman"/>
          <w:b/>
          <w:sz w:val="28"/>
          <w:szCs w:val="28"/>
        </w:rPr>
        <w:t xml:space="preserve">(смт Оратів) </w:t>
      </w:r>
      <w:r>
        <w:rPr>
          <w:b/>
          <w:sz w:val="28"/>
          <w:szCs w:val="28"/>
        </w:rPr>
        <w:t>Вінницького районного територіального центру комплектування та соціальної підтрим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ий склад медичної коміс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3"/>
        <w:gridCol w:w="5667"/>
      </w:tblGrid>
      <w:tr>
        <w:trPr>
          <w:trHeight w:val="1235" w:hRule="atLeast"/>
        </w:trPr>
        <w:tc>
          <w:tcPr>
            <w:tcW w:w="3510" w:type="dxa"/>
            <w:tcBorders/>
          </w:tcPr>
          <w:p>
            <w:pPr>
              <w:pStyle w:val="33"/>
              <w:rPr/>
            </w:pPr>
            <w:r>
              <w:rPr/>
              <w:t>Захарчишин</w:t>
            </w:r>
          </w:p>
          <w:p>
            <w:pPr>
              <w:pStyle w:val="33"/>
              <w:rPr/>
            </w:pPr>
            <w:r>
              <w:rPr/>
              <w:t xml:space="preserve">Станіслав Вікторович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33"/>
              <w:rPr/>
            </w:pPr>
            <w:r>
              <w:rPr/>
              <w:t xml:space="preserve">лікар-хірург комунального </w:t>
            </w:r>
            <w:r>
              <w:rPr>
                <w:szCs w:val="28"/>
              </w:rPr>
              <w:t>некомерційного</w:t>
            </w:r>
            <w:r>
              <w:rPr/>
              <w:t xml:space="preserve"> підприємства «Оратівська лікарня планового лікування»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3510" w:type="dxa"/>
            <w:tcBorders/>
          </w:tcPr>
          <w:p>
            <w:pPr>
              <w:pStyle w:val="33"/>
              <w:rPr/>
            </w:pPr>
            <w:r>
              <w:rPr/>
              <w:t xml:space="preserve">Пашківська- Белеля </w:t>
            </w:r>
          </w:p>
          <w:p>
            <w:pPr>
              <w:pStyle w:val="33"/>
              <w:rPr/>
            </w:pPr>
            <w:r>
              <w:rPr/>
              <w:t xml:space="preserve">Тетяна Валеріївна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33"/>
              <w:rPr/>
            </w:pPr>
            <w:r>
              <w:rPr/>
              <w:t xml:space="preserve">лікар-терапевт комунального </w:t>
            </w:r>
            <w:r>
              <w:rPr>
                <w:szCs w:val="28"/>
              </w:rPr>
              <w:t>некомерційного</w:t>
            </w:r>
            <w:r>
              <w:rPr/>
              <w:t xml:space="preserve"> підприємства «Оратівська лікарня планового лікування»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3510" w:type="dxa"/>
            <w:tcBorders/>
          </w:tcPr>
          <w:p>
            <w:pPr>
              <w:pStyle w:val="33"/>
              <w:rPr/>
            </w:pPr>
            <w:r>
              <w:rPr/>
              <w:t>Блажчук</w:t>
            </w:r>
          </w:p>
          <w:p>
            <w:pPr>
              <w:pStyle w:val="33"/>
              <w:rPr/>
            </w:pPr>
            <w:r>
              <w:rPr/>
              <w:t xml:space="preserve">Олександр Петрович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33"/>
              <w:rPr/>
            </w:pPr>
            <w:r>
              <w:rPr/>
              <w:t xml:space="preserve">лікар-стоматолог комунального </w:t>
            </w:r>
            <w:r>
              <w:rPr>
                <w:szCs w:val="28"/>
              </w:rPr>
              <w:t>некомерційного</w:t>
            </w:r>
            <w:r>
              <w:rPr/>
              <w:t xml:space="preserve"> підприємства «Оратівська лікарня планового лікування»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510" w:type="dxa"/>
            <w:tcBorders/>
          </w:tcPr>
          <w:p>
            <w:pPr>
              <w:pStyle w:val="33"/>
              <w:rPr/>
            </w:pPr>
            <w:r>
              <w:rPr/>
              <w:t>Слюсар</w:t>
            </w:r>
          </w:p>
          <w:p>
            <w:pPr>
              <w:pStyle w:val="33"/>
              <w:rPr/>
            </w:pPr>
            <w:r>
              <w:rPr/>
              <w:t xml:space="preserve">Костянтин Михайлович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33"/>
              <w:rPr/>
            </w:pPr>
            <w:r>
              <w:rPr/>
              <w:t xml:space="preserve">лікар-дерматолог комунального </w:t>
            </w:r>
            <w:r>
              <w:rPr>
                <w:szCs w:val="28"/>
              </w:rPr>
              <w:t>некомерційного</w:t>
            </w:r>
            <w:r>
              <w:rPr/>
              <w:t xml:space="preserve"> підприємства «Оратівська лікарня планового лікування»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510" w:type="dxa"/>
            <w:tcBorders/>
          </w:tcPr>
          <w:p>
            <w:pPr>
              <w:pStyle w:val="33"/>
              <w:rPr/>
            </w:pPr>
            <w:r>
              <w:rPr/>
              <w:t>Лавренюк</w:t>
            </w:r>
          </w:p>
          <w:p>
            <w:pPr>
              <w:pStyle w:val="33"/>
              <w:rPr/>
            </w:pPr>
            <w:r>
              <w:rPr/>
              <w:t xml:space="preserve">Микола Миколайович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33"/>
              <w:rPr/>
            </w:pPr>
            <w:r>
              <w:rPr/>
              <w:t xml:space="preserve">лікар-окуліст комунального </w:t>
            </w:r>
            <w:r>
              <w:rPr>
                <w:szCs w:val="28"/>
              </w:rPr>
              <w:t>некомерційного</w:t>
            </w:r>
            <w:r>
              <w:rPr/>
              <w:t xml:space="preserve"> підприємства «Оратівська лікарня планового лікування»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510" w:type="dxa"/>
            <w:tcBorders/>
          </w:tcPr>
          <w:p>
            <w:pPr>
              <w:pStyle w:val="33"/>
              <w:rPr/>
            </w:pPr>
            <w:r>
              <w:rPr/>
              <w:t>Нетичинський</w:t>
            </w:r>
          </w:p>
          <w:p>
            <w:pPr>
              <w:pStyle w:val="33"/>
              <w:rPr/>
            </w:pPr>
            <w:r>
              <w:rPr/>
              <w:t xml:space="preserve">Віталій Іванович </w:t>
            </w:r>
          </w:p>
          <w:p>
            <w:pPr>
              <w:pStyle w:val="33"/>
              <w:rPr/>
            </w:pPr>
            <w:r>
              <w:rPr/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33"/>
              <w:rPr/>
            </w:pPr>
            <w:r>
              <w:rPr/>
              <w:t xml:space="preserve">лікар-нарколог, психіатр комунального </w:t>
            </w:r>
            <w:r>
              <w:rPr>
                <w:szCs w:val="28"/>
              </w:rPr>
              <w:t>некомерційного</w:t>
            </w:r>
            <w:r>
              <w:rPr/>
              <w:t xml:space="preserve"> підприємства «Оратівська лікарня планового лікування»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3510" w:type="dxa"/>
            <w:tcBorders/>
          </w:tcPr>
          <w:p>
            <w:pPr>
              <w:pStyle w:val="33"/>
              <w:rPr/>
            </w:pPr>
            <w:r>
              <w:rPr/>
              <w:t>Самгородська-</w:t>
            </w:r>
          </w:p>
          <w:p>
            <w:pPr>
              <w:pStyle w:val="33"/>
              <w:rPr/>
            </w:pPr>
            <w:r>
              <w:rPr/>
              <w:t xml:space="preserve">Корнійчук  </w:t>
            </w:r>
          </w:p>
          <w:p>
            <w:pPr>
              <w:pStyle w:val="33"/>
              <w:rPr/>
            </w:pPr>
            <w:r>
              <w:rPr/>
              <w:t xml:space="preserve">Оксана Володимирівна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33"/>
              <w:rPr/>
            </w:pPr>
            <w:r>
              <w:rPr/>
              <w:t xml:space="preserve">лікар-невропатолог комунального </w:t>
            </w:r>
            <w:r>
              <w:rPr>
                <w:szCs w:val="28"/>
              </w:rPr>
              <w:t>некомерційного</w:t>
            </w:r>
            <w:r>
              <w:rPr/>
              <w:t xml:space="preserve"> підприємства «Оратівська лікарня планового лікування»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3510" w:type="dxa"/>
            <w:tcBorders/>
          </w:tcPr>
          <w:p>
            <w:pPr>
              <w:pStyle w:val="33"/>
              <w:rPr/>
            </w:pPr>
            <w:r>
              <w:rPr/>
              <w:t>Підлеснюк</w:t>
            </w:r>
          </w:p>
          <w:p>
            <w:pPr>
              <w:pStyle w:val="33"/>
              <w:rPr/>
            </w:pPr>
            <w:r>
              <w:rPr/>
              <w:t xml:space="preserve">Олександр Петрович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33"/>
              <w:rPr/>
            </w:pPr>
            <w:r>
              <w:rPr/>
              <w:t xml:space="preserve">лікар-отоларинголог комунального </w:t>
            </w:r>
            <w:r>
              <w:rPr>
                <w:szCs w:val="28"/>
              </w:rPr>
              <w:t>некомерційного</w:t>
            </w:r>
            <w:r>
              <w:rPr/>
              <w:t xml:space="preserve"> підприємства «Оратівська лікарня планового лікування»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Резервний склад медичної комісії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5670"/>
      </w:tblGrid>
      <w:tr>
        <w:trPr>
          <w:trHeight w:val="1235" w:hRule="atLeast"/>
        </w:trPr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>Садик</w:t>
            </w:r>
          </w:p>
          <w:p>
            <w:pPr>
              <w:pStyle w:val="33"/>
              <w:rPr/>
            </w:pPr>
            <w:r>
              <w:rPr/>
              <w:t xml:space="preserve">Микола Іванович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/>
              <w:t xml:space="preserve">лікар-хірург комунального </w:t>
            </w:r>
            <w:r>
              <w:rPr>
                <w:szCs w:val="28"/>
              </w:rPr>
              <w:t>некомерційного</w:t>
            </w:r>
            <w:r>
              <w:rPr/>
              <w:t xml:space="preserve"> підприємства «Оратівська лікарня планового лікування»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>Куцак</w:t>
            </w:r>
          </w:p>
          <w:p>
            <w:pPr>
              <w:pStyle w:val="33"/>
              <w:rPr/>
            </w:pPr>
            <w:r>
              <w:rPr/>
              <w:t xml:space="preserve">Людмила Сергіївна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/>
              <w:t xml:space="preserve">лікар-терапевт комунального </w:t>
            </w:r>
            <w:r>
              <w:rPr>
                <w:szCs w:val="28"/>
              </w:rPr>
              <w:t>некомерційного</w:t>
            </w:r>
            <w:r>
              <w:rPr/>
              <w:t xml:space="preserve"> підприємства «Оратівська лікарня планового лікування»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3403" w:type="dxa"/>
            <w:tcBorders/>
          </w:tcPr>
          <w:p>
            <w:pPr>
              <w:pStyle w:val="33"/>
              <w:rPr/>
            </w:pPr>
            <w:r>
              <w:rPr/>
              <w:t xml:space="preserve">Ярмола </w:t>
            </w:r>
          </w:p>
          <w:p>
            <w:pPr>
              <w:pStyle w:val="33"/>
              <w:rPr/>
            </w:pPr>
            <w:r>
              <w:rPr/>
              <w:t xml:space="preserve">Катерина Михайлівна 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33"/>
              <w:rPr/>
            </w:pPr>
            <w:r>
              <w:rPr/>
              <w:t xml:space="preserve">лікар-отоларинголог комунального </w:t>
            </w:r>
            <w:r>
              <w:rPr>
                <w:szCs w:val="28"/>
              </w:rPr>
              <w:t>некомерційного</w:t>
            </w:r>
            <w:r>
              <w:rPr/>
              <w:t xml:space="preserve"> підприємства «Оратівська лікарня планового лікування»;</w:t>
            </w:r>
          </w:p>
          <w:p>
            <w:pPr>
              <w:pStyle w:val="33"/>
              <w:spacing w:before="0" w:after="120"/>
              <w:ind w:left="283" w:hanging="0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</w:rPr>
              <w:t>Лікар обласної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медичної комісії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>лікар-психіатр;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204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Лікар обласної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медичної комісії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лікар-</w:t>
            </w:r>
            <w:r>
              <w:rPr>
                <w:sz w:val="28"/>
                <w:szCs w:val="28"/>
              </w:rPr>
              <w:t xml:space="preserve"> дерматовенеролог;</w:t>
            </w:r>
          </w:p>
        </w:tc>
      </w:tr>
      <w:tr>
        <w:trPr>
          <w:trHeight w:val="1204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Лікар обласної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медичної комісії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лікар-офтальмолог;</w:t>
            </w:r>
          </w:p>
        </w:tc>
      </w:tr>
      <w:tr>
        <w:trPr>
          <w:trHeight w:val="1204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Лікар обласної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медичної комісії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лікар-нарколог;</w:t>
            </w:r>
          </w:p>
        </w:tc>
      </w:tr>
      <w:tr>
        <w:trPr>
          <w:trHeight w:val="1204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Лікар обласної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медичної комісії</w:t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лікар-стоматоло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ідувач сектору з питань обор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и, цивільного захисту т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заємодії з правоохоронними</w:t>
      </w:r>
    </w:p>
    <w:p>
      <w:pPr>
        <w:pStyle w:val="Normal"/>
        <w:rPr/>
      </w:pPr>
      <w:r>
        <w:rPr>
          <w:b/>
          <w:sz w:val="28"/>
          <w:szCs w:val="28"/>
        </w:rPr>
        <w:t>органами апарату райдержадміністрації                         Леонід ПОЛІЩУК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Normal"/>
        <w:ind w:left="6237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6237" w:right="-851" w:hanging="0"/>
        <w:rPr/>
      </w:pPr>
      <w:r>
        <w:rPr>
          <w:sz w:val="28"/>
          <w:szCs w:val="28"/>
        </w:rPr>
        <w:t>наказ начальника районної військової адміністрації</w:t>
      </w:r>
    </w:p>
    <w:p>
      <w:pPr>
        <w:pStyle w:val="Normal"/>
        <w:ind w:left="6237" w:right="-143" w:hanging="0"/>
        <w:rPr/>
      </w:pPr>
      <w:r>
        <w:rPr>
          <w:sz w:val="28"/>
          <w:szCs w:val="28"/>
        </w:rPr>
        <w:t>від______2022року  ____</w:t>
      </w:r>
    </w:p>
    <w:p>
      <w:pPr>
        <w:pStyle w:val="14"/>
        <w:ind w:left="5387" w:right="-1" w:firstLine="46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left="5387" w:right="-1" w:firstLine="46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І К</w:t>
      </w:r>
    </w:p>
    <w:p>
      <w:pPr>
        <w:pStyle w:val="Normal"/>
        <w:ind w:right="-851" w:hanging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засідань районної призовної комі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8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5103"/>
        <w:gridCol w:w="623"/>
        <w:gridCol w:w="624"/>
        <w:gridCol w:w="624"/>
        <w:gridCol w:w="624"/>
        <w:gridCol w:w="624"/>
        <w:gridCol w:w="1842"/>
      </w:tblGrid>
      <w:tr>
        <w:trPr>
          <w:trHeight w:val="67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ерелік центрів комплектування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та соціальної підтримки</w:t>
            </w:r>
            <w:r>
              <w:rPr/>
              <w:t xml:space="preserve">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тиж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>
          <w:trHeight w:val="17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іл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втор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’ятниц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4" w:hanging="46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ий РТЦК та С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4" w:hanging="46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відділ Вінницького РТЦК та С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4" w:hanging="46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2 відділ Вінницького РТЦК та С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4" w:hanging="46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3 відділ Вінницького РТЦК та С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4" w:hanging="46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4 відділ Вінницького РТЦК та С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4" w:hanging="46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5 відділ Вінницького РТЦК та С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4" w:hanging="46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6 відділ Вінницького РТЦК та С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64" w:hanging="464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>7 відділ Вінницького РТЦК та С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4" w:hanging="4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ий ден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ind w:left="525" w:hanging="0"/>
        <w:rPr/>
      </w:pPr>
      <w:r>
        <w:rPr>
          <w:sz w:val="28"/>
          <w:szCs w:val="28"/>
        </w:rPr>
        <w:t xml:space="preserve">Місце проведення засідань районної призовної комісії – приміщення  відділень районного центру    комплектування та соціальної підтримк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авідувач сектору з питань обор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оботи, цивільного захисту т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заємодії з правоохоронними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рганами апарату районної</w:t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ійськової адміністрації                                                Леонід ПОЛІЩУК          </w:t>
      </w:r>
    </w:p>
    <w:p>
      <w:pPr>
        <w:pStyle w:val="Head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Times New Roman"/>
          <w:b/>
          <w:sz w:val="28"/>
        </w:rPr>
        <w:t xml:space="preserve">                                                                     </w:t>
      </w:r>
      <w:r>
        <w:rPr>
          <w:b/>
          <w:sz w:val="28"/>
        </w:rPr>
        <w:t xml:space="preserve">ЗАТВЕРДЖЕНО          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наказ начальника районної      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ійськової адміністра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ід _________2022 року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лі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азових лікувальних закладів визначених для організації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дичного огляду призовникі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240"/>
        <w:ind w:firstLine="709"/>
        <w:jc w:val="both"/>
        <w:rPr/>
      </w:pPr>
      <w:r>
        <w:rPr>
          <w:sz w:val="28"/>
        </w:rPr>
        <w:t>КНП «Вінницька багатопрофільна клінічна лікарня Вінницької міської  ради”;</w:t>
      </w:r>
    </w:p>
    <w:p>
      <w:pPr>
        <w:pStyle w:val="TextBody"/>
        <w:tabs>
          <w:tab w:val="clear" w:pos="708"/>
          <w:tab w:val="left" w:pos="1440" w:leader="none"/>
        </w:tabs>
        <w:spacing w:before="0" w:after="240"/>
        <w:ind w:firstLine="709"/>
        <w:jc w:val="both"/>
        <w:rPr/>
      </w:pPr>
      <w:r>
        <w:rPr>
          <w:sz w:val="28"/>
        </w:rPr>
        <w:t>КНП “Іллінецька міська лікарня”;</w:t>
      </w:r>
    </w:p>
    <w:p>
      <w:pPr>
        <w:pStyle w:val="TextBody"/>
        <w:tabs>
          <w:tab w:val="clear" w:pos="708"/>
          <w:tab w:val="left" w:pos="1440" w:leader="none"/>
        </w:tabs>
        <w:spacing w:before="0" w:after="240"/>
        <w:ind w:firstLine="709"/>
        <w:jc w:val="both"/>
        <w:rPr/>
      </w:pPr>
      <w:r>
        <w:rPr>
          <w:sz w:val="28"/>
          <w:szCs w:val="28"/>
        </w:rPr>
        <w:t>КНП “Липовецька міська лікарня” Липовецької міської ради</w:t>
      </w:r>
      <w:r>
        <w:rPr>
          <w:sz w:val="28"/>
        </w:rPr>
        <w:t>;</w:t>
      </w:r>
    </w:p>
    <w:p>
      <w:pPr>
        <w:pStyle w:val="TextBody"/>
        <w:tabs>
          <w:tab w:val="clear" w:pos="708"/>
          <w:tab w:val="left" w:pos="1440" w:leader="none"/>
        </w:tabs>
        <w:spacing w:before="0" w:after="240"/>
        <w:ind w:firstLine="709"/>
        <w:jc w:val="both"/>
        <w:rPr/>
      </w:pPr>
      <w:r>
        <w:rPr>
          <w:sz w:val="28"/>
        </w:rPr>
        <w:t>КНП “Немирівська міська лікарня</w:t>
      </w:r>
      <w:r>
        <w:rPr>
          <w:sz w:val="28"/>
          <w:szCs w:val="28"/>
        </w:rPr>
        <w:t>”</w:t>
      </w:r>
      <w:r>
        <w:rPr>
          <w:sz w:val="28"/>
        </w:rPr>
        <w:t xml:space="preserve"> Немирівської міської ради;</w:t>
      </w:r>
    </w:p>
    <w:p>
      <w:pPr>
        <w:pStyle w:val="TextBody"/>
        <w:tabs>
          <w:tab w:val="clear" w:pos="708"/>
          <w:tab w:val="left" w:pos="1440" w:leader="none"/>
        </w:tabs>
        <w:spacing w:before="0" w:after="240"/>
        <w:ind w:firstLine="709"/>
        <w:jc w:val="both"/>
        <w:rPr>
          <w:sz w:val="28"/>
        </w:rPr>
      </w:pPr>
      <w:r>
        <w:rPr>
          <w:sz w:val="28"/>
        </w:rPr>
        <w:t>КП</w:t>
      </w:r>
      <w:r>
        <w:rPr>
          <w:sz w:val="28"/>
          <w:szCs w:val="28"/>
        </w:rPr>
        <w:t xml:space="preserve"> “Погребищенська центральна лікарня”</w:t>
      </w:r>
      <w:r>
        <w:rPr>
          <w:sz w:val="28"/>
        </w:rPr>
        <w:t>;</w:t>
      </w:r>
    </w:p>
    <w:p>
      <w:pPr>
        <w:pStyle w:val="TextBody"/>
        <w:tabs>
          <w:tab w:val="clear" w:pos="708"/>
          <w:tab w:val="left" w:pos="1440" w:leader="none"/>
        </w:tabs>
        <w:spacing w:before="0" w:after="240"/>
        <w:ind w:firstLine="709"/>
        <w:jc w:val="both"/>
        <w:rPr>
          <w:sz w:val="28"/>
        </w:rPr>
      </w:pPr>
      <w:r>
        <w:rPr>
          <w:sz w:val="28"/>
        </w:rPr>
        <w:t xml:space="preserve">КНП “Багатопрофільна лікарня” Тиврівської селищної ради; </w:t>
      </w:r>
    </w:p>
    <w:p>
      <w:pPr>
        <w:pStyle w:val="TextBody"/>
        <w:tabs>
          <w:tab w:val="clear" w:pos="708"/>
          <w:tab w:val="left" w:pos="1440" w:leader="none"/>
        </w:tabs>
        <w:spacing w:before="0" w:after="240"/>
        <w:ind w:firstLine="709"/>
        <w:jc w:val="both"/>
        <w:rPr>
          <w:sz w:val="28"/>
        </w:rPr>
      </w:pPr>
      <w:r>
        <w:rPr>
          <w:sz w:val="28"/>
        </w:rPr>
        <w:t xml:space="preserve">КНП </w:t>
      </w:r>
      <w:r>
        <w:rPr>
          <w:sz w:val="28"/>
          <w:lang w:val="ru-RU"/>
        </w:rPr>
        <w:t>“</w:t>
      </w:r>
      <w:r>
        <w:rPr>
          <w:sz w:val="28"/>
        </w:rPr>
        <w:t>Літинська центральна районна лікарня</w:t>
      </w:r>
      <w:r>
        <w:rPr>
          <w:sz w:val="28"/>
          <w:lang w:val="ru-RU"/>
        </w:rPr>
        <w:t>”</w:t>
      </w:r>
      <w:r>
        <w:rPr>
          <w:sz w:val="28"/>
        </w:rPr>
        <w:t xml:space="preserve"> Літинської селищної ради;</w:t>
      </w:r>
    </w:p>
    <w:p>
      <w:pPr>
        <w:pStyle w:val="TextBody"/>
        <w:tabs>
          <w:tab w:val="clear" w:pos="708"/>
          <w:tab w:val="left" w:pos="1440" w:leader="none"/>
        </w:tabs>
        <w:spacing w:before="0" w:after="240"/>
        <w:ind w:firstLine="709"/>
        <w:jc w:val="both"/>
        <w:rPr>
          <w:sz w:val="28"/>
        </w:rPr>
      </w:pPr>
      <w:r>
        <w:rPr>
          <w:sz w:val="28"/>
        </w:rPr>
        <w:t xml:space="preserve">КНП </w:t>
      </w:r>
      <w:r>
        <w:rPr>
          <w:sz w:val="28"/>
          <w:lang w:val="ru-RU"/>
        </w:rPr>
        <w:t>“</w:t>
      </w:r>
      <w:r>
        <w:rPr>
          <w:sz w:val="28"/>
        </w:rPr>
        <w:t>Оратівська лікарня планового лікування</w:t>
      </w:r>
      <w:r>
        <w:rPr>
          <w:sz w:val="28"/>
          <w:lang w:val="ru-RU"/>
        </w:rPr>
        <w:t>”</w:t>
      </w:r>
      <w:r>
        <w:rPr>
          <w:sz w:val="28"/>
        </w:rPr>
        <w:t xml:space="preserve">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ідувач сектору з питань оборон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и, цивільного захисту та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заємодії з правоохоронни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апарату районної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ійськової адміністрації                                                      Леонід ПОЛІЩУК               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6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ntiqua">
    <w:altName w:val=" 'Courier New'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Mangal"/>
      <w:color w:val="auto"/>
      <w:sz w:val="20"/>
      <w:szCs w:val="20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i/>
      <w:iCs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cs="Times New Roman"/>
      <w:sz w:val="28"/>
      <w:szCs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5792" w:hanging="0"/>
      <w:jc w:val="right"/>
      <w:outlineLvl w:val="6"/>
    </w:pPr>
    <w:rPr>
      <w:rFonts w:cs="Times New Roman"/>
      <w:sz w:val="28"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b/>
      <w:bCs/>
      <w:i/>
      <w:iCs/>
      <w:sz w:val="28"/>
      <w:szCs w:val="28"/>
    </w:rPr>
  </w:style>
  <w:style w:type="character" w:styleId="Style7">
    <w:name w:val="Текст выноски Знак"/>
    <w:qFormat/>
    <w:rPr>
      <w:rFonts w:ascii="Segoe UI" w:hAnsi="Segoe UI" w:cs="Mangal"/>
      <w:sz w:val="18"/>
      <w:szCs w:val="16"/>
      <w:lang w:bidi="hi-IN"/>
    </w:rPr>
  </w:style>
  <w:style w:type="character" w:styleId="Style8">
    <w:name w:val="Верхний колонтитул Знак"/>
    <w:qFormat/>
    <w:rPr>
      <w:rFonts w:cs="Mangal"/>
      <w:lang w:bidi="hi-IN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rFonts w:cs="Mangal"/>
      <w:szCs w:val="18"/>
      <w:lang w:val="uk-UA" w:bidi="hi-IN"/>
    </w:rPr>
  </w:style>
  <w:style w:type="character" w:styleId="Style10">
    <w:name w:val="Подзаголовок Знак"/>
    <w:qFormat/>
    <w:rPr>
      <w:color w:val="000000"/>
      <w:spacing w:val="-4"/>
      <w:sz w:val="28"/>
      <w:lang w:val="uk-UA"/>
    </w:rPr>
  </w:style>
  <w:style w:type="character" w:styleId="9">
    <w:name w:val="Заголовок 9 Знак"/>
    <w:qFormat/>
    <w:rPr>
      <w:rFonts w:ascii="Cambria" w:hAnsi="Cambria" w:eastAsia="Times New Roman" w:cs="Mangal"/>
      <w:sz w:val="22"/>
      <w:lang w:val="uk-UA" w:bidi="hi-IN"/>
    </w:rPr>
  </w:style>
  <w:style w:type="character" w:styleId="31">
    <w:name w:val="Основной текст с отступом 3 Знак"/>
    <w:qFormat/>
    <w:rPr>
      <w:rFonts w:cs="Mangal"/>
      <w:sz w:val="16"/>
      <w:szCs w:val="14"/>
      <w:lang w:val="uk-UA" w:bidi="hi-I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uk-UA"/>
    </w:rPr>
  </w:style>
  <w:style w:type="character" w:styleId="7">
    <w:name w:val="Заголовок 7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b/>
      <w:bCs/>
      <w:sz w:val="24"/>
      <w:szCs w:val="24"/>
      <w:u w:val="single"/>
      <w:lang w:val="uk-UA"/>
    </w:rPr>
  </w:style>
  <w:style w:type="character" w:styleId="2">
    <w:name w:val="Заголовок 2 Знак"/>
    <w:qFormat/>
    <w:rPr>
      <w:b/>
      <w:bCs/>
      <w:sz w:val="24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  <w:lang w:val="uk-UA" w:bidi="hi-IN"/>
    </w:rPr>
  </w:style>
  <w:style w:type="character" w:styleId="5">
    <w:name w:val="Заголовок 5 Знак"/>
    <w:qFormat/>
    <w:rPr>
      <w:sz w:val="28"/>
      <w:szCs w:val="24"/>
      <w:lang w:val="uk-UA"/>
    </w:rPr>
  </w:style>
  <w:style w:type="character" w:styleId="Style11">
    <w:name w:val="Основной текст Знак"/>
    <w:qFormat/>
    <w:rPr>
      <w:rFonts w:cs="Mangal"/>
      <w:lang w:val="uk-UA" w:bidi="hi-IN"/>
    </w:rPr>
  </w:style>
  <w:style w:type="character" w:styleId="Style12">
    <w:name w:val="Название Знак"/>
    <w:qFormat/>
    <w:rPr>
      <w:rFonts w:cs="Mangal"/>
      <w:b/>
      <w:bCs/>
      <w:sz w:val="36"/>
      <w:szCs w:val="36"/>
      <w:lang w:val="uk-UA" w:bidi="hi-IN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211">
    <w:name w:val="Основной текст с отступом 2 Знак1"/>
    <w:qFormat/>
    <w:rPr/>
  </w:style>
  <w:style w:type="character" w:styleId="22">
    <w:name w:val="Основной текст 2 Знак"/>
    <w:qFormat/>
    <w:rPr>
      <w:rFonts w:cs="Mangal"/>
      <w:sz w:val="28"/>
      <w:szCs w:val="28"/>
      <w:lang w:val="uk-UA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32">
    <w:name w:val="Основной текст 3"/>
    <w:basedOn w:val="Normal"/>
    <w:qFormat/>
    <w:pPr>
      <w:spacing w:before="60" w:after="60"/>
      <w:jc w:val="center"/>
    </w:pPr>
    <w:rPr>
      <w:rFonts w:cs="Times New Roman"/>
      <w:sz w:val="24"/>
      <w:szCs w:val="24"/>
      <w:lang w:bidi="ar-SA"/>
    </w:rPr>
  </w:style>
  <w:style w:type="paragraph" w:styleId="Style14">
    <w:name w:val="Цитата"/>
    <w:basedOn w:val="Normal"/>
    <w:qFormat/>
    <w:pPr>
      <w:spacing w:lineRule="exact" w:line="220" w:before="60" w:after="60"/>
      <w:ind w:left="-110" w:right="-117" w:hanging="0"/>
    </w:pPr>
    <w:rPr>
      <w:rFonts w:cs="Times New Roman"/>
      <w:color w:val="0000FF"/>
      <w:sz w:val="24"/>
      <w:szCs w:val="24"/>
      <w:lang w:bidi="ar-SA"/>
    </w:rPr>
  </w:style>
  <w:style w:type="paragraph" w:styleId="24">
    <w:name w:val="Основной текст с отступом 2"/>
    <w:basedOn w:val="Normal"/>
    <w:qFormat/>
    <w:pPr>
      <w:ind w:firstLine="34"/>
    </w:pPr>
    <w:rPr>
      <w:rFonts w:cs="Times New Roman"/>
      <w:sz w:val="24"/>
      <w:szCs w:val="24"/>
      <w:lang w:bidi="ar-SA"/>
    </w:rPr>
  </w:style>
  <w:style w:type="paragraph" w:styleId="Style15">
    <w:name w:val="Нормальний текст"/>
    <w:basedOn w:val="Normal"/>
    <w:qFormat/>
    <w:pPr>
      <w:suppressAutoHyphens w:val="true"/>
      <w:autoSpaceDE w:val="true"/>
      <w:spacing w:before="120" w:after="0"/>
      <w:ind w:firstLine="567"/>
    </w:pPr>
    <w:rPr>
      <w:rFonts w:ascii="Antiqua;Century Gothic" w:hAnsi="Antiqua;Century Gothic" w:cs="Antiqua;Century Gothic"/>
      <w:sz w:val="26"/>
      <w:lang w:eastAsia="zh-CN" w:bidi="ar-SA"/>
    </w:rPr>
  </w:style>
  <w:style w:type="paragraph" w:styleId="12">
    <w:name w:val=" Знак Знак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 w:bidi="ar-SA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cs="Times New Roman"/>
      <w:b/>
      <w:bCs/>
      <w:color w:val="000080"/>
      <w:sz w:val="28"/>
      <w:szCs w:val="28"/>
      <w:lang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 w:cs="Times New Roman"/>
      <w:kern w:val="2"/>
      <w:sz w:val="24"/>
      <w:szCs w:val="24"/>
      <w:lang w:val="zxx" w:bidi="ar-SA"/>
    </w:rPr>
  </w:style>
  <w:style w:type="paragraph" w:styleId="Rvps2">
    <w:name w:val="rvps2"/>
    <w:basedOn w:val="Normal"/>
    <w:qFormat/>
    <w:pPr>
      <w:autoSpaceDE w:val="true"/>
      <w:spacing w:before="280" w:after="280"/>
      <w:textAlignment w:val="baseline"/>
    </w:pPr>
    <w:rPr>
      <w:rFonts w:ascii="Antiqua, 'Courier New';Times New Roman" w:hAnsi="Antiqua, 'Courier New';Times New Roman" w:cs="Times New Roman"/>
      <w:kern w:val="2"/>
      <w:sz w:val="26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ntiqua, 'Courier New';Times New Roman" w:hAnsi="Antiqua, 'Courier New';Times New Roman" w:eastAsia="Times New Roman" w:cs="Antiqua, 'Courier New';Times New Roman"/>
      <w:color w:val="auto"/>
      <w:kern w:val="2"/>
      <w:sz w:val="26"/>
      <w:szCs w:val="20"/>
      <w:lang w:val="uk-UA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true"/>
      <w:ind w:left="5670" w:hanging="0"/>
    </w:pPr>
    <w:rPr>
      <w:rFonts w:cs="Times New Roman"/>
      <w:b/>
      <w:sz w:val="28"/>
      <w:lang w:eastAsia="zh-CN" w:bidi="ar-SA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1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cs="Times New Roman"/>
      <w:color w:val="000000"/>
      <w:spacing w:val="-4"/>
      <w:sz w:val="28"/>
      <w:lang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14">
    <w:name w:val="Стиль1"/>
    <w:basedOn w:val="Normal"/>
    <w:qFormat/>
    <w:pPr>
      <w:autoSpaceDE w:val="true"/>
    </w:pPr>
    <w:rPr>
      <w:rFonts w:cs="Times New Roma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0:00Z</dcterms:created>
  <dc:creator>Протокольна</dc:creator>
  <dc:description/>
  <cp:keywords/>
  <dc:language>en-US</dc:language>
  <cp:lastModifiedBy>User</cp:lastModifiedBy>
  <cp:lastPrinted>2022-04-04T14:40:00Z</cp:lastPrinted>
  <dcterms:modified xsi:type="dcterms:W3CDTF">2002-01-01T03:46:00Z</dcterms:modified>
  <cp:revision>64</cp:revision>
  <dc:subject/>
  <dc:title>Ro 480</dc:title>
</cp:coreProperties>
</file>