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81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НАКАЗ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 квітня 2022 року                                 Вінниця</w:t>
        <w:tab/>
        <w:t xml:space="preserve">                       № 12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  <w:t>Про зміну місця проходження альтернативної (невійськової) служби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eastAsia="Calibri" w:cs="Times New Roman CYR"/>
          <w:b/>
          <w:b/>
          <w:sz w:val="28"/>
          <w:szCs w:val="22"/>
          <w:lang w:val="uk-UA"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2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статті 15 Закону України «Про правовий режим воєнного стану</w:t>
      </w:r>
      <w:r>
        <w:rPr>
          <w:rFonts w:eastAsia="Batang;바탕"/>
          <w:sz w:val="28"/>
          <w:szCs w:val="28"/>
          <w:lang w:val="uk-UA" w:eastAsia="uk-UA"/>
        </w:rPr>
        <w:t xml:space="preserve">», </w:t>
      </w:r>
      <w:r>
        <w:rPr>
          <w:sz w:val="28"/>
          <w:szCs w:val="28"/>
          <w:lang w:val="uk-UA"/>
        </w:rPr>
        <w:t xml:space="preserve">Закону України «Про альтернативну (невійськову) службу», пункту 41 Положення про порядок проходження альтернативної (невійськової) служби, затвердженого постановою Кабінету Міністрів України  від 10 листопада 1999 року № 2066, враховуючи протокол засідання районної комісії у справах проходження альтернативної (невійськової) служби від 01.04.2022 року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мінити місце проходження альтернативної (невійськової) служби громадянину </w:t>
      </w:r>
      <w:r>
        <w:rPr>
          <w:sz w:val="28"/>
          <w:szCs w:val="28"/>
          <w:lang w:val="uk-UA" w:eastAsia="uk-UA"/>
        </w:rPr>
        <w:t xml:space="preserve">_________________, __________ року народження, з Комунального підприємства «Міський лікувально – діагностичний центр» Вінницької міської ради </w:t>
      </w:r>
      <w:r>
        <w:rPr>
          <w:sz w:val="28"/>
          <w:szCs w:val="28"/>
          <w:lang w:val="uk-UA"/>
        </w:rPr>
        <w:t>на Комунальне некомерційне підприємство «Подільський регіональний центр онкології Вінницької обласної Ради».</w:t>
      </w:r>
    </w:p>
    <w:p>
      <w:pPr>
        <w:pStyle w:val="22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uk-UA"/>
        </w:rPr>
        <w:t xml:space="preserve">Комунальному підприємству «Міський лікувально-діагностичний центр» Вінницької міської ради </w:t>
      </w:r>
      <w:r>
        <w:rPr>
          <w:sz w:val="28"/>
          <w:szCs w:val="28"/>
          <w:lang w:val="uk-UA"/>
        </w:rPr>
        <w:t>припинити з 05 квітня 2022 року дію строкового договору від 18 вересня 2020 року, укладеного ____________ в зв’язку зі зміною місця проходження ним альтернативної (невійськової) служби та здійснити комплекс необхідних заходів відповідно до чинного трудовог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Направити громадянина </w:t>
      </w:r>
      <w:r>
        <w:rPr>
          <w:sz w:val="28"/>
          <w:szCs w:val="28"/>
          <w:lang w:val="uk-UA" w:eastAsia="uk-UA"/>
        </w:rPr>
        <w:t xml:space="preserve">_________, _______року народження, на проходження альтернативної (невійськової) служби до </w:t>
      </w:r>
      <w:r>
        <w:rPr>
          <w:sz w:val="28"/>
          <w:szCs w:val="28"/>
          <w:lang w:val="uk-UA"/>
        </w:rPr>
        <w:t>Комунального некомерційного підприємства «Подільський регіональний центр онкології Вінницької обласної Ради».</w:t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наказу покласти на заступника начальника районної військової адміністрації Юлію Олійник.</w:t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районної військов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Віталій УРДЗ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4860290" cy="302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694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оваль В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лійник Ю.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Орловська О.Л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Голота Р.О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еменяк О.А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Куліда Ж.О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993" w:leader="none"/>
                                      <w:tab w:val="left" w:pos="1134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238.5pt;mso-wrap-distance-left:0pt;mso-wrap-distance-right:9pt;mso-wrap-distance-top:0pt;mso-wrap-distance-bottom:1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694"/>
                        <w:gridCol w:w="2409"/>
                      </w:tblGrid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Коваль В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Олійник Ю.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Орловська О.Л.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Голота Р.О.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Ременяк О.А.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Куліда Ж.О.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  <w:tab w:val="left" w:pos="1134" w:leader="none"/>
                              </w:tabs>
                              <w:spacing w:lineRule="auto" w:line="276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4820" w:leader="none"/>
        </w:tabs>
        <w:ind w:firstLine="453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4820" w:leader="none"/>
        </w:tabs>
        <w:ind w:firstLine="453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4820" w:leader="none"/>
        </w:tabs>
        <w:ind w:firstLine="453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4820" w:leader="none"/>
        </w:tabs>
        <w:ind w:firstLine="453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8"/>
      <w:lang w:val="uk-UA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с отступом 2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840" w:after="180"/>
      <w:jc w:val="center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7:00Z</dcterms:created>
  <dc:creator>Ira</dc:creator>
  <dc:description/>
  <cp:keywords/>
  <dc:language>en-US</dc:language>
  <cp:lastModifiedBy>Оля</cp:lastModifiedBy>
  <cp:lastPrinted>2022-04-04T12:43:00Z</cp:lastPrinted>
  <dcterms:modified xsi:type="dcterms:W3CDTF">2025-02-07T12:34:00Z</dcterms:modified>
  <cp:revision>6</cp:revision>
  <dc:subject/>
  <dc:title> </dc:title>
</cp:coreProperties>
</file>