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6521" w:leader="none"/>
        </w:tabs>
        <w:jc w:val="center"/>
        <w:rPr>
          <w:sz w:val="28"/>
        </w:rPr>
      </w:pPr>
      <w:bookmarkStart w:id="0" w:name="_1417863519"/>
      <w:bookmarkEnd w:id="0"/>
      <w:r>
        <w:rPr/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38443041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КАЗ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25 лютого 2022 року                      Вінниця                          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запровадження на території Вінницького район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ендантської годин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у України «Про правовий режим воєнного стану та Порядку здійснення заходів під час запровадження комендантської  години та встановлення спеціального режиму світломаскування в окремих місцевостях, де введено воєнний стан, затвердженого постановою Кабінету Міністрів від 08.07.2020 №573 (далі – Порядок),  на виконання Наказу Начальника обласної військової адміністрації від 24 лютого 2022 року №01 «Про запровадження на території області комендантської години», враховуючи реальну загрозу життю  і безпеці осіб, інтересам суспільства та держави, а також для забезпечення громадського порядку</w:t>
      </w:r>
    </w:p>
    <w:p>
      <w:pPr>
        <w:pStyle w:val="Normal"/>
        <w:ind w:firstLine="709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Запровадити на території Вінницького району з 22.00 год. до 07.00 год. з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 лютого 2022 року відповідно до Порядку, комендантську годину (заборону перебування у певний період доби на вулицях та в інших громадських місцях без спеціально виданих перепусток і посвідчен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значити комендантом з організації та забезпечення заходів під час запровадження комендантської години заступника голови районної державної адміністрації Володимира Кова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оловам сільських, селищних, міських рад підготувати та надати до районної військової адміністрації списки посадових осіб для видачі перепус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ідділу цифрового розвитку, інформаційної діяльності та комунікацій з громадськістю апарату районної державної адміністрації довести цей наказ до відома територіальних громад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Контроль за виконанням цього наказу залишаю за соб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чальник районної військової </w:t>
      </w:r>
    </w:p>
    <w:p>
      <w:pPr>
        <w:pStyle w:val="Normal"/>
        <w:rPr/>
      </w:pPr>
      <w:r>
        <w:rPr>
          <w:b/>
          <w:color w:val="000000"/>
          <w:sz w:val="28"/>
        </w:rPr>
        <w:tab/>
        <w:t xml:space="preserve">      адміністрації</w:t>
        <w:tab/>
        <w:tab/>
        <w:tab/>
        <w:t xml:space="preserve">                                              Віталій УРДЗІК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9:00Z</dcterms:created>
  <dc:creator>Ruslana</dc:creator>
  <dc:description/>
  <cp:keywords/>
  <dc:language>en-US</dc:language>
  <cp:lastModifiedBy>Користувач Windows</cp:lastModifiedBy>
  <cp:lastPrinted>2002-01-01T05:39:00Z</cp:lastPrinted>
  <dcterms:modified xsi:type="dcterms:W3CDTF">2025-03-26T10:14:00Z</dcterms:modified>
  <cp:revision>184</cp:revision>
  <dc:subject/>
  <dc:title>МОЖЛИВИЙ ПРОЕКТ РОЗПОРЯДЖЕННЯ РДА</dc:title>
</cp:coreProperties>
</file>