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01" w:leader="none"/>
        </w:tabs>
        <w:ind w:left="6237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27305</wp:posOffset>
            </wp:positionV>
            <wp:extent cx="44640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widowControl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ВІННИЦЬКА РАЙОННА ВІЙСЬКОВА АДМІНІСТРАЦ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ВІННИЦЬКОЇ ОБЛАСТІ</w:t>
      </w:r>
    </w:p>
    <w:p>
      <w:pPr>
        <w:pStyle w:val="Normal"/>
        <w:widowControl w:val="fals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2603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67.95pt,2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від 10 травня 2</w:t>
      </w:r>
      <w:r>
        <w:rPr>
          <w:szCs w:val="24"/>
        </w:rPr>
        <w:t>022 року                              Вінниця                        № 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постійно діючі робочі групи при Вінницькому районному територіальному центрі комплектування та соціальної підтримки по перевірці наявності приписаних транспортних засобів на підприємствах,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ах та  організаціях Вінницького район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ідповідно до статті 15 закону України «Про правовий режим воєнного стану», статей 6, 17, 18, 21, 22 закону України «Про мобілізаційну підготовку та мобілізацію», Положення про військово-транспортний обов’язок, затвердженого постановою Кабінету Міністрів України від 28 грудня 2000 року №1921 (в редакції постанови Кабінету Міністрів України від 17 червня 2015 року № 405) «Про затвердження Положення про військово-транспортний обов’язок», на виконання окремого доручення командувача Сухопутних військ Збройних Сил України від 30 квітня 2022 року щодо гарантованого</w:t>
      </w:r>
      <w:r>
        <w:rPr/>
        <w:t xml:space="preserve"> забезпечення комплектування транспортними засобами національної економіки військових частин та завершення заходів укомплектування технікою військових частин, які формуються, </w:t>
      </w:r>
      <w:r>
        <w:rPr>
          <w:szCs w:val="24"/>
        </w:rPr>
        <w:t xml:space="preserve">враховуючи лист Вінницького районного територіального центру комплектування та соціальної підтримки від 10.05.2022 року № 1443, з метою організації перевірок </w:t>
      </w:r>
      <w:r>
        <w:rPr/>
        <w:t>наявності приписаних транспортних засобів на підприємствах, в установах та організаціях району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КАЗУ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Затвердити склад постійно діючих робочих груп при Вінницькому районному територіальному центрі комплектування та соціальної підтримки по перевірці наявності приписаних транспортних засобів на підприємствах, в установах та  організаціях Вінницького району (далі – Робочі групи), що додає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інницька районна військова адміністрація                                     До наказу №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від____________ 2022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ab/>
        <w:t xml:space="preserve">2.Начальнику Вінницького </w:t>
      </w:r>
      <w:r>
        <w:rPr>
          <w:szCs w:val="24"/>
        </w:rPr>
        <w:t>районного територіального центру комплектування та соціальної підтримки (далі – Вінницький РТЦКтаСП) полковнику Олександру БОЙКУ організувати щотижневу роботу Робочих груп з завданням:</w:t>
      </w:r>
    </w:p>
    <w:p>
      <w:pPr>
        <w:pStyle w:val="Normal"/>
        <w:jc w:val="both"/>
        <w:rPr/>
      </w:pPr>
      <w:r>
        <w:rPr>
          <w:szCs w:val="24"/>
        </w:rPr>
        <w:tab/>
        <w:t xml:space="preserve">-перевірки </w:t>
      </w:r>
      <w:r>
        <w:rPr/>
        <w:t>наявності приписаних транспортних засобів на підприємствах, в установах та  організаціях;</w:t>
      </w:r>
    </w:p>
    <w:p>
      <w:pPr>
        <w:pStyle w:val="Normal"/>
        <w:jc w:val="both"/>
        <w:rPr/>
      </w:pPr>
      <w:r>
        <w:rPr/>
        <w:tab/>
        <w:t xml:space="preserve">-виявлення фактів укриття чи приховування (подання неправдивої інформації до Вінницького </w:t>
      </w:r>
      <w:r>
        <w:rPr>
          <w:szCs w:val="24"/>
        </w:rPr>
        <w:t xml:space="preserve">РТЦКтаСП) керівниками підприємств, установ і організацій про наявність транспортних засобів та техніки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>3.Відповідальність за виконання цього наказу покласти на начальника</w:t>
      </w:r>
      <w:r>
        <w:rPr/>
        <w:t xml:space="preserve"> Вінницького </w:t>
      </w:r>
      <w:r>
        <w:rPr>
          <w:szCs w:val="24"/>
        </w:rPr>
        <w:t>районного територіального центру комплектування та соціальної підтримки полковника Олександра БОЙ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4.Контроль за виконанням цього наказу залишаю за собо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Начальник районної військової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адміністрації                                                                 Віталій УРДЗІК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ind w:left="5387" w:hanging="0"/>
        <w:rPr>
          <w:b/>
          <w:b/>
          <w:szCs w:val="24"/>
        </w:rPr>
      </w:pPr>
      <w:r>
        <w:rPr>
          <w:b/>
          <w:szCs w:val="24"/>
        </w:rPr>
        <w:t>ЗАТВЕРДЖЕНО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наказ начальника районної </w:t>
      </w:r>
    </w:p>
    <w:p>
      <w:pPr>
        <w:pStyle w:val="Normal"/>
        <w:ind w:left="5387" w:hanging="0"/>
        <w:rPr/>
      </w:pPr>
      <w:r>
        <w:rPr>
          <w:szCs w:val="24"/>
        </w:rPr>
        <w:t>військової адміністрації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від ______2022 року №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ійно діючих робочих груп при Вінницькому районному територіальному центрі комплектування та соціальної підтримки по перевірці наявності приписаних транспортних засобів на підприємств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новах та  організаціях Вінниц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32"/>
        <w:gridCol w:w="236"/>
        <w:gridCol w:w="3"/>
        <w:gridCol w:w="6376"/>
      </w:tblGrid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інницький районний територіальний центр комплектування та соціальної підтримки (далі – РТЦКтаСП), м. Вінниц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майо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ОДЬКО</w:t>
            </w:r>
          </w:p>
          <w:p>
            <w:pPr>
              <w:pStyle w:val="Normal"/>
              <w:rPr/>
            </w:pPr>
            <w:r>
              <w:rPr/>
              <w:t>Віталій Ві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ший офіцер відділення обліку мобілізаційної роботи Вінницького РТЦКтаСП, старший груп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ЛИК</w:t>
            </w:r>
          </w:p>
          <w:p>
            <w:pPr>
              <w:pStyle w:val="Normal"/>
              <w:rPr/>
            </w:pPr>
            <w:r>
              <w:rPr/>
              <w:t>Олексій Сергійович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ловний спеціаліст з мобілізаційної роботи апарату Вінницької  районної військової адміністрації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солд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УК</w:t>
            </w:r>
          </w:p>
          <w:p>
            <w:pPr>
              <w:pStyle w:val="Normal"/>
              <w:rPr/>
            </w:pPr>
            <w:r>
              <w:rPr/>
              <w:t>Віта Володими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атор відділення обліку мобілізаційної роботи Вінницького РТЦКтаСП</w:t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відділ Вінницького РТЦКтаСП, м. Іллінц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майор </w:t>
            </w:r>
            <w:r>
              <w:rPr>
                <w:b/>
              </w:rPr>
              <w:t>ТОНКОШКУРИЙ</w:t>
            </w:r>
            <w:r>
              <w:rPr/>
              <w:t xml:space="preserve"> Віталій Анатолій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ення обліку мобілізаційної роботи - заступник начальника першого відділу Вінницького РТЦКтаСП, старший груп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майор полі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КУН</w:t>
            </w:r>
          </w:p>
          <w:p>
            <w:pPr>
              <w:pStyle w:val="Normal"/>
              <w:rPr/>
            </w:pPr>
            <w:r>
              <w:rPr/>
              <w:t>Володимир Григ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іцейський офіцер Іллінецької громади  Вінницького  районного управління поліції ГУ НП у Вінницькій області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>Капі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ХАР </w:t>
            </w:r>
          </w:p>
          <w:p>
            <w:pPr>
              <w:pStyle w:val="Normal"/>
              <w:rPr/>
            </w:pPr>
            <w:r>
              <w:rPr/>
              <w:t>Андрій О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іцер відділення рекрутингу та комплектування першого відділу Вінницького РТЦКтаСП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ІГНАЄВСЬКИЙ</w:t>
            </w:r>
            <w:r>
              <w:rPr/>
              <w:t xml:space="preserve"> Олексій Володими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Іллінецького міського голови з питань діяльності виконавчих  органів влад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головний сержант </w:t>
            </w:r>
            <w:r>
              <w:rPr>
                <w:b/>
              </w:rPr>
              <w:t>СКУП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хайло Михайл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інструктор відділення рекрутингу та комплектування першого відділу Вінницького РТЦКтаСП</w:t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відділ Вінницького РТЦКтаСП, м. Липовец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апіта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ВРЕНЧУК </w:t>
            </w:r>
          </w:p>
          <w:p>
            <w:pPr>
              <w:pStyle w:val="Normal"/>
              <w:rPr/>
            </w:pPr>
            <w:r>
              <w:rPr/>
              <w:t>Дмитро Борис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іцер управління другого відділу Вінницького РТЦКтаСП, старший груп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УК </w:t>
            </w:r>
          </w:p>
          <w:p>
            <w:pPr>
              <w:pStyle w:val="Normal"/>
              <w:rPr/>
            </w:pPr>
            <w:r>
              <w:rPr/>
              <w:t>Віктор Григо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питань мобілізаційної роботи виконавчого комітету Турбівської селищ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молодший сержант </w:t>
            </w:r>
            <w:r>
              <w:rPr>
                <w:b/>
              </w:rPr>
              <w:t>ЛІСОВИ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силь Андрій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ший інструктор відділення рекрутингу та комплектування  другого відділу Вінницького РТЦКтаСП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майор поліці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ОВ </w:t>
            </w:r>
          </w:p>
          <w:p>
            <w:pPr>
              <w:pStyle w:val="Normal"/>
              <w:rPr/>
            </w:pPr>
            <w:r>
              <w:rPr/>
              <w:t>Ігор Олександ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ДОП відділу поліції №4 Вінницького районного управління поліції ГУ НП у Вінницькій області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ЕНКО </w:t>
            </w:r>
            <w:r>
              <w:rPr/>
              <w:t>Володимир Миколайович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цивільного захисту, мобілізаційної роботи та взаємодії з право- охоронними органами виконавчого комітету Липовец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 лейтенант </w:t>
            </w:r>
            <w:r>
              <w:rPr>
                <w:b/>
              </w:rPr>
              <w:t>ПРИТОЛЮ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італій Іван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іцер відділення мобілізаційної роботи другого відділу Вінницького РТЦКтаСП</w:t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відділ Вінницького РТЦКтаСП, м. Немир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апіт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ГАК </w:t>
            </w:r>
          </w:p>
          <w:p>
            <w:pPr>
              <w:pStyle w:val="Normal"/>
              <w:rPr/>
            </w:pPr>
            <w:r>
              <w:rPr/>
              <w:t>Альона Іван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фіцер відділення обліку мобілізаційної роботи третього відділу Вінницького РТЦКтаСП, старша груп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ІЛОУС </w:t>
            </w:r>
          </w:p>
          <w:p>
            <w:pPr>
              <w:pStyle w:val="Normal"/>
              <w:rPr/>
            </w:pPr>
            <w:r>
              <w:rPr/>
              <w:t>Михайло І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фіцер третього відділу Вінницького РТЦКтаСП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ЄВСЬКИЙ 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– інспектор по благоустрою відділу благоустрою та транспорту управління розвитку територій та інфраструктури Немирівської мі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ерж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НАСЬКО 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дій третього відділу Вінницького РТЦКтаСП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майор поліці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ЖУРА 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інспектор сектору поліцейської діяльності №2 відділення поліції №2 Вінницького  районного управління поліції ГУ НП у Вінниц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відділ Вінницького РТЦКтаСП, м. Погребищ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апіт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Р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іктор Івано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фіцер четвертого відділу Вінницького РТЦКтаСП, старший груп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апітан поліці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КА 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сектору поліцейської діяльності №2 відділення поліції №4 Вінницького  районного управління поліції ГУ НП у Вінницькій області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лейтенант  </w:t>
            </w:r>
            <w:r>
              <w:rPr>
                <w:b/>
              </w:rPr>
              <w:t>ПІЩЕНЮ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фіцер відділення обліку мобілізаційної роботи четвертого відділу  Вінницького РТЦКтаСП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РБОВІЙЧУК </w:t>
            </w:r>
          </w:p>
          <w:p>
            <w:pPr>
              <w:pStyle w:val="Normal"/>
              <w:rPr/>
            </w:pPr>
            <w:r>
              <w:rPr/>
              <w:t>Сергій Микола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 оборонної роботи, цивільного захисту та взаємодії  з правоохоронними органами виконавчого комітету Погребищенської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ОДКИЙ </w:t>
            </w:r>
          </w:p>
          <w:p>
            <w:pPr>
              <w:pStyle w:val="Normal"/>
              <w:rPr/>
            </w:pPr>
            <w:r>
              <w:rPr/>
              <w:t>Іван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міністратор четвертого відділу Вінницького РТЦКтаСП</w:t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відділ Вінницького РТЦКтаСП, смт Тиврі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май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ЙНОВСЬКИЙ </w:t>
            </w:r>
          </w:p>
          <w:p>
            <w:pPr>
              <w:pStyle w:val="Normal"/>
              <w:rPr/>
            </w:pPr>
            <w:r>
              <w:rPr/>
              <w:t>Роман Вікт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ення обліку мобілізаційної роботи  - заступник начальника   п’ятого відділу Вінницького РТЦКтаСП, старший груп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СІДАЛКО </w:t>
            </w:r>
          </w:p>
          <w:p>
            <w:pPr>
              <w:pStyle w:val="Normal"/>
              <w:jc w:val="both"/>
              <w:rPr/>
            </w:pPr>
            <w:r>
              <w:rPr/>
              <w:t>Андрій Тимоф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Гніванської міської рад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ТЮК </w:t>
            </w:r>
          </w:p>
          <w:p>
            <w:pPr>
              <w:pStyle w:val="Normal"/>
              <w:rPr/>
            </w:pPr>
            <w:r>
              <w:rPr/>
              <w:t>Леонід Фед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інспектор відділення обліку мобілізаційної роботи п’ятого відділу Вінницького РТЦКтаСП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апітан поліції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ІСЬ </w:t>
            </w:r>
          </w:p>
          <w:p>
            <w:pPr>
              <w:pStyle w:val="Normal"/>
              <w:rPr/>
            </w:pPr>
            <w:r>
              <w:rPr/>
              <w:t>Руслан Василь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ільничний  інспектор відділення поліції №2 Вінницького районного управління поліції ГУ НП у Вінницькій області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ЄВСЬКИЙ </w:t>
            </w:r>
          </w:p>
          <w:p>
            <w:pPr>
              <w:pStyle w:val="Normal"/>
              <w:rPr/>
            </w:pPr>
            <w:r>
              <w:rPr/>
              <w:t>Ігор  Михайлович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ом оборонної роботи, цивільного захисту та    взаємодії з правоохоронними органами виконавчого комітету Сутисківської  селищ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/>
              <w:t>Олександр А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інспектор загального відділу виконавчого комітету Тиврівської селищної рад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апіт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НЧУК </w:t>
            </w:r>
          </w:p>
          <w:p>
            <w:pPr>
              <w:pStyle w:val="Normal"/>
              <w:rPr/>
            </w:pPr>
            <w:r>
              <w:rPr/>
              <w:t>Олег В’ячесл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старший офіцер відділення рекрутингу та комплектування п’ятого відділу Вінницького РТЦКтаСП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капітан поліції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АТА </w:t>
            </w:r>
          </w:p>
          <w:p>
            <w:pPr>
              <w:pStyle w:val="Normal"/>
              <w:rPr/>
            </w:pPr>
            <w:r>
              <w:rPr/>
              <w:t>Василь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дільничний інспектор сектору поліцейської діяльності №1 відділення поліції №2  Вінницького районного управління поліції ГУ НП у Вінниц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6 відділ Вінницького РТЦКтаСП, смт Літи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 лейтенант </w:t>
            </w:r>
            <w:r>
              <w:rPr>
                <w:b/>
              </w:rPr>
              <w:t>ЧУМАК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Євгеній О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фіцер відділу - шостого відділу Вінницького РТЦКтаСП, старший груп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Олександр Євген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інструктор відділення рекрутингу та комплектування   шостого відділу Вінницького РТЦКтаСП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ІНСЬКИЙ </w:t>
            </w:r>
          </w:p>
          <w:p>
            <w:pPr>
              <w:pStyle w:val="Normal"/>
              <w:rPr/>
            </w:pPr>
            <w:r>
              <w:rPr/>
              <w:t>Руслан Мар’я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мобілізаційної роботи, цивільного захисту та взаємодії з  правоохоронними органами виконавчого комітету Літинської селищ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майор  поліці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ВАНЦОВ </w:t>
            </w:r>
          </w:p>
          <w:p>
            <w:pPr>
              <w:pStyle w:val="Normal"/>
              <w:rPr/>
            </w:pPr>
            <w:r>
              <w:rPr/>
              <w:t>Олександр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ДОП сектору поліцейської діяльності №1 відділення поліції №3 Вінницького районного управління поліції ГУ НП у Вінницькій області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/>
              <w:t xml:space="preserve">молодший лейтенант  </w:t>
            </w:r>
            <w:r>
              <w:rPr>
                <w:b/>
              </w:rPr>
              <w:t xml:space="preserve">РЕМЕШІВСЬКИЙ </w:t>
            </w:r>
            <w:r>
              <w:rPr/>
              <w:t>Олександр Гри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фіцер відділення рекрутингу та комплектування шостого відділу Вінницького РТЦКта СП</w:t>
            </w:r>
          </w:p>
        </w:tc>
      </w:tr>
      <w:tr>
        <w:trPr/>
        <w:tc>
          <w:tcPr>
            <w:tcW w:w="102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7 відділ Вінницького РТЦКтаСП, смт Ораті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ай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 </w:t>
            </w:r>
          </w:p>
          <w:p>
            <w:pPr>
              <w:pStyle w:val="Normal"/>
              <w:rPr/>
            </w:pPr>
            <w:r>
              <w:rPr/>
              <w:t>Ігор Станісл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ення рекрутингу  та комплектування сьомого відділу Вінницького РТЦКтаСП, старший групи</w:t>
            </w:r>
          </w:p>
        </w:tc>
      </w:tr>
      <w:tr>
        <w:trPr/>
        <w:tc>
          <w:tcPr>
            <w:tcW w:w="36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НЧАРУК </w:t>
            </w:r>
          </w:p>
          <w:p>
            <w:pPr>
              <w:pStyle w:val="Normal"/>
              <w:rPr/>
            </w:pPr>
            <w:r>
              <w:rPr/>
              <w:t>Юрій Павл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завідувача сектору  з мобілізаційної роботи виконавчого комітету Оратівської селищн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апітан  поліції </w:t>
            </w:r>
            <w:r>
              <w:rPr>
                <w:b/>
              </w:rPr>
              <w:t>ЛІВАНСЬКИЙ</w:t>
            </w:r>
            <w:r>
              <w:rPr/>
              <w:t xml:space="preserve"> Володимир Вікторо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 начальника сектору поліцейської діяльності №1 відділення поліції №4  Вінницького районного управління поліції ГУ НП у Вінницькій област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олодший сержант </w:t>
            </w:r>
            <w:r>
              <w:rPr>
                <w:b/>
              </w:rPr>
              <w:t>МЕЛЬНИЧУК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олодимир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структор відділення рекрутингу  та комплектування сьомого відділу Вінницького РТЦКтаСП</w:t>
            </w:r>
          </w:p>
        </w:tc>
      </w:tr>
      <w:tr>
        <w:trPr/>
        <w:tc>
          <w:tcPr>
            <w:tcW w:w="367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олодший сержант </w:t>
            </w:r>
            <w:r>
              <w:rPr>
                <w:b/>
              </w:rPr>
              <w:t>САНДУ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тяна Леоніді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інструктор відділення  рекрутингу та комплектування сьомого відділу Вінницького РТЦКтаС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Cs w:val="24"/>
        </w:rPr>
      </w:pPr>
      <w:r>
        <w:rPr>
          <w:b/>
          <w:szCs w:val="24"/>
        </w:rPr>
        <w:t>Головний  спеціаліст з мобілізаційної роботи</w:t>
      </w:r>
    </w:p>
    <w:p>
      <w:pPr>
        <w:pStyle w:val="Normal"/>
        <w:ind w:left="-142" w:hanging="0"/>
        <w:jc w:val="both"/>
        <w:rPr/>
      </w:pPr>
      <w:r>
        <w:rPr>
          <w:b/>
          <w:szCs w:val="24"/>
        </w:rPr>
        <w:t xml:space="preserve">апарату районної військової адміністрації                                    Олексій ІЛИК 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rFonts w:ascii="Arial Unicode MS" w:hAnsi="Arial Unicode MS" w:cs="Arial Unicode MS"/>
      <w:b/>
      <w:sz w:val="26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4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2">
    <w:name w:val="Основной текст 2 Знак"/>
    <w:qFormat/>
    <w:rPr>
      <w:lang w:val="uk-UA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31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ind w:firstLine="28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cs="Arial Unicode MS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9" w:leader="none"/>
      </w:tabs>
      <w:ind w:firstLine="727"/>
      <w:jc w:val="both"/>
    </w:pPr>
    <w:rPr>
      <w:szCs w:val="20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sz w:val="20"/>
      <w:szCs w:val="20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ascii="Trebuchet MS" w:hAnsi="Trebuchet MS" w:cs="Trebuchet MS"/>
      <w:b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0"/>
    </w:pPr>
    <w:rPr>
      <w:rFonts w:ascii="Trebuchet MS" w:hAnsi="Trebuchet MS" w:cs="Trebuchet MS"/>
      <w:b/>
      <w:sz w:val="20"/>
      <w:szCs w:val="20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Arial Unicode MS" w:hAnsi="Arial Unicode MS" w:cs="Arial Unicode MS"/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4:00Z</dcterms:created>
  <dc:creator>Администратор</dc:creator>
  <dc:description/>
  <cp:keywords/>
  <dc:language>en-US</dc:language>
  <cp:lastModifiedBy>User</cp:lastModifiedBy>
  <cp:lastPrinted>2022-05-23T09:09:00Z</cp:lastPrinted>
  <dcterms:modified xsi:type="dcterms:W3CDTF">2002-01-01T03:09:00Z</dcterms:modified>
  <cp:revision>51</cp:revision>
  <dc:subject/>
  <dc:title/>
</cp:coreProperties>
</file>