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6521" w:leader="none"/>
        </w:tabs>
        <w:jc w:val="center"/>
        <w:rPr>
          <w:sz w:val="28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94736709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КАЗ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25 лютого  2022 року              Вінниця</w:t>
        <w:tab/>
        <w:t xml:space="preserve">                     № 0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 організацію моніторингу ситу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иторії Вінницького район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кону України «Про правовий режим воєнного стану», враховуючи реальну загрозу життю  і безпеці громадян, інтересам суспільства та держави, з метою забезпечення моніторингу ситуації на території району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Головам територіальних грома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Організувати в кожному населеному пункті громади спостережні пости за повітряною обстановкою. У разі виявлення прольоту буд-яких літальних апаратів (літаки, гелікоптери, ракети тощо) доповідати про це негайно по телефону 102 і голові районної військової адміністр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Запровадити силами активу патрулювання вулиць населених пунктів з метою виявлення сторонніх осіб, пересування невідомих машин, військової техніки тощо, у разі їх виявлення доповідати про це негайно по телефону 102 і голові районної військової адміністр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ри доповіді, по можливості, зазначати напрямок прольоту, руху техніки та кількість і вид літальних апаратів або техні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Інформаційно-аналітичній групі апарату районної військової адміністрації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Узагальнювати отриману інформаці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Вести моніторинг загальної ситуації по райо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ро отриману інформацію, від територіальних громад та інших джерел інформації, негайно доповідати голові районної військової адміністр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чальник  районної військової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іністрації                                                            Віталій  УРДЗІК</w:t>
      </w:r>
    </w:p>
    <w:sectPr>
      <w:headerReference w:type="defaul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9:00Z</dcterms:created>
  <dc:creator>Ruslana</dc:creator>
  <dc:description/>
  <cp:keywords/>
  <dc:language>en-US</dc:language>
  <cp:lastModifiedBy>User</cp:lastModifiedBy>
  <cp:lastPrinted>2022-02-25T14:38:00Z</cp:lastPrinted>
  <dcterms:modified xsi:type="dcterms:W3CDTF">2002-01-01T03:38:00Z</dcterms:modified>
  <cp:revision>180</cp:revision>
  <dc:subject/>
  <dc:title>МОЖЛИВИЙ ПРОЕКТ РОЗПОРЯДЖЕННЯ РДА</dc:title>
</cp:coreProperties>
</file>