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6521" w:leader="none"/>
        </w:tabs>
        <w:jc w:val="center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6738003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ід 17 червня 2022 року                                       Вінниця                  № 33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роведення особистих та виїзних прийомів громадян в територіальних громадах Вінницького району керівництвом </w:t>
      </w:r>
    </w:p>
    <w:p>
      <w:pPr>
        <w:pStyle w:val="Heading2"/>
        <w:ind w:right="27" w:hanging="0"/>
        <w:rPr/>
      </w:pPr>
      <w:r>
        <w:rPr>
          <w:b/>
          <w:color w:val="000000"/>
          <w:sz w:val="28"/>
          <w:szCs w:val="28"/>
        </w:rPr>
        <w:t>районної військової адміністрації спільно</w:t>
      </w:r>
    </w:p>
    <w:p>
      <w:pPr>
        <w:pStyle w:val="Heading2"/>
        <w:ind w:right="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 органами місцевого самоврядуванн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1" w:right="11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законів України «Про місцеві державні адміністрації», «Про звернення громадян» та «Про місцеве самоврядування в Україні», Указу Президента України від 24 лютого 2022 року № 64/2022 «Про введення воєнного стану в Україні», на виконання наказу Начальника обласної військової адміністрації від 13.06.2022 року № 618 «Про проведення особистих та виїзних прийомів громадян керівниками органів виконавчої влади та органів місцевого самоврядування», з метою надання всебічної допомоги внутрішньо переміщеним особам, які перебувають на території району,</w:t>
      </w:r>
    </w:p>
    <w:p>
      <w:pPr>
        <w:pStyle w:val="Normal"/>
        <w:shd w:fill="FFFFFF" w:val="clear"/>
        <w:spacing w:before="5" w:after="0"/>
        <w:ind w:left="11" w:right="11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right="11" w:firstLine="7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8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1.Провести в червні – серпні 2022 року особисті та виїзні прийоми громадян, зокрема внутрішньо переміщених осіб, в територіальних громадах Вінницького району керівництвом районної військової адміністрації спільно з органами місцевого самоврядування із залученням представників: районного підрозділу Головного управління Національної поліції у Вінницькій області, районного сервісного центру Головного управління Пенсійного фонду у Вінницькій області, районної філії Вінницького обласного центру зайнятості, головні лікарі медичних закладів, управління праці та соціального захисту населення районної військової адміністрації, служби у справах дітей районної військової адміністрації.  </w:t>
      </w:r>
    </w:p>
    <w:p>
      <w:pPr>
        <w:pStyle w:val="Normal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2.Затвердити графік особистих та виїзних прийомів громадян в територіальних громадах Вінницького району керівництвом районної військової адміністрації спільно з органами місцевого самоврядування, що додається. 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851" w:hanging="851"/>
        <w:jc w:val="both"/>
        <w:rPr>
          <w:color w:val="000000"/>
        </w:rPr>
      </w:pPr>
      <w:r>
        <w:rPr>
          <w:color w:val="000000"/>
        </w:rPr>
        <w:t>Вінницька районна військова адміністрація                                        До наказу № ______</w:t>
      </w:r>
    </w:p>
    <w:p>
      <w:pPr>
        <w:pStyle w:val="Normal"/>
        <w:tabs>
          <w:tab w:val="clear" w:pos="708"/>
          <w:tab w:val="left" w:pos="6946" w:leader="none"/>
        </w:tabs>
        <w:ind w:right="28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від  __________2022 р.</w:t>
      </w:r>
    </w:p>
    <w:p>
      <w:pPr>
        <w:pStyle w:val="Normal"/>
        <w:tabs>
          <w:tab w:val="clear" w:pos="708"/>
          <w:tab w:val="left" w:pos="6946" w:leader="none"/>
        </w:tabs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Виконкомам сільських, селищних, міських рад забезпечити своєчасне інформування населення, зокрема внутрішньо переміщених осіб, про проведення виїзних прийомів громадян в територіальних громадах та створення належних умов для їх провед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Відділу цифрового розвитку, інформаційної діяльності та комунікацій з громадськістю апарату районної військової адміністрації (Морозова Валентин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забезпечити висвітлення особистих та виїзних прийомів громадян на офіційному веб-сайті районної військової адміністрації, засобах масової інформації та соціальних мереж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підготувати необхідні матеріали для проведення прийому громадян (примірник «Картки обліку виїзного прийому громадян», форми «Інформація щодо проведення виїзного прийому громадян» - додатки 1, 2)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</w:rPr>
        <w:tab/>
      </w:r>
      <w:r>
        <w:rPr>
          <w:rFonts w:cs="Calibri"/>
          <w:sz w:val="28"/>
          <w:szCs w:val="28"/>
        </w:rPr>
        <w:t>5.Координатору виїзної групи отримані відповідно до повноважень звернення оформляти в картці</w:t>
      </w:r>
      <w:r>
        <w:rPr>
          <w:color w:val="000000"/>
          <w:sz w:val="28"/>
          <w:szCs w:val="28"/>
        </w:rPr>
        <w:t xml:space="preserve"> обліку виїзного прийому громадян (додаток 1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Управлінню праці та соціального захисту населення районної військової адміністрації (Куліда Жанна), на наступний день після проведення прийому, готувати звіт з проблематикою порушених питань під час особистих та виїзних прийомів громадян з метою конкретних шляхів їх виріш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иконанням ць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чальник районної військової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ійськової адміністрації</w:t>
        <w:tab/>
        <w:tab/>
        <w:tab/>
        <w:t xml:space="preserve">                       Віталій УРДЗІК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  <w:t xml:space="preserve">ЗАТВЕРДЖЕНО     </w:t>
      </w:r>
    </w:p>
    <w:p>
      <w:pPr>
        <w:pStyle w:val="Normal"/>
        <w:tabs>
          <w:tab w:val="clear" w:pos="708"/>
          <w:tab w:val="left" w:pos="9214" w:leader="none"/>
        </w:tabs>
        <w:ind w:left="4956" w:hanging="0"/>
        <w:jc w:val="both"/>
        <w:rPr/>
      </w:pPr>
      <w:r>
        <w:rPr>
          <w:sz w:val="28"/>
        </w:rPr>
        <w:t>наказ начальника районної військової адміністрації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2022 року № ______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ГРАФ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истих та виїзних прийомів громадян в територіальних громадах Вінницького району керівництвом районної військової адміністрації спільно з органами місцевого самовряд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зва територіальної гром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чаток прий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йом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ТИСКІВСЬК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ВР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 13.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06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ЯКУШИНЕЦЬК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ІТИНСЬК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0 до 13.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06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УКА-МЕЛЕШК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06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ГРЕБИЩЕ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0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06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ГРОНОМІЧН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НІВА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 13.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05.07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ІЛЛІН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7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УРБІВСЬК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ПОВ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 13.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07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МИР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–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07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РИЖА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.08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АТ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.08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РОНОВИ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 до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5.08.2022 рок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/>
      </w:pPr>
      <w:r>
        <w:rPr>
          <w:rFonts w:cs="Calibri"/>
          <w:b/>
          <w:sz w:val="28"/>
          <w:szCs w:val="28"/>
        </w:rPr>
        <w:t>Начальник відділу цифрового розвитку,</w:t>
      </w:r>
    </w:p>
    <w:p>
      <w:pPr>
        <w:pStyle w:val="Normal"/>
        <w:ind w:left="-1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інформаційної діяльності та комунікацій </w:t>
      </w:r>
    </w:p>
    <w:p>
      <w:pPr>
        <w:pStyle w:val="Normal"/>
        <w:ind w:left="-1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 громадськістю апарату районної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rFonts w:cs="Calibri"/>
          <w:b/>
          <w:sz w:val="28"/>
          <w:szCs w:val="28"/>
        </w:rPr>
        <w:t>військової адміністрації                                                Валентина МОРОЗОВА</w:t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ДОДАТОК 1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 наказу начальника районної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ійськової адміністрації</w:t>
      </w:r>
    </w:p>
    <w:p>
      <w:pPr>
        <w:pStyle w:val="Normal"/>
        <w:ind w:right="-143" w:firstLine="6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2022 року № ___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РТ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ліку виїзного прийому громадян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______________________територіальній громаді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2022 року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ІБ керівника, який проводить прийом, його посада)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ромадян (ин, ка)_______________________________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ІБ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Проживає за адресою:______________________________________________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ісце роботи:_____________________________________________________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тегорія (соціальний стан)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0"/>
        <w:gridCol w:w="610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з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рушені питання (короткий змі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у доручено розгляд, зміст доручення, термін виконання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Начальник відділу цифрового розвитку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інформаційної діяльності та комунікацій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 громадськістю апарату районної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rFonts w:cs="Calibri"/>
          <w:b/>
          <w:sz w:val="28"/>
          <w:szCs w:val="28"/>
        </w:rPr>
        <w:t>військової адміністрації                                              Валентина МОРОЗОВА</w: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ДОДАТОК 2     </w:t>
      </w:r>
    </w:p>
    <w:p>
      <w:pPr>
        <w:pStyle w:val="Normal"/>
        <w:tabs>
          <w:tab w:val="clear" w:pos="708"/>
          <w:tab w:val="left" w:pos="9214" w:leader="none"/>
        </w:tabs>
        <w:ind w:left="4956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до наказу начальника районної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left="4956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військової адміністрації</w:t>
      </w:r>
    </w:p>
    <w:p>
      <w:pPr>
        <w:pStyle w:val="Normal"/>
        <w:ind w:left="4956" w:right="-283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2022 року № ___</w:t>
      </w:r>
    </w:p>
    <w:p>
      <w:pPr>
        <w:pStyle w:val="Normal"/>
        <w:ind w:left="4956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виїзного прийому громадян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______________________територіальній громаді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 2022 року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ІБ(повністю), адреса, соціальний ст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рушені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у на розгля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п питання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профільне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профільне на місцевому рівні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)не профіль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слідки розгляду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)вирішено, роз</w:t>
            </w:r>
            <w:r>
              <w:rPr>
                <w:rFonts w:cs="Calibri"/>
                <w:lang w:val="ru-RU"/>
              </w:rPr>
              <w:t>’</w:t>
            </w:r>
            <w:r>
              <w:rPr>
                <w:rFonts w:cs="Calibri"/>
              </w:rPr>
              <w:t>яснено на прийомі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взято на розгляд членом виїзної групи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)доручено розглянути на місцевому р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Начальник відділу цифрового розвитку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інформаційної діяльності та комунікацій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 громадськістю апарату районної</w:t>
      </w:r>
    </w:p>
    <w:p>
      <w:pPr>
        <w:sectPr>
          <w:type w:val="nextPage"/>
          <w:pgSz w:orient="landscape" w:w="16838" w:h="11906"/>
          <w:pgMar w:left="1134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>військової адміністрації                                                                                                                     Валентина МОРОЗОВ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Начальник управління праці та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ціального захисту населення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rFonts w:cs="Calibri"/>
          <w:b/>
          <w:sz w:val="28"/>
          <w:szCs w:val="28"/>
        </w:rPr>
        <w:t>районної військової адміністрації                                           Жанна КУЛІДА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ідділу цифрового розвитку, інформаційної діяльності та комунікацій з громадськістю апарату районної військової адміністрації (Мороз Валентина): </w:t>
        <w:tab/>
        <w:t>1)забезпечити висвітлення особистих та виїзних прийомів громадян на офіційному веб-сайті районної військової адміністрації, засобах масової інформації та соціальних мереж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підготувати необхідні матеріали для проведення прийому громадян (примірник «Інформація щодо проведення виїзного прийому громадян» - додаток)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User</dc:creator>
  <dc:description/>
  <dc:language>en-US</dc:language>
  <cp:lastModifiedBy>topuser</cp:lastModifiedBy>
  <cp:lastPrinted>2002-01-01T00:19:00Z</cp:lastPrinted>
  <dcterms:modified xsi:type="dcterms:W3CDTF">2025-03-31T08:11:00Z</dcterms:modified>
  <cp:revision>2</cp:revision>
  <dc:subject/>
  <dc:title/>
</cp:coreProperties>
</file>