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6521" w:leader="none"/>
        </w:tabs>
        <w:jc w:val="center"/>
        <w:rPr>
          <w:sz w:val="28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97720346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ід 25 лютого2022 року                              Вінниця                          № 3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right="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організацію функціонування районної ланки територіальної підсистеми єдиної державної системи цивільного захисту</w:t>
      </w:r>
    </w:p>
    <w:p>
      <w:pPr>
        <w:pStyle w:val="Heading2"/>
        <w:ind w:right="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мовах воєнного стану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left="11" w:right="11"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черговим актом збройної агресії з боку Російської Федерації, наявною загрозою широкомасштабного вторгнення в Україну Збройних Сил Російської Федерації на підставі Указу Президента України від 24 лютого 2022 року №64 «Про введення воєнного стану в Україні», розпорядження Кабінету Міністрів України від 24 лютого 2022 року №179 «Про організацію функціонування єдиної державної системи цивільного захисту в умовах воєнного стану», з метою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ення готовності органів управління та сил районної ланки обласної територіальної підсистеми єдиної державної системи цивільного захисту до виконання завдань за призначенням в умовах воєнного стану</w:t>
      </w:r>
    </w:p>
    <w:p>
      <w:pPr>
        <w:pStyle w:val="Normal"/>
        <w:shd w:fill="FFFFFF" w:val="clear"/>
        <w:spacing w:before="5" w:after="0"/>
        <w:ind w:left="11" w:right="11"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" w:right="11" w:firstLine="7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spacing w:before="5" w:after="0"/>
        <w:ind w:left="11" w:right="11" w:firstLine="72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1. Увести в дію план цивільного захисту Вінницького району на особливий період, встановивши при цьому ступінь готовності «ПОВНА ГОТОВНІСТЬ». </w:t>
      </w:r>
    </w:p>
    <w:p>
      <w:pPr>
        <w:pStyle w:val="Normal"/>
        <w:ind w:firstLine="8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. Управління силами та засобами районної ланки територіальної підсистеми єдиної державної системи цивільного захисту здійснювати з пункту управління районної військової адміністрації, який розгорнути в приміщенні районної військової адміністрації. Зв'язок організувати по постійно діючим каналам зв’язку телефонної мережі загального користування та з використанням мобільних засобів зв’язку.</w:t>
      </w:r>
    </w:p>
    <w:p>
      <w:pPr>
        <w:pStyle w:val="Normal"/>
        <w:ind w:firstLine="8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Розгорнути цілодобову роботу районної комісії з питань техногенно-екологічної безпеки та надзвичайних ситуацій, евакуаційної комісії на пункті управління,  привести  оперативні  групи  у  готовність  до  виїзду  в  район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>Вінницька районна військова адміністрація                                          До наказу № ______</w:t>
      </w:r>
    </w:p>
    <w:p>
      <w:pPr>
        <w:pStyle w:val="Normal"/>
        <w:tabs>
          <w:tab w:val="clear" w:pos="708"/>
          <w:tab w:val="left" w:pos="6946" w:leader="none"/>
        </w:tabs>
        <w:ind w:right="28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від  __________2022 р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ої ситуації, організувати постійний моніторинг за станом техногенно-екологічної обстановки на території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чальник районної військової</w:t>
      </w:r>
    </w:p>
    <w:p>
      <w:pPr>
        <w:pStyle w:val="Normal"/>
        <w:rPr/>
      </w:pPr>
      <w:r>
        <w:rPr>
          <w:b/>
          <w:color w:val="000000"/>
          <w:sz w:val="28"/>
        </w:rPr>
        <w:tab/>
        <w:t xml:space="preserve">      адміністрації</w:t>
        <w:tab/>
        <w:tab/>
        <w:tab/>
        <w:t xml:space="preserve">                                              Віталій УРДЗІК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9:00Z</dcterms:created>
  <dc:creator>Ruslana</dc:creator>
  <dc:description/>
  <cp:keywords/>
  <dc:language>en-US</dc:language>
  <cp:lastModifiedBy>Користувач Windows</cp:lastModifiedBy>
  <cp:lastPrinted>2002-01-01T00:23:00Z</cp:lastPrinted>
  <dcterms:modified xsi:type="dcterms:W3CDTF">2025-03-26T11:04:00Z</dcterms:modified>
  <cp:revision>187</cp:revision>
  <dc:subject/>
  <dc:title>МОЖЛИВИЙ ПРОЕКТ РОЗПОРЯДЖЕННЯ РДА</dc:title>
</cp:coreProperties>
</file>