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drawing>
          <wp:inline distT="0" distB="0" distL="0" distR="0">
            <wp:extent cx="43751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ННИЦ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ННИЦЬКОЇ ОБЛАСТІ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  <w:lang w:val="uk-UA" w:eastAsia="uk-UA"/>
        </w:rPr>
      </w:pPr>
      <w:r>
        <w:rPr>
          <w:b/>
          <w:bCs/>
          <w:sz w:val="36"/>
          <w:szCs w:val="36"/>
          <w:lang w:val="uk-UA" w:eastAsia="uk-UA"/>
        </w:rPr>
        <w:t>НАКАЗ</w:t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8 липня 2022 року                 Вінниця</w:t>
        <w:tab/>
        <w:t xml:space="preserve">                 № 42</w:t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озпорядження голови районної державної адміністрації від 06 жовтня 2016 року № 570 «Про спостережну комісію при районній державній адміністрації»</w:t>
      </w:r>
    </w:p>
    <w:p>
      <w:pPr>
        <w:pStyle w:val="Normal"/>
        <w:rPr>
          <w:b/>
          <w:b/>
          <w:color w:val="0000CC"/>
          <w:sz w:val="28"/>
          <w:szCs w:val="28"/>
          <w:lang w:val="uk-UA"/>
        </w:rPr>
      </w:pPr>
      <w:r>
        <w:rPr>
          <w:b/>
          <w:color w:val="0000CC"/>
          <w:sz w:val="28"/>
          <w:szCs w:val="28"/>
          <w:lang w:val="uk-UA"/>
        </w:rPr>
      </w:r>
    </w:p>
    <w:p>
      <w:pPr>
        <w:pStyle w:val="Normal"/>
        <w:rPr>
          <w:color w:val="0000CC"/>
          <w:sz w:val="28"/>
          <w:szCs w:val="28"/>
          <w:lang w:val="uk-UA"/>
        </w:rPr>
      </w:pPr>
      <w:r>
        <w:rPr>
          <w:color w:val="0000CC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15 Закону України «Про правовий режим воєнного стану»,  41 Закону України «Про місцеві державні адміністрації» та у зв’язку з кадровими змінам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Унести до розпорядження голови районної державної адміністрації від 06 жовтня 2016 року № 570 «Про спостережну комісію при районній державній адміністрації» наступну змін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клад спостережної комісії при районній військовій адміністрації в новій редакції, що дод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Визнати таким, що втратило чинність, розпорядження голови районної державної адміністрації від 06 липня 2021 року № 174 «Про внесення змін до розпорядження голови районної державної адміністрації від 06 жовтня 2016 року № 570 «Про спостережну комісію при районній державній адміністрації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цього наказу покласти на заступника начальника  районної військової  адміністрації Юлію Олійни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Начальник районної військової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адміністрації                                                             Віталій УРДЗІК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b/>
          <w:sz w:val="28"/>
          <w:lang w:val="uk-UA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80" w:leader="none"/>
          <w:tab w:val="left" w:pos="4820" w:leader="none"/>
        </w:tabs>
        <w:ind w:left="4536" w:hanging="0"/>
        <w:jc w:val="both"/>
        <w:outlineLvl w:val="3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наказ начальника районної військової адміністрації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80" w:leader="none"/>
          <w:tab w:val="left" w:pos="4820" w:leader="none"/>
        </w:tabs>
        <w:ind w:left="4536" w:hanging="0"/>
        <w:jc w:val="both"/>
        <w:outlineLvl w:val="3"/>
        <w:rPr/>
      </w:pPr>
      <w:r>
        <w:rPr>
          <w:sz w:val="28"/>
          <w:lang w:val="uk-UA"/>
        </w:rPr>
        <w:t>__________________2022 року №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остережної комісії при районній військовій адміністр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625"/>
      </w:tblGrid>
      <w:tr>
        <w:trPr/>
        <w:tc>
          <w:tcPr>
            <w:tcW w:w="4140" w:type="dxa"/>
            <w:tcBorders/>
          </w:tcPr>
          <w:p>
            <w:pPr>
              <w:pStyle w:val="Normal"/>
              <w:ind w:right="72" w:hanging="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ОЛІЙНИК</w:t>
            </w:r>
          </w:p>
          <w:p>
            <w:pPr>
              <w:pStyle w:val="Normal"/>
              <w:ind w:right="7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Юлія Едуардівна</w:t>
            </w:r>
          </w:p>
          <w:p>
            <w:pPr>
              <w:pStyle w:val="Normal"/>
              <w:ind w:right="7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62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ступник начальника районної військової адміністрації, голова комісії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b/>
                <w:sz w:val="27"/>
                <w:szCs w:val="27"/>
                <w:lang w:val="uk-UA"/>
              </w:rPr>
              <w:t>КУЛІДА</w:t>
            </w:r>
            <w:r>
              <w:rPr>
                <w:sz w:val="27"/>
                <w:szCs w:val="27"/>
                <w:lang w:val="uk-UA"/>
              </w:rPr>
              <w:t xml:space="preserve">   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7"/>
                <w:szCs w:val="27"/>
                <w:lang w:val="uk-UA"/>
              </w:rPr>
              <w:t xml:space="preserve">Жанна Олександрівна                    </w:t>
            </w:r>
          </w:p>
        </w:tc>
        <w:tc>
          <w:tcPr>
            <w:tcW w:w="5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начальник управління праці та соціального захисту населення  районної військової  адміністрації, заступник голови комісії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7"/>
                <w:szCs w:val="27"/>
                <w:lang w:val="uk-UA" w:eastAsia="en-US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СОБЧУК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тяна Павлівна</w:t>
            </w:r>
          </w:p>
        </w:tc>
        <w:tc>
          <w:tcPr>
            <w:tcW w:w="562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головний спеціаліст відділу правового забезпечення апарату районної військової адміністрації,  секретар комісії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Calibri" w:hAnsi="Calibri" w:eastAsia="Calibri" w:cs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7"/>
                <w:szCs w:val="27"/>
                <w:lang w:val="uk-UA" w:eastAsia="en-US"/>
              </w:rPr>
            </w:r>
          </w:p>
          <w:p>
            <w:pPr>
              <w:pStyle w:val="Normal"/>
              <w:ind w:right="72" w:hanging="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ВІННІЧУК</w:t>
            </w:r>
          </w:p>
          <w:p>
            <w:pPr>
              <w:pStyle w:val="Normal"/>
              <w:ind w:right="7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икола Анатолійович</w:t>
            </w:r>
          </w:p>
          <w:p>
            <w:pPr>
              <w:pStyle w:val="Normal"/>
              <w:ind w:right="72" w:hanging="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  <w:p>
            <w:pPr>
              <w:pStyle w:val="Normal"/>
              <w:ind w:right="72" w:hanging="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  <w:p>
            <w:pPr>
              <w:pStyle w:val="Normal"/>
              <w:ind w:right="72" w:hanging="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ЗАДОЯНЧУК</w:t>
            </w:r>
          </w:p>
          <w:p>
            <w:pPr>
              <w:pStyle w:val="Normal"/>
              <w:ind w:right="7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еонід Олексійович</w:t>
            </w:r>
          </w:p>
          <w:p>
            <w:pPr>
              <w:pStyle w:val="Normal"/>
              <w:ind w:right="72" w:hanging="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  <w:p>
            <w:pPr>
              <w:pStyle w:val="Normal"/>
              <w:ind w:right="72" w:hanging="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  <w:p>
            <w:pPr>
              <w:pStyle w:val="Normal"/>
              <w:ind w:right="72" w:hanging="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ІВАНЧИКОВА</w:t>
            </w:r>
          </w:p>
          <w:p>
            <w:pPr>
              <w:pStyle w:val="Normal"/>
              <w:ind w:right="7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рина Анатоліївна</w:t>
            </w:r>
          </w:p>
        </w:tc>
        <w:tc>
          <w:tcPr>
            <w:tcW w:w="562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едставник Літинської церкви євангельських християн – баптистів «Дім Євангелія» (за згодою)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едставник Вінницької церкви євангельських християн – баптистів «Дім Євангелія» (за згодою)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заступник начальника управління – начальник відділу державного нагляду за дотриманням законодавства Вінницького районного управління Головного Управління Держпродспоживслужби у Вінницькій області (за згодою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Calibri" w:hAnsi="Calibri" w:eastAsia="Calibri" w:cs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7"/>
                <w:szCs w:val="27"/>
                <w:lang w:val="uk-UA" w:eastAsia="en-US"/>
              </w:rPr>
            </w:r>
          </w:p>
          <w:p>
            <w:pPr>
              <w:pStyle w:val="Normal"/>
              <w:ind w:right="72" w:hanging="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КУВШИНКІН</w:t>
            </w:r>
          </w:p>
          <w:p>
            <w:pPr>
              <w:pStyle w:val="Normal"/>
              <w:ind w:right="7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ндрій Володимирович</w:t>
            </w:r>
          </w:p>
          <w:p>
            <w:pPr>
              <w:pStyle w:val="Normal"/>
              <w:ind w:right="72" w:hanging="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  <w:p>
            <w:pPr>
              <w:pStyle w:val="Normal"/>
              <w:ind w:right="72" w:hanging="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  <w:p>
            <w:pPr>
              <w:pStyle w:val="Normal"/>
              <w:ind w:right="72" w:hanging="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ЛЕНДЯ</w:t>
            </w:r>
          </w:p>
          <w:p>
            <w:pPr>
              <w:pStyle w:val="Normal"/>
              <w:ind w:right="7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вітлана Василівна</w:t>
            </w:r>
          </w:p>
        </w:tc>
        <w:tc>
          <w:tcPr>
            <w:tcW w:w="562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астир Вінницької церкви євангельських християн – баптистів «Дім Євангелія» (за згодою)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ступник Стрижавського селищного голови (за згодою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Calibri" w:hAnsi="Calibri" w:eastAsia="Calibri" w:cs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7"/>
                <w:szCs w:val="27"/>
                <w:lang w:val="uk-UA" w:eastAsia="en-US"/>
              </w:rPr>
            </w:r>
          </w:p>
          <w:p>
            <w:pPr>
              <w:pStyle w:val="Normal"/>
              <w:ind w:right="72" w:hanging="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МАРКЕВИЧ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силь Павлович</w:t>
            </w:r>
          </w:p>
        </w:tc>
        <w:tc>
          <w:tcPr>
            <w:tcW w:w="562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благочинний храмів Вінницького району, настоятель Свято- Покровського храму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мт Стрижавка (за згодою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7"/>
                <w:szCs w:val="27"/>
                <w:lang w:val="uk-UA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МАТЮК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вітлана Дмитрівна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МУЗАЛЄВА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Тетяна Петрівна 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НОВИЦЬКИЙ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натолій Федорович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56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ступник начальника управління праці та соціального захисту населення  районної військової  адміністрації,  начальник відділу соціальної підтримки пільгових категорій громадян та осіб з інвалідністю №4 Літин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відний фахівець з питань зайнятості відділу взаємодії з роботодавцями Вінницької районної філії Вінницького обласного центру зайнятості (за згодою)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едставник Літинської церкви євангельських християн – баптистів «Дім Євангелія» (за згодою)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ОСАДЧУК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талій Альбінович</w:t>
            </w:r>
          </w:p>
        </w:tc>
        <w:tc>
          <w:tcPr>
            <w:tcW w:w="562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лова релігійної громади Римсько- католицької церкви непорочного зачаття Пресвятої Діви Марії смт Літин (за згодою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7"/>
                <w:szCs w:val="27"/>
                <w:lang w:val="uk-UA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ПАЗЮК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ергій Леонідович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ПЕТРОВСЬКА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ьга Іванівна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ПОЛІЩУК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еонід Петрович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ПОСТНІКОВ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ртем Георгійович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РОМАНЮК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митро Петрович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СІМАШКО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Ярослав Миколайович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ФІГУРСЬКА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ксана Вікторівна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62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астир церкви «Світло життя» м. Вінниця (за згодою)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лен Вінницької обласної правозахисної організації «Джерело надії» (за згодою)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відувач сектору з питань оборонної роботи, цивільного захисту та взаємодії з правоохоронними органами апарату районної військової адміністрації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едставник благодійної організації «Всеукраїнське благодійне товариство «Дім милосердя «ВІФЕЗДА» (за згодою)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представник громадської організації «ДІМ БАТЬКА» (за згодою)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иректор благодійної організації «Всеукраїнське благодійне товариство «Дім милосердя «ВІФЕЗДА» (за згодою)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лен молодіжної ради при Літинській селищній раді, практичний психолог Літинського ліцею ОЗЗСО №2 (за згодою)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праці 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ної військової адміністрації                                             Жанна КУЛІДА</w:t>
      </w:r>
    </w:p>
    <w:sectPr>
      <w:headerReference w:type="default" r:id="rId3"/>
      <w:headerReference w:type="first" r:id="rId4"/>
      <w:type w:val="nextPage"/>
      <w:pgSz w:w="11906" w:h="16838"/>
      <w:pgMar w:left="1843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B05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  <w:lang w:val="uk-UA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47:00Z</dcterms:created>
  <dc:creator>Довгань Оксана Миколаївна</dc:creator>
  <dc:description/>
  <cp:keywords/>
  <dc:language>en-US</dc:language>
  <cp:lastModifiedBy>Оля</cp:lastModifiedBy>
  <cp:lastPrinted>2022-07-07T16:43:00Z</cp:lastPrinted>
  <dcterms:modified xsi:type="dcterms:W3CDTF">2025-02-07T12:25:00Z</dcterms:modified>
  <cp:revision>4</cp:revision>
  <dc:subject/>
  <dc:title/>
</cp:coreProperties>
</file>