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lang w:val="uk-UA" w:eastAsia="en-US"/>
        </w:rPr>
        <w:drawing>
          <wp:inline distT="0" distB="0" distL="0" distR="0">
            <wp:extent cx="437515" cy="6000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36"/>
          <w:lang w:val="uk-UA"/>
        </w:rPr>
      </w:pPr>
      <w:r>
        <w:rPr>
          <w:b/>
          <w:bCs/>
          <w:sz w:val="16"/>
          <w:szCs w:val="3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ід 18 липня </w:t>
      </w:r>
      <w:r>
        <w:rPr>
          <w:sz w:val="28"/>
          <w:lang w:val="uk-UA"/>
        </w:rPr>
        <w:t xml:space="preserve">2022  року                </w:t>
      </w:r>
      <w:r>
        <w:rPr>
          <w:sz w:val="28"/>
          <w:szCs w:val="28"/>
          <w:lang w:val="uk-UA"/>
        </w:rPr>
        <w:t>Вінниця</w:t>
      </w:r>
      <w:r>
        <w:rPr>
          <w:sz w:val="28"/>
          <w:lang w:val="uk-UA"/>
        </w:rPr>
        <w:tab/>
        <w:t xml:space="preserve">                № 4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проведення евакуації працівників та відвідувачів Вінницької районної військової адміністрації при оголошенні сигналу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вітряна тривога»</w:t>
      </w:r>
    </w:p>
    <w:p>
      <w:pPr>
        <w:pStyle w:val="Style16"/>
        <w:tabs>
          <w:tab w:val="clear" w:pos="708"/>
          <w:tab w:val="left" w:pos="93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15 Закону України «Про правовий режим воєнного стану», Указу Президента України від 24.02.2022 року №68/2022 «Про утворення військових адміністрацій, пункту 2 статті 1 Кодексу цивільного захисту, на виконання наказу Начальника обласної військової адміністрації від 14 липня 2022 року №1088 «Щодо проведення евакуації працівників та відвідувачів підприємств, установ, та організацій при оголошенні сигналу «Повітряна тривога», з метою мінімізації наслідків проведення бойових дій на території України для життя та здоров’я людини,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изначити безпечними місцями для проведення евакуації та укриття працівників і відвідувачів районної військової адміністрації: 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)протирадіаційне укриття №00205 за адресою: вул. Хмельницьке шосе, 29, м. Вінниц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ерший поверх адмінбудівлі районної ради за адресою: вул. Хмельницьке шосе, 17, м. Вінниц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чити відповідальним за процесом укриття працівників та відвідувачів районної військової адміністрації завідувача сектору з питань оборонної роботи, цивільного захисту та взаємодії з правоохоронними органами апарату районної військової адміністрації Леоніда Поліщук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ерівникам структурних підрозділів районної військової адміністрації визначити безпечні місця (найпростіші укриття) для проведення евакуації  працівників і відвідувачів установи при оголошенні сигналу «Повітряна тривога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иконанням цього наказу покласти на заступника начальника районної військової адміністрації Володимира Ковал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районної військов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адміністрації                                                                Віталій УРДЗІК </w:t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8:00Z</dcterms:created>
  <dc:creator>Валентина</dc:creator>
  <dc:description/>
  <cp:keywords/>
  <dc:language>en-US</dc:language>
  <cp:lastModifiedBy>topuser</cp:lastModifiedBy>
  <cp:lastPrinted>2002-01-01T04:13:00Z</cp:lastPrinted>
  <dcterms:modified xsi:type="dcterms:W3CDTF">2025-03-31T12:08:00Z</dcterms:modified>
  <cp:revision>2</cp:revision>
  <dc:subject/>
  <dc:title/>
</cp:coreProperties>
</file>