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08 серп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022 року                       Вінниця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безпечення заходів для ліквідації аварій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туації централізованого водовід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1"/>
        <w:shd w:fill="FFFFFF" w:val="clear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15 Закону України «Про правовий режим воєнного стану», статей 6, 41 Закону України «Про місцеві державні адміністрації»,  рішення комісії з питань техногенно-екологічної безпеки та надзвичайних ситуацій Вінницької районної військової адміністрації №7-2 від 01.07.2022 року:</w:t>
      </w:r>
    </w:p>
    <w:p>
      <w:pPr>
        <w:pStyle w:val="HTML1"/>
        <w:shd w:fill="FFFFFF" w:val="clear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олові Якушинецької сільської ради Василю Романюку забезпечити вирішення ситуаційних питань пов’язаних з порушенням функціонування систем централізованого водовідведення (аварійна ситуація) в житловому комплексі «Барський» по вулиці Пляжна в с.Зарванці на території Якушинецької сіль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.Начальнику Вінницького районного управління Головного управління Держпродспоживслужби у Вінницькій област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Володимир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уранівському забезпечити відповідний контроль за додержанням санітарних нор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тловому комплексі «Барський» по вулиці Пляжна в с.Зарванці на території Якушинецької сіль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-284" w:firstLine="56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-284" w:firstLine="56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center" w:pos="481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чальн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ної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ійськової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center" w:pos="4819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ції                                                              Віталій УРДЗ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1:00Z</dcterms:created>
  <dc:creator>User</dc:creator>
  <dc:description/>
  <dc:language>en-US</dc:language>
  <cp:lastModifiedBy>topuser</cp:lastModifiedBy>
  <cp:lastPrinted>2022-08-29T09:40:00Z</cp:lastPrinted>
  <dcterms:modified xsi:type="dcterms:W3CDTF">2025-04-01T05:41:00Z</dcterms:modified>
  <cp:revision>2</cp:revision>
  <dc:subject/>
  <dc:title/>
</cp:coreProperties>
</file>