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1310446128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CC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вересня 2022 року                  Вінниця</w:t>
        <w:tab/>
        <w:t xml:space="preserve">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проведення приписки громадян 2006 року народження д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изовної дільниці Вінницького району в січні-березні 2023 рок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ідповідно до статті 15 Закону України «Про правовий режим воєнного стану», статей 27, 41 Закону України «Про місцеві державні адміністрації», глави 3 Закону України «Про військовий обов’язок і військову службу», на виконання доручення начальника Вінницької обласної військової адміністрації від 11.08.2022 року № 01.01.-13/5978 «Щодо проведення приписки громадян 2006 року народження до призовних дільниць районних (міських) військових комісаріатів в січні-березні 2023 року» та з метою взяття громадян України чоловічої статі 2006 року народження на військовий облік, вивчення наявних призовних ресурсів, проведення своєчасної і якісної приписки громадян України, які проживають на території району, до призовних дільниць Вінницького район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1. Затвердити такі, що додаю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Склад комісії з питань припис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Резервний склад комісії з питань припис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Персональний склад лікарів, які будуть забезпечувати медичні огляди  громадян відповідних територіальних громад на базі комунальних базових лікувальних закладів за місцем розміщення Вінницького районного територіального центру комплектування та соціальної підтримки (далі – Вінницького РТЦК та СП) та відділів.</w:t>
      </w:r>
    </w:p>
    <w:p>
      <w:pPr>
        <w:pStyle w:val="Normal"/>
        <w:tabs>
          <w:tab w:val="clear" w:pos="708"/>
          <w:tab w:val="left" w:pos="6630" w:leader="none"/>
        </w:tabs>
        <w:ind w:firstLine="709"/>
        <w:jc w:val="both"/>
        <w:rPr>
          <w:sz w:val="28"/>
        </w:rPr>
      </w:pPr>
      <w:r>
        <w:rPr>
          <w:sz w:val="28"/>
        </w:rPr>
        <w:t>1.4.Графік засідань комісії з питань приписки.</w:t>
      </w:r>
    </w:p>
    <w:p>
      <w:pPr>
        <w:pStyle w:val="Normal"/>
        <w:ind w:firstLine="709"/>
        <w:jc w:val="both"/>
        <w:rPr/>
      </w:pPr>
      <w:r>
        <w:rPr>
          <w:sz w:val="28"/>
        </w:rPr>
        <w:t>1.5.Перелік базових лікувальних закладів визначених для організації медичного огляду допризовників.</w:t>
        <w:tab/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</w:rPr>
        <w:t xml:space="preserve">2.Голові районної комісії - начальнику Вінницького районного територіального центру комплектування та соціальної підтримки </w:t>
        <w:br/>
        <w:t>Олександру Бойку: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інницька районна військова адміністрація                                  До наказу №___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 </w:t>
      </w:r>
      <w:r>
        <w:rPr/>
        <w:t>від_______________2022р.</w:t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Організувати та забезпечити роботу комісій з питань приписки у період з 03 січня по 31 березня 2023 року стаціонарних або тимчасових призовних дільницях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Своєчасно та якісно провести необхідні заходи, пов’язані з підготовкою та проведенням приписки.</w:t>
      </w:r>
    </w:p>
    <w:p>
      <w:pPr>
        <w:pStyle w:val="23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Медичний огляд юнаків, які підлягають приписці, провести всіма лікарями-спеціалістами згідно Положення про військово-лікарську експертизу та медичний огляд у Збройних Силах України, яке затверджене наказом Міністра оборони від 14.08.2008 р. № 402 (зі змінами).</w:t>
      </w:r>
    </w:p>
    <w:p>
      <w:pPr>
        <w:pStyle w:val="31"/>
        <w:spacing w:before="0" w:after="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Забезпечити 100% охоплення припискою до призовної дільниці юнаків 2006 року народження. Відносно громадян, які у встановлені строки залишилися, за будь-яких обставин, не приписаними до призовної дільниці, по завершенню приписки на протязі року вжити всіх необхідних заходів з їх розшуку та охопленню припискою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2.5.У ході проведення комісій забезпечити виконання проти епідеміологічних заходів та мір безпеки під час повітряної тривоги.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3.Головним лікарям базових лікарень та лікарень місцевих громад району (за відповідністю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.Утворити до 15 грудня 2022 року відповідним наказами медичні комісії, для організації медичного огляду юнаків і визначення ступеня придатності їх до військової служби, в які залучити досвідчених лікарів-фахівців, що володіють методикою військово-лікарської експертизи, та необхідну кількість медичних сестер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боту комісії організувати згідно графіку Вінницького районного територіального центру комплектування та соціальної підтримк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2.Зобов’язати лікарів-членів медичних комісій з питань приписки, які організовують роботу медичного персоналу з медичного огляду  юнаків , що підлягають приписці, щодня перевіряти повноту записів та висновків лікарів про придатність призовників до військової служби, потребу в проведенні додаткового медичного обстеження та обґрунтованість встановленого діагнозу, аналізувати результати медичного огляду призовників і після закінчення роботи комісії з питань приписки брати участь у складанні звіту про результати приписки та списки осіб, які потребують лікування та медичного огляд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3.Надати до 25 грудня 2022 року комісії з питань приписки медичні картки амбулаторного хворого з вкладними листами до них, медичні характеристики на допризовників, списки осіб, які перебувають на диспансерному обліку з приводу нервово-психічних захворювань, туберкульозу, венеричних захворювань, захворювань шкіри, трахоми, хронічних захворювань внутрішніх органів, кісток, м’язів та інших захворювань,     виписки з історії хвороби,    данні лікарського обстеження   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спансерного   нагляду, що характеризують стан  здоров’я громадян 2006 р.н.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інницька районна військова адміністрація                                   До наказу №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/>
        <w:t xml:space="preserve">   </w:t>
      </w:r>
      <w:r>
        <w:rPr/>
        <w:t>від________________2022р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ки лікувально-профілактичних закладів, до яких будуть прикріплені для огляду і лікування юнаки допризовного віку, котрі потребують спеціального (амбулаторного) огляду і лікування.</w:t>
      </w:r>
    </w:p>
    <w:p>
      <w:pPr>
        <w:pStyle w:val="Normal"/>
        <w:ind w:firstLine="720"/>
        <w:jc w:val="both"/>
        <w:rPr/>
      </w:pPr>
      <w:r>
        <w:rPr>
          <w:sz w:val="28"/>
        </w:rPr>
        <w:t>3.4.Згідно графіків Вінницького районного територіального центру комплектування та соціальної підтримки (відділів) провести безкоштовне рентгенологічне (флюорографічне) та лабораторне обстеження органів грудної клітини, аналіз крові і сечі, ЕКГ та інші необхідні обстеження громадян, що підлягають приписці. Визначити їм групу та резус крові. Дані занести до вкладного листка медичної карти амбулаторного хворого (форма №025-1/0) напередодні проходження медичної коміс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5.Прикріпити призовників, яких визнано такими, що потребують обстеження, лікування до лікувально-профілактичних та лікувальних закладів. Забезпечити першочергове обстеження лікарями базових лікарень юнаків, які направлені на додаткове медичне обстеження при наявності у них направлення начальника Вінницького районного територіального центру комплектування та соціальної підтримки  (начальників відділів), з обов’язковим заповненням “Акту обстеження стану здоров’я призовника” та виписки епікризу в амбулаторну карт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Забезпечити медичну комісію медико-санітарним майном, медичними інструментами та оснащення лікарських кабінетів призовної дільниці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Головам територіальних громад:</w:t>
      </w:r>
    </w:p>
    <w:p>
      <w:pPr>
        <w:pStyle w:val="Normal"/>
        <w:ind w:firstLine="360"/>
        <w:jc w:val="both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1.Забезпечити організований збір на громадян України чоловічої статі 2006 року народження необхідних документів, для приписки їх до призовної дільниці і оформлення особових справ та до 01 грудня 2022 року передати їх до Вінницького районного територіального центру комплектування та соціальної підтримки (відділи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2.Провести оповіщення громадян України чоловічої статі 2006 року народження повістками за місцем  проживання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3.Згідно графіку Вінницького районного територіального центру комплектування та соціальної підтримки (відділів) здійснити своєчасну та організовану доставку юнаків, які підлягають приписці, на призовну дільницю для проходження медичної комісії на чолі з начальником військово-облікового столу (секретарем), медичними працівникам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4.Забезпечити явку начальників військово-облікових столів  29-30 вересня 2022 року на інструкторсько–методичне заняття до Вінницького районного територіального центру комплектування та соціальної підтримки (відділів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В березні - квітні 2023 року провести остаточну звірку облікових даних на громадян, які пройшли припис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6.Відповідними рішеннями, за відповідними програмами  передбачити, фінансування медичного огляду юнаків згідно визначених кошторисів (через базові лікарні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Вінницька районна військова адміністрація                                   До наказу №________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      </w:t>
      </w:r>
      <w:r>
        <w:rPr/>
        <w:t>від________________2022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>5.Начальнику управління праці та соціального захисту населення районної військової адміністрації Жанні Куліді</w:t>
      </w:r>
      <w:r>
        <w:rPr>
          <w:color w:val="FF0000"/>
          <w:sz w:val="28"/>
        </w:rPr>
        <w:t xml:space="preserve"> </w:t>
      </w:r>
      <w:r>
        <w:rPr>
          <w:sz w:val="28"/>
        </w:rPr>
        <w:t>до 16 грудня 2022 року подати у Вінницький РТЦК та СП (відділи) списки громадян України чоловічої статі 2006 року народження, які визначені інвалідами.</w:t>
      </w:r>
    </w:p>
    <w:p>
      <w:pPr>
        <w:pStyle w:val="Normal"/>
        <w:jc w:val="both"/>
        <w:rPr>
          <w:color w:val="FF0000"/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6.Керівникам органів управління освітою територіальних грома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Скласти до 01 грудня 2022 року списки юнаків 2006 року народження, які не мають середньої освіти і не навчаються в навчальних закладах, які дають середню освіту, та надати їх у Вінницький РТЦК та СП (відділ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6.2.Зобов’язати директорів навчальних закладів району забезпечити своєчасне прибуття  юнаків, які підлягають приписці до призовної дільниці в термін вказаний їм в персональній повістці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</w:rPr>
        <w:t xml:space="preserve">     </w:t>
      </w:r>
      <w:r>
        <w:rPr>
          <w:sz w:val="28"/>
        </w:rPr>
        <w:t>6.3.Направляти на період роботи комісії по приписці у відповідності до затвердженого графіку Вінницьким РТЦК та СП (відділів) психологів шкіл для проведення професійно-психологічного відбору юнаків 2006 року народженн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7.Начальнику Вінницького районного відділу Головного управління національної поліції у Вінницькій області Віталію Курчику: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1.Надати до 01 грудня 2022 року у Вінницький РТЦК та СП (відділи)  списки юнаків 2006 року народження, які притягувались до кримінальної відповідальності, знаходяться під слідством, судом, викликались в органи внутрішніх справ за анти суспільну поведінку, зловживання алкоголем чи наркотичними речовин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7.2.Проводити розшук осіб, які ухиляються від приписки, їх затримку і організувати їх доставку на комісію згідно поіменних списків Вінницького районного територіального центру комплектування та соціальної підтримки (відділів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>8.Відповідальність за виконання цього наказу покласти на начальника Вінницького районного територіального центру комплектування та соціальної підтримки Олександра Бойка.</w:t>
      </w:r>
    </w:p>
    <w:p>
      <w:pPr>
        <w:pStyle w:val="Normal"/>
        <w:ind w:firstLine="708"/>
        <w:jc w:val="both"/>
        <w:rPr/>
      </w:pPr>
      <w:r>
        <w:rPr>
          <w:sz w:val="28"/>
        </w:rPr>
        <w:t>9.Контроль за виконання цього наказу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іністрації                                                            Віталій  УРДЗІ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3"/>
        <w:gridCol w:w="651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85813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АТВЕРДЖЕНО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каз начальника районної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ійськової 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7" w:leader="none"/>
                                      <w:tab w:val="left" w:pos="9214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2022 року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5.9pt;mso-wrap-distance-left:9pt;mso-wrap-distance-right:0pt;mso-wrap-distance-top:0pt;mso-wrap-distance-bottom:0pt;margin-top:2.6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ТВЕРДЖЕНО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каз начальника районно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військової 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87" w:leader="none"/>
                                <w:tab w:val="left" w:pos="9214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2022 року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писк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5646"/>
        <w:gridCol w:w="208"/>
        <w:gridCol w:w="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нницького районного територіального центру комплектування та соціальної підтримки, голова комісії 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чна сестра поліклінічного відділення комунального некомерційного підприємства «Вінницька клінічна багатопрофільна лікарня» Вінницької міської ради 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іса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відділу освіти та культури Лука-Мелешківської  територіальної гром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 Вікто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 начальника Вінницького районн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іч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гор Вад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ючий поліклінічним відділенням комунального некомерційного підприємства «Вінницька клінічна багатопрофільна лікарня» Вінницької міської р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яч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янтин Анатол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відділення призову Вінницького  районного територіального центру комплектування та соціальної підтримки  (психолог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-й відділ Вінницького районного територіального центру комплектування та соціальної підтрим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нчарук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м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ершого відділу (м. Іллінці) Вінницького районного територіального центру комплектування та соціальної підтримки, голова комісії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о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управління освіти Іллінец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рикун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іцейський офіцер громади Вінницького районного управління поліції головного управління національної поліції у Вінницькій області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мено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їса Миколаїв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ідуюча поліклінічним відділенням комунальне некомерційне підприємство «Іллінецька міська лікарня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еб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арис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ктичний психолог Іллінецької загальноосвітньої школи І-ІІІ ступенів №1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шківськ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Тетяна Іва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чна сестра комунального некомерційного підприємства «Іллінецька міська лікарня »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567"/>
        <w:gridCol w:w="5670"/>
        <w:gridCol w:w="214"/>
      </w:tblGrid>
      <w:tr>
        <w:trPr>
          <w:trHeight w:val="15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Чуб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8"/>
              </w:rPr>
              <w:t>Віктор Миколайович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8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другого відділу Вінницького районного територіального центру комплектування та соціальної підтримки 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уков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 Олександр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тупник начальника Відділу поліції №4 Вінницького районного управління поліції Головного управління Національної поліції у Вінницькій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убатюк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 Іван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 комунального некомерційного підприємства «Липовецька міська лікарня»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0"/>
              </w:rPr>
            </w:pPr>
            <w:r>
              <w:rPr>
                <w:rFonts w:eastAsia="Calibri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убатюк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ія Олександ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овний спеціаліст другого віддлу Вінницького районного територіального центру комплектування та соціальної підтримки (психолог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ерлецьки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ннадій Олександр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тупник начальника управління освіти, культури, молоді та спорту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дія Дмит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медсестра комунального некомерційного підприємства «Липовецька міська лікарня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</w:rPr>
              <w:t xml:space="preserve">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  <w:szCs w:val="28"/>
        </w:rPr>
        <w:t>3-й відділ Вінницького районного територіального центру комплектування та соціальної підтримки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івкутник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третього відділу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оляренко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тупник начальника відділу поліції №5 Вінницького районного управління поліції по превентивній діяльно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йчук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талія Іванівн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 – терапевт підліткового кабінету 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рищук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 Євг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відділу освіти Немирів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зенюк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я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сихолог центру професійного росту педагогічних працівників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хараш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секретар комісії – медична сестра підліткового кабінет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 xml:space="preserve">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b/>
                <w:lang w:val="ru-RU"/>
              </w:rPr>
              <w:t xml:space="preserve">5. </w:t>
            </w:r>
            <w:r>
              <w:rPr>
                <w:b/>
                <w:sz w:val="28"/>
                <w:szCs w:val="28"/>
              </w:rPr>
              <w:t>4-й відділ Вінницького районного територіального центру комплектування та соціальної підтримк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аврилюк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Юр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четвертого відділу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(м. Погребище)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ан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еся Васил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дична сестра комунального підприємства «Погребищенська центральна  лікарня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имощук Анатол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відділу освіти Погребищенс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риг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ександ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ступник міського голови  Погребищенс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илипч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юдми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сихолог комунальної установи «Погребищенський центр професійного розвитку педагогічних працівників» Погребищенс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урдей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ікар-статистик інформаційно-аналітичного відділу комунального підприємства «Погребищенська центральна лікарня» Погребищенської міської 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з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ій Василь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заступник начальника 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5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Дмит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нос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Русл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п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ятого відділу Вінницького районного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територіального центру комплектування та соціальної підтримки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комерційного підприємства «Багатопрофільна лікарня» Тиврівської селищн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оч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ст відділу освіти культури, молоді, спорту та туризму Тиврівської селищн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</w:t>
            </w:r>
            <w:r>
              <w:rPr>
                <w:sz w:val="28"/>
                <w:szCs w:val="28"/>
                <w:lang w:eastAsia="en-US"/>
              </w:rPr>
              <w:t>сектору поліцейської діяльності</w:t>
            </w:r>
            <w:r>
              <w:rPr>
                <w:sz w:val="28"/>
              </w:rPr>
              <w:t xml:space="preserve"> №1 відділу поліції №2 Вінницького районного управління </w:t>
            </w:r>
            <w:r>
              <w:rPr>
                <w:sz w:val="28"/>
                <w:szCs w:val="28"/>
                <w:lang w:eastAsia="en-US"/>
              </w:rPr>
              <w:t>головного управління національної поліції</w:t>
            </w:r>
            <w:r>
              <w:rPr>
                <w:sz w:val="28"/>
              </w:rPr>
              <w:t xml:space="preserve"> у Вінницькій області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нге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ідувач терапевтичним відділенням комунального неприбуткового підприємства «Багатопрофільна лікарня» Тиврівської селищної р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ктичний психолог «Опорного закладу загальної середньої освіти I-III ступенів»  смт Тиврі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7. 6-й відділ Вінницького районного територіального центру комплектування та соціальної підтрим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88"/>
        <w:gridCol w:w="222"/>
        <w:gridCol w:w="61"/>
        <w:gridCol w:w="6061"/>
        <w:gridCol w:w="35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рціць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Сергійо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шост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ній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дмила Василі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головного лікаря з медичної                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</w:rPr>
              <w:t xml:space="preserve">частини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льді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й   Ві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сектору поліцейської діяльності № 1, відділу поліції № 3 Вінницького районного управління поліції Головного управління поліції у Вінницькій області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и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талій Борис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селищного голови Літинської селищної ради Вінницького району, Вінницької області </w:t>
            </w:r>
          </w:p>
          <w:p>
            <w:pPr>
              <w:pStyle w:val="Normal"/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ипкан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ія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43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світи, культури, молоді та спорту Літинської селищної ради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73" w:right="-1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ігур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ікто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ктичний психолог Літинської загальноосвітньої школи №2 І-ІІІ ст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снич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кторія Олександрі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дична сестра комунального некомерційного підприємства </w:t>
            </w:r>
            <w:r>
              <w:rPr>
                <w:sz w:val="28"/>
              </w:rPr>
              <w:t>“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”</w:t>
            </w:r>
            <w:r>
              <w:rPr>
                <w:sz w:val="28"/>
                <w:szCs w:val="28"/>
              </w:rPr>
              <w:t xml:space="preserve"> Літинської селищної ради, секретар комісії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sz w:val="28"/>
          <w:szCs w:val="28"/>
        </w:rPr>
        <w:t>7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40"/>
        <w:gridCol w:w="286"/>
        <w:gridCol w:w="1276"/>
        <w:gridCol w:w="4399"/>
        <w:gridCol w:w="143"/>
      </w:tblGrid>
      <w:tr>
        <w:trPr/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іс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алерій Сергійович</w:t>
            </w:r>
          </w:p>
        </w:tc>
        <w:tc>
          <w:tcPr>
            <w:tcW w:w="2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сьом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харчи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ніслав Борис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-хірург комунального неприбутков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пйолкі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ій Сергій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атівського сектору поліцейської діяльності №1 відділу поліції №4 Вінницького районного управління поліції Гайсинського управління поліції Головного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ра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орович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освіти Оратів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Василівна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ист-психолог відділу освіти Оратів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штал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т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чна сестра комунального неприбуткового підприємства «Оратівська лікарня планового лікування»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4785" w:type="dxa"/>
            <w:gridSpan w:val="4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42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sz w:val="28"/>
        </w:rPr>
      </w:pPr>
      <w:r>
        <w:rPr>
          <w:b/>
          <w:sz w:val="28"/>
        </w:rPr>
        <w:t xml:space="preserve">ЗАТВЕРДЖЕНО             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/>
      </w:pPr>
      <w:r>
        <w:rPr>
          <w:sz w:val="28"/>
        </w:rPr>
        <w:t xml:space="preserve">наказ начальника районної </w:t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/>
      </w:pPr>
      <w:r>
        <w:rPr>
          <w:sz w:val="28"/>
        </w:rPr>
        <w:t>військової адміністрації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2022 року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сії з питань припис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53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Васильович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39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– начальник відділення рекрутингу Вінницького районного територіального центру комплектування та соціальної підтримки </w:t>
            </w:r>
          </w:p>
        </w:tc>
      </w:tr>
      <w:tr>
        <w:trPr>
          <w:trHeight w:val="166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орна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іна Серг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ична сестра поліклінічного відділення комунального некомерційного підприємства “Вінницька клінічна багатопрофільна лікарня” Вінницької міськ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головний спеціаліст відділу освіти, молоді, спорту, культури та туризму  Агрономічної територіальної громади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ів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превенції Вінницького районного управління поліції Головного управління Національної поліції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і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заступник головного лікаря комунального некомерційного підприємства «Вінницька клінічна багатопрофільна лікарня» Вінниц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р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на Олег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ктичний психолог Медвеже-Вушківської середньої загальноосвітньої школи І-ІІІ ст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-й відділ Вінницького районного територіального центру комплектування та соціальної підтрим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нкошкурий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Віталій Анатолійович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відділення обліку мобілізаційної роботи – заступник начальника першого відділу Вінницького РТЦК та СП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зур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Оксана Миколаї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ий спеціаліст управління освіти Іллінецької міськ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вец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ксана Іва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тупник начальника сектору поліцейської діяльності №1 відділу поліції №5 Вінницького районного управління поліції Головного управління Національної поліції у Вінницькій області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икитюк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яна Дмитрів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 – терапевт комунального некомерційного підприємства « Іллінецька міська лікарня» 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еб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ариса Анатолі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ний психолог  Іллінецької загальноосвітньої школи І-ІІІ ступенів №1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жевсь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Яна Вікто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дична сестра комунального некомерційного підприємства «Іллінецька міська лікарня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19"/>
        <w:gridCol w:w="567"/>
        <w:gridCol w:w="5987"/>
        <w:gridCol w:w="214"/>
      </w:tblGrid>
      <w:tr>
        <w:trPr>
          <w:trHeight w:val="153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чук </w:t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 Володимирович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2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color w:val="000000"/>
                <w:sz w:val="28"/>
              </w:rPr>
              <w:t xml:space="preserve">начальник відділення мобілізаційної роботи - заступник начальника другого відділу Вінницького РТЦК та СП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ілозеро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ся Петрі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управління освіти, культури, молоді та спорту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ідоприго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оряна Анатоліївна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ступник начальника відділу поліції №4 Вінницького районного управління поліції Головного управління Національної поліції у Вінницькій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ерасимчук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рина Сергіївна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иректор комунального закладу «Липовецький міський центр соціальних служб»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чевськи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 Борисович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лікар комунального некомерційного підприємства «Липовецька міська лікарня»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ишаков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тяна Андріївн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медсестра комунального некомерційного підприємства “Липовецька міська лікарня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</w:rPr>
              <w:t xml:space="preserve"> Липовецької міської ради Вінницького району Вінницької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3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ind w:right="81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дюк </w:t>
            </w:r>
          </w:p>
          <w:p>
            <w:pPr>
              <w:pStyle w:val="Normal"/>
              <w:ind w:right="81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ення обліку мобілізаційної роботи – заступник начальника третього відділу Вінницького РТЦК та СП 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81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упок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головного лікаря по медичній частині 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есноков 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лексій Петр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TextBodyIndent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чальник сектору превенції відділу поліції № 5 Вінницького РУП ГУНП у Вінницькій області 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1384" w:hRule="atLeast"/>
        </w:trPr>
        <w:tc>
          <w:tcPr>
            <w:tcW w:w="3119" w:type="dxa"/>
            <w:tcBorders/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кревський </w:t>
            </w:r>
          </w:p>
          <w:p>
            <w:pPr>
              <w:pStyle w:val="Normal"/>
              <w:ind w:right="17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17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17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ловний спеціаліст відділу освіти Немирівської міської ради </w:t>
            </w:r>
          </w:p>
        </w:tc>
      </w:tr>
      <w:tr>
        <w:trPr>
          <w:trHeight w:val="1384" w:hRule="atLeast"/>
        </w:trPr>
        <w:tc>
          <w:tcPr>
            <w:tcW w:w="311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Лящ Віктор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відділу у справах сім’ї, молоді та спорту Немирівської міської ради </w:t>
            </w:r>
            <w:r>
              <w:rPr>
                <w:sz w:val="28"/>
              </w:rPr>
              <w:t>(за згодою)</w:t>
            </w:r>
          </w:p>
        </w:tc>
      </w:tr>
      <w:tr>
        <w:trPr>
          <w:trHeight w:val="1384" w:hRule="atLeast"/>
        </w:trPr>
        <w:tc>
          <w:tcPr>
            <w:tcW w:w="311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Пелішенко </w:t>
            </w:r>
          </w:p>
          <w:p>
            <w:pPr>
              <w:pStyle w:val="TextBodyIndent"/>
              <w:ind w:left="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ru-RU"/>
              </w:rPr>
              <w:t>Лідія Степані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едична сестра комунального неприбуткового підприємства “Немирівська міська лікарня” Немирівської міської рад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4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ення рекрутингу та комплектування  4 відділу Вінницького РТЦК та СП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опец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Анатол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</w:rPr>
              <w:t>психолог комунального закладу  «Погребищенський опорний заклад середньої освіти І-ІІІ ступенів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№ 1 Погребищенської міської ради 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ов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рин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вач терапевтичним відділенням комунальне підприємство «</w:t>
            </w:r>
            <w:r>
              <w:rPr>
                <w:sz w:val="28"/>
                <w:szCs w:val="28"/>
              </w:rPr>
              <w:t>Погребищанська центральна лікарня Погребищанського міської ради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юбі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тарший інспектор превенції </w:t>
            </w:r>
            <w:r>
              <w:rPr>
                <w:sz w:val="28"/>
                <w:szCs w:val="28"/>
                <w:lang w:eastAsia="en-US"/>
              </w:rPr>
              <w:t xml:space="preserve">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йдаюк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</w:rPr>
              <w:t>Валентина Олександрівна</w:t>
            </w:r>
            <w:r>
              <w:rPr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чна сестра  комуналь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Погребищанська центральна лікарня» Погребищанського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Валенти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ідний спеціаліст відділу освіти Погребищенської міської рад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6. 5-й відділ Він</w:t>
      </w:r>
      <w:r>
        <w:rPr/>
        <w:t>ницького районного територіального центру комплектування та соціальної підтримк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йнов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заступник начальника 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т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Інклюзивно – ресурсного центр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рівської селищної рад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Леоні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дільничий офіцер поліції СПД №1 ВП №2 ВРУП ГУНП у Вінниц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Леоні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дільничний офіцер поліції сектору поліцейської діяльності №1 відділу поліції №2 Вінницького районного управління поліції Головного управління поліції у Вінниц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і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комунальної установи «Гніванського центру професійного розвитку педагогічних працівників» </w:t>
            </w:r>
            <w:r>
              <w:rPr>
                <w:sz w:val="28"/>
              </w:rPr>
              <w:t>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комунального неприбуткового підприємства «Багатопрофільної лікарні» Тиврівської селищної рад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6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953"/>
      </w:tblGrid>
      <w:tr>
        <w:trPr>
          <w:trHeight w:val="141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гор Станіславович</w:t>
            </w:r>
          </w:p>
          <w:p>
            <w:pPr>
              <w:pStyle w:val="Normal"/>
              <w:ind w:right="17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ення рекрутингу та комплектування шост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мля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кола І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ідуючий поліклінічним відділенням</w:t>
            </w:r>
            <w:r>
              <w:rPr>
                <w:sz w:val="28"/>
                <w:szCs w:val="28"/>
              </w:rPr>
              <w:t xml:space="preserve"> комунального некомерційного підприємства </w:t>
            </w:r>
            <w:r>
              <w:rPr>
                <w:sz w:val="28"/>
              </w:rPr>
              <w:t>“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”</w:t>
            </w:r>
            <w:r>
              <w:rPr>
                <w:sz w:val="28"/>
                <w:szCs w:val="28"/>
              </w:rPr>
              <w:t xml:space="preserve"> Літинської селищної ради </w:t>
            </w:r>
            <w:r>
              <w:rPr>
                <w:sz w:val="28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сана Петрівна     </w:t>
            </w:r>
          </w:p>
          <w:p>
            <w:pPr>
              <w:pStyle w:val="Normal"/>
              <w:ind w:right="111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старший інспектор сектору</w:t>
            </w:r>
            <w:r>
              <w:rPr>
                <w:sz w:val="28"/>
                <w:szCs w:val="28"/>
              </w:rPr>
              <w:t xml:space="preserve"> поліцейської діяльності № 1, відділу поліції № 3 Вінницького районного управління поліції головного управління поліції у Вінницькій області 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ка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Ігор Валері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</w:t>
            </w:r>
            <w:r>
              <w:rPr>
                <w:sz w:val="28"/>
                <w:szCs w:val="28"/>
              </w:rPr>
              <w:t xml:space="preserve"> відділу освіти, культури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лоді та спорту Літинської селищної ради з питань юридичного та кадрового забезпечення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7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убов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лена Анатоліївна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ктичний психолог Літинської загальноосвітньої школи №1 І-ІІІ ступенів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струш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Василі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едична сестра комунального некомерційного підприємства </w:t>
            </w:r>
            <w:r>
              <w:rPr>
                <w:sz w:val="28"/>
              </w:rPr>
              <w:t>“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”</w:t>
            </w:r>
            <w:r>
              <w:rPr>
                <w:sz w:val="28"/>
                <w:szCs w:val="28"/>
              </w:rPr>
              <w:t xml:space="preserve"> Літинської селищної ради, секретар комісії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7-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703"/>
        <w:gridCol w:w="4250"/>
        <w:gridCol w:w="28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бта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ій Віталійович       </w:t>
            </w:r>
          </w:p>
          <w:p>
            <w:pPr>
              <w:pStyle w:val="Normal"/>
              <w:ind w:righ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відділення рекрутингу та комплектування сьомого відділу Вінницького районного територіального центру комплектування та соціальної підтримки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чиш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іслав Вікторо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хірург Комунального некомерційн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ідприємства “Оратівська Лікарня планового лікування ”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ва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мир Вікторович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Оратівського сектору </w:t>
            </w:r>
          </w:p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оліцейської діяльності №1 відділу поліції №4 Вінницького районного управління поліції Гайсинського управління національної поліції у Вінницькій област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рановс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освіти Оратівської територіальної гром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ч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ст-психолог відділу освіти Оратівської територіальної гром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ія Вікторівна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чна сестра комунального неприбуткового підприємства “Оратівська лікарня планового лікування”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497" w:type="dxa"/>
            <w:gridSpan w:val="3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2022року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арів,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ого територіального центру комплектування та соціальної підтримки та відді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районний територіальний центр комплек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5"/>
        <w:gridCol w:w="5649"/>
      </w:tblGrid>
      <w:tr>
        <w:trPr/>
        <w:tc>
          <w:tcPr>
            <w:tcW w:w="3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іч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Вадимович       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- завідуючий поліклінічним відділенням комунального неприбуткового підприємства «Вінницька клінічна багатопрофільна лікарня» Вінницької міської 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ж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поліклінічного відділення    комунального неприбуткового підприємства «Вінницька клінічна багатопрофільна  лікарня» Вінницької 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Сергіївна       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патолог поліклінічного відділеннякомунального неприбуткового підприємства «Вінницька багатопрофільна клінічна лікарня» Вінницької  міської 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че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дерматовенеролог поліклінічного відділення комунального неприбуткового підприємства «Вінницька багатопрофільна клінічна лікарня» Вінницької  міської  ради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Василівна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куліст поліклінічного відділення  комунального неприбуткового підприємства «Вінницька багатопрофільна клінічна лікарня»  Вінницької міської 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поліклінічного відділення  комунального неприбуткового підприємства «Вінницька багатопрофільна клінічна лікарня»  Вінницької міської 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ше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оларинголог поліклінічного відділення  комунального неприбуткового підприємства «Вінницька багатопрофільна клінічна лікарня»  Вінни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</w:t>
            </w:r>
          </w:p>
          <w:p>
            <w:pPr>
              <w:pStyle w:val="Normal"/>
              <w:ind w:right="-2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олодими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психіатр поліклінічного відділення    комунального неприбуткового підприємства «Вінницька багатопрофільна клінічна лікарня» Вінни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Олексійович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поліклінічного відділення комунального неприбуткового підприємства «Вінницька багатопрофільна клінічна лікарня»  Вінницької міської 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ік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поліклінічного відділення    комунального неприбуткового підприємства «Вінницька багатопрофільна  клінічна лікарня»  Вінницької міської 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цул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Воло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невропатолог поліклінічного відділення комунального неприбуткового підприємства «Вінницька багатопрофільна клінічна лікарня» Вінницької міської 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а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 Станіслав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дерматовенеролог поліклінічного відділення комунального неприбуткового підприємства «Вінницька багатопрофільна  клінічна лікарня»  Вінницької 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поліклінічного відділення  комунального неприбуткового підприємства «Вінницька багатопрофільна клінічна лікарня» Вінни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оларинголог поліклінічного відділення  комунального неприбуткового підприємства «Вінницька багатопрофільна клінічна лікарня»  Вінницької міської  рад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Основний склад медичної комісії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психіатр комунального некомерційного підприємства «Іллінецька міська лікарня» 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а Наді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autoSpaceDE w:val="false"/>
              <w:spacing w:before="0" w:after="120"/>
              <w:ind w:left="283" w:hanging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ікар-офтальмолог комунального некомерційного підприємства «Іллінецька міська лікарня»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менюк </w:t>
            </w:r>
          </w:p>
          <w:p>
            <w:pPr>
              <w:pStyle w:val="Normal"/>
              <w:ind w:right="-2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autoSpaceDE w:val="false"/>
              <w:spacing w:before="0" w:after="120"/>
              <w:ind w:left="283" w:hanging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ікар-терапевт комунального некомерційного підприємства «Іллінецька міська лікарня»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нко О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отоларинголог комунального некомерційного підприємства «Іллінецька міська лікарня»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іщук Олександ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autoSpaceDE w:val="false"/>
              <w:spacing w:before="0" w:after="120"/>
              <w:ind w:left="283" w:hanging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хірург комунального некомерційного підприємства «Іллінецька міська лікарня» </w:t>
            </w:r>
            <w:r>
              <w:rPr>
                <w:rFonts w:cs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а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Мар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стоматолог комунального некомерційного підприємства «Іллінецька міська лікарня» </w:t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ліх Мар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дерматолог комунального некомерційного підприємства «Іллінецька міська лікарня»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 Євген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невролог комунального некомерційного підприємства «Іллінецька міська лікарня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uk-UA"/>
              </w:rPr>
              <w:t>Никитюк</w:t>
            </w:r>
          </w:p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терапевт комунального некомерційного підприємства «Іллінецька міська лікарня» 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е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психіатр комунального некомерційного підприємства «Іллінецька міська лікарня» 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ярчук Людми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autoSpaceDE w:val="false"/>
              <w:spacing w:before="0" w:after="120"/>
              <w:ind w:left="283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ікар-офтальмолог комунального некомерційного підприємства «Іллінецька міська лікарня»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асіє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Мар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autoSpaceDE w:val="false"/>
              <w:spacing w:before="0" w:after="120"/>
              <w:ind w:left="283" w:hanging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ікар-стоматолог  комунального некомерційного підприємства «Іллінецька міська лікарня»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івак Микол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отоларинголог комунального некомерційного підприємства «Іллінецька міська лікарня» </w:t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ковВячесл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ікар-хірург комунального некомерційного підприємства  «Іллінецька міська лікарня»</w:t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ікар-невролог комунального некомерційного підприємства «Іллінецька міська лікарня»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дліх Марі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дерматолог комунального некомерційного підприємства «Іллінецька міська лікарня»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руги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Основний склад медичної комісії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че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Борис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spacing w:before="0" w:after="120"/>
              <w:ind w:left="0" w:firstLine="33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терапевт комунального некомерційного підприємства «Липовецька міська лікарня» Липовецької міської ради Вінницького району Вінницької област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о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дерматолог комунального некомерційного підприємства «Липовецькаміська лікарня» Липовецької міської ради Вінницького району Вінницької області </w:t>
            </w:r>
          </w:p>
          <w:p>
            <w:pPr>
              <w:pStyle w:val="Normal"/>
              <w:overflowPunct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ат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Іван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хірург комунального некомерційного підприємства «Липовецька міська лікарня» Липовецької міської ради Вінницького району Вінницької області </w:t>
            </w:r>
          </w:p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гра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іна Петрівна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spacing w:before="0" w:after="120"/>
              <w:ind w:left="0" w:firstLine="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невропатолог комунального некомерційного підприємства «Липовецька міська лікарня»Липовецької міської ради Вінницького району Вінницької област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генія Леонідівна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spacing w:before="0" w:after="120"/>
              <w:ind w:left="33" w:firstLine="8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офтальмолог комунального некомерційного підприємства «Липовецька міська лікарня»Липовецької міської ради Вінницького району Вінницької област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я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Андрій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комунального некомерційного підприємства «Липовецька міська лікарня» Липовецької міської ради Вінницького району Вінницької області </w:t>
            </w:r>
          </w:p>
          <w:p>
            <w:pPr>
              <w:pStyle w:val="Normal"/>
              <w:overflowPunct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ьмуш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Григор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отоларинголог комунального некомерційного підприємства «Липовецька міська лікарня» Липовецької міської ради Вінницького району Вінницької області </w:t>
            </w:r>
          </w:p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не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ind w:left="33" w:firstLine="8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психіатр комунального некомерційного підприємства «Липовецька міська лікарня»Липовецької міської ради Вінницького району Вінницької області </w:t>
            </w:r>
          </w:p>
          <w:p>
            <w:pPr>
              <w:pStyle w:val="31"/>
              <w:spacing w:before="0" w:after="120"/>
              <w:ind w:left="33" w:firstLine="8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Василь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терапевт комунального некомерційного підприємства «Липовецька міська лікарня»Липовецької міської ради Вінницького району Вінницької област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і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хірург комунального некомерційного підприємства «Липовецька міська лікарня» Липовецької міської ради Вінницького району Вінницької област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ато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невропатолог комунального некомерційного підприємства «Турбівська селищна лікарня Турбівської селищної ради Вінницького району Вінницької області»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лікар-офтальмолог комунального некомерційного підприємства «Турбівська селищна лікарня Турбівської селищної ради Вінницького району Вінницької області» </w:t>
            </w:r>
          </w:p>
        </w:tc>
      </w:tr>
      <w:tr>
        <w:trPr>
          <w:trHeight w:val="257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кіфор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комунального </w:t>
            </w:r>
            <w:r>
              <w:rPr>
                <w:rStyle w:val="Style14"/>
                <w:szCs w:val="28"/>
              </w:rPr>
              <w:t xml:space="preserve">некомерційного підприємства «Липовецька міська лікарня» Липовецької міської ради Вінницького району Вінницької област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і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ец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ind w:left="33" w:hanging="0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терапевт комунального неприбуткового підприємства «Немирівська міська лікарня» Немирівської міської рад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н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іна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хірург 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д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невропатолог комунального неприбуткового підприємства "Немирівська міська лікарня» Немирівської міської ради </w:t>
            </w:r>
            <w:r>
              <w:rPr>
                <w:rFonts w:cs="Times New Roman"/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ія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ind w:left="0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окуліст комунального неприбуткового підприємства «Немирівська міська лікарня» Немирівської міської рад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н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ій Костя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ікар-стоматолог комунального неприбуткового підприємства «Немирівськаміська лікарня» Немирівської міської рад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ілець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Васил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психіатр комунального неприбуткового підприємства «Немирівська міська лікарня» Немирівської міської рад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руч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Василь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отоларинголог комунального неприбуткового підприємства «Немирівська міська лікарня» Немирівської міської ради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галь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Григо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1"/>
              <w:spacing w:before="0" w:after="120"/>
              <w:ind w:left="33" w:hanging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лікар-дерматвенеролог комунального неприбуткового підприємства «Немирівська міська лікарня»Немирівської міської ради 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лан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травматолог 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травматолог 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й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терапевт комунального неприбуткового підприємства «Немирівська міська лікарня»Немирівської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шню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хірург комунального неприбуткового підприємства «Немирівська міська лікарня» Немирівської міської рад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лип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я Володими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невропатолог 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І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кар-окуліст комунального неприбуткового підприємства «Немирівська міська лікарня» Немирівської міської рад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і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1"/>
              <w:spacing w:before="0" w:after="120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ікар-стоматолог комунального неприбуткового підприємства "Немирівська міська лікарня" Немирівської міської рад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93"/>
        <w:gridCol w:w="5655"/>
      </w:tblGrid>
      <w:tr>
        <w:trPr>
          <w:trHeight w:val="1235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терапевтичним відділенням, лікар- терапевт комунального підприємства «Погребищенськацентраль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Леонтій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підприємства «Погребищенська централь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ш Любов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шкірвенеролог комунального підприємства «Погребищенська центральна лікарня» </w:t>
            </w:r>
          </w:p>
        </w:tc>
      </w:tr>
      <w:tr>
        <w:trPr>
          <w:trHeight w:val="860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Борис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фтальмолог комунального підприємства «Погребищенська централь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отоларинголог комунального підприємства «Погребищенська центральна лікарн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ир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Ів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психіатр комунального підприємства «Погребищенська центральна лікарня» </w:t>
            </w:r>
          </w:p>
        </w:tc>
      </w:tr>
      <w:tr>
        <w:trPr>
          <w:trHeight w:val="729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гель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невропатолог комунального підприємства «Погребищенська централь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хай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/>
          </w:tcPr>
          <w:p>
            <w:pPr>
              <w:pStyle w:val="31"/>
              <w:spacing w:lineRule="auto" w:line="276" w:before="0" w:after="12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дитячий комунального підприємства «Погребищенська централь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07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іл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поліклінічного відділення, лікар-терапевт комунального підприємства «Погребищенська центральна лікарня» </w:t>
            </w:r>
          </w:p>
        </w:tc>
      </w:tr>
      <w:tr>
        <w:trPr>
          <w:trHeight w:val="107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Трохим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ртопед-травматолог комунального підприємства «Погребищенська центральна лікарня» 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нарколог комунального підприємства «Погребищенська центральна лікарня» 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 Тетя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-хірург комунального підприємства «Погребищенська центральна лікарня»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954"/>
      </w:tblGrid>
      <w:tr>
        <w:trPr>
          <w:trHeight w:val="1235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ур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Ю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педіатр комунального неприбуткового підприємства «Багатопрофільна  лікарня» Тиврівської селищної рад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цла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неприбуткового підприємства «Багатопрофільна лікарня»Тивр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Павло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оларинголог комунального неприбуткового підприємства «Багатопрофільної лікарні»Тивр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дріївна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дерматолог комунального неприбуткового підприємства «Багатопрофільна лікарня»Тивр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ше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л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невропатолог комунального неприбуткового підприємства «Багатопрофільна лікарняТиврівськоїселищної ради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фтальмолог комунального неприбуткового підприємства «Багатопрофільна лікарня»Тивр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’я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’яна Олександрі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комунального неприбуткового підприємства «Багатопрофільна лікарня»Тивр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ов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Володимирі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психіатр комунального неприбуткового підприємства “Багатопрофільної лікарні” Тивр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чиш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Микола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, комунального неприбуткового підприємства «Багатопрофільна лікарня»Тиврів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Олександрі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аринологкомунального неприбуткового підприємства «Гніванської міської лікарні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Олександрівн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комунального неприбуткового підприємства «Гніванської міської лікарні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Миколаївна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фтальмолог комунального неприбуткового підприємства «Гніванської міської лікарні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сновний склад медичної комісії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"/>
        <w:gridCol w:w="5898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ікторі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чм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некомерційного  підприємства «Літинська центральна районна лікарня»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равматолог комунального некомерційного підприємства «Літинська центральна районна лікарня»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невропатолог комунального некомерційного підприємства «Літинська центральна районна лікарня»Літинської селищної ради </w:t>
            </w:r>
          </w:p>
        </w:tc>
      </w:tr>
      <w:tr>
        <w:trPr>
          <w:trHeight w:val="157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психіатр комунального некомерційного підприємства "Літинська центральна районна лікарня" Літинської селищної ради </w:t>
            </w:r>
          </w:p>
        </w:tc>
      </w:tr>
      <w:tr>
        <w:trPr>
          <w:trHeight w:val="40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и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фтальмолог комунального некомерційного підприємства "Літинська центральна районна лікарня"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дерматовенеролог комунального некомерційного підприємства "Літинська центральна районна лікарня"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л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оларинголог комунального некомерційного підприємства "Літинська центральна районна лікарня"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комунального некомерційного підприємства "Літинська центральна районна лікарня"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"/>
        <w:gridCol w:w="5898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и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олодимирі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енням  невідкладн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ої допомоги, лікар-терапевт комунального некомерційного підприєм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ітинська центральн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ре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ій Леоні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некомерційного підприємства «Літинська централь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 лікарня»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Дми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равматолог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ав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-невропатолог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и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Федо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-отоларинголог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ікар-офтальмолог комунального некомерційного підприємства «Літинська центральна районна лікарня» Літинської селищн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комунального некомерційного підприємства «Літинська центральна районна лікарня»Літинської селищної рад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ий відділ Вінницького районного територіального центру комплектування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иш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Вікторович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неприбуткового підприємства “Оратівська лікарня планового лікування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івська-Бел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алеріївна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терапевт комунального неприбуткового підприємства “Оратівська лікарня планового лікування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стоматолог комунального неприбуткового підприємства “Оратівська лікарня планового лікування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Михайло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дерматолог комунального неприбуткового підприємства “Оратівська лікарня планового лікування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Миколайович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куліст комунального неприбуткового підприємства «Оратівська лікарня планового лікування» </w:t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ичин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Іванович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нарколог, психіатр комунального неприбутков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городська-Корн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олодимирівна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невропатолог комунального неприбутков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ес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Петрович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оларингологкомунального неприбутков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а Іванович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неприбуткового підприємства «Оратівська лікарня планового лікування» 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ес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оларинголог комунального неприбуткового підприємства «Оратівська лікарня планового лікуван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а Михайлівна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отоларинголог комунального неприбуткового підприємства «Оратівська лікарня планового лікування» 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538"/>
      </w:tblGrid>
      <w:tr>
        <w:trPr>
          <w:trHeight w:val="1106" w:hRule="atLeast"/>
        </w:trPr>
        <w:tc>
          <w:tcPr>
            <w:tcW w:w="549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каз начальника районної </w:t>
      </w:r>
    </w:p>
    <w:p>
      <w:pPr>
        <w:pStyle w:val="Normal"/>
        <w:tabs>
          <w:tab w:val="clear" w:pos="708"/>
          <w:tab w:val="left" w:pos="5670" w:leader="none"/>
        </w:tabs>
        <w:ind w:right="-851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ійськової адміністрації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____________2022 року № ____                       </w:t>
      </w:r>
    </w:p>
    <w:p>
      <w:pPr>
        <w:pStyle w:val="11"/>
        <w:ind w:left="5387" w:right="-1" w:firstLine="4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5387" w:right="-1" w:firstLine="46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сідань комісії з питань при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64"/>
        <w:gridCol w:w="4394"/>
        <w:gridCol w:w="286"/>
        <w:gridCol w:w="423"/>
        <w:gridCol w:w="851"/>
        <w:gridCol w:w="567"/>
        <w:gridCol w:w="708"/>
        <w:gridCol w:w="567"/>
        <w:gridCol w:w="1422"/>
      </w:tblGrid>
      <w:tr>
        <w:trPr>
          <w:trHeight w:val="675" w:hRule="atLeast"/>
          <w:cantSplit w:val="true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центрів комплектування</w:t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соціальної підтримки та відділі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ижн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1760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РТЦК та С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ідді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ідді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ідді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ідді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-й відді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й відді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64" w:hanging="46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-й відді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де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54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34720</wp:posOffset>
                </wp:positionV>
                <wp:extent cx="2768600" cy="61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48.8pt;mso-wrap-distance-left:9pt;mso-wrap-distance-right:0pt;mso-wrap-distance-top:0pt;mso-wrap-distance-bottom:0pt;margin-top:-73.6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934720</wp:posOffset>
                </wp:positionV>
                <wp:extent cx="2768600" cy="1846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ЗАТВЕРДЖЕНО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наказ начальника районної військов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2022 року № 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45.4pt;mso-wrap-distance-left:9pt;mso-wrap-distance-right:0pt;mso-wrap-distance-top:0pt;mso-wrap-distance-bottom:0pt;margin-top:-73.6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ЗАТВЕРДЖЕНО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аказ начальника районної військов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1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2022 року № ____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56" w:leader="none"/>
                              </w:tabs>
                              <w:ind w:right="-1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зових лікувальних закладів визначених для організації медичного огляду допризовник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КНП «Вінницька багатопрофільна клінічна лікарня Вінницької міської ради»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КНП "Іллінецька міська лікарня"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>
          <w:szCs w:val="28"/>
        </w:rPr>
        <w:t>КНП «Липовецька міська лікарня» Липовецької міської ради Вінницього району Вінницької області</w:t>
      </w:r>
      <w:r>
        <w:rPr/>
        <w:t>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КНП «Літинська центральна районна лікарня»  Літинської селищної ради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КНП “Немирівська міська лікарня</w:t>
      </w:r>
      <w:r>
        <w:rPr>
          <w:szCs w:val="28"/>
        </w:rPr>
        <w:t>”</w:t>
      </w:r>
      <w:r>
        <w:rPr/>
        <w:t xml:space="preserve"> Немирівської міської ради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Оратівська лікарня планового лікування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>
          <w:szCs w:val="28"/>
        </w:rPr>
        <w:t>КНП «Погребищенська центральна лікарня»</w:t>
      </w:r>
      <w:r>
        <w:rPr/>
        <w:t>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  <w:t>КНП «Багатопрофільна лікарня» смт. Тиврів.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4538"/>
      </w:tblGrid>
      <w:tr>
        <w:trPr>
          <w:trHeight w:val="1106" w:hRule="atLeast"/>
        </w:trPr>
        <w:tc>
          <w:tcPr>
            <w:tcW w:w="549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онід ПОЛІЩУК</w:t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92" w:hanging="0"/>
      <w:jc w:val="right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cs="Mangal"/>
      <w:sz w:val="16"/>
      <w:szCs w:val="14"/>
      <w:lang w:bidi="hi-IN"/>
    </w:rPr>
  </w:style>
  <w:style w:type="character" w:styleId="Style12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13">
    <w:name w:val="Подзаголовок Знак"/>
    <w:qFormat/>
    <w:rPr>
      <w:color w:val="000000"/>
      <w:spacing w:val="-4"/>
      <w:sz w:val="28"/>
    </w:rPr>
  </w:style>
  <w:style w:type="character" w:styleId="Style14">
    <w:name w:val="Название Знак"/>
    <w:qFormat/>
    <w:rPr>
      <w:color w:val="000000"/>
      <w:spacing w:val="-4"/>
      <w:sz w:val="28"/>
    </w:rPr>
  </w:style>
  <w:style w:type="character" w:styleId="21">
    <w:name w:val="Основной текст с отступом 2 Знак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-4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cs="Mangal"/>
      <w:sz w:val="16"/>
      <w:szCs w:val="14"/>
      <w:lang w:val="en-US" w:bidi="hi-IN"/>
    </w:rPr>
  </w:style>
  <w:style w:type="paragraph" w:styleId="Subtitle">
    <w:name w:val="Subtitle"/>
    <w:basedOn w:val="Normal"/>
    <w:next w:val="TextBody"/>
    <w:qFormat/>
    <w:pPr/>
    <w:rPr>
      <w:color w:val="000000"/>
      <w:spacing w:val="-4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Стиль1"/>
    <w:basedOn w:val="Normal"/>
    <w:qFormat/>
    <w:pPr/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3:00Z</dcterms:created>
  <dc:creator>Ruslana</dc:creator>
  <dc:description/>
  <cp:keywords/>
  <dc:language>en-US</dc:language>
  <cp:lastModifiedBy>User</cp:lastModifiedBy>
  <cp:lastPrinted>2002-01-01T03:15:00Z</cp:lastPrinted>
  <dcterms:modified xsi:type="dcterms:W3CDTF">2001-12-31T23:17:00Z</dcterms:modified>
  <cp:revision>65</cp:revision>
  <dc:subject/>
  <dc:title>МОЖЛИВИЙ ПРОЕКТ РОЗПОРЯДЖЕННЯ РДА</dc:title>
</cp:coreProperties>
</file>