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pt;height:47.3pt" filled="f" o:ole="">
            <v:imagedata r:id="rId3" o:title=""/>
          </v:shape>
          <o:OLEObject Type="Embed" ProgID="" ShapeID="ole_rId2" DrawAspect="Content" ObjectID="_226370106" r:id="rId2"/>
        </w:object>
      </w:r>
    </w:p>
    <w:p>
      <w:pPr>
        <w:pStyle w:val="Style16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ВІННИЦЬКА РАЙОННА ВІЙСЬКОВ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ВІННИЦЬКОЇ ОБЛАСТІ</w:t>
      </w:r>
    </w:p>
    <w:p>
      <w:pPr>
        <w:pStyle w:val="Normal"/>
        <w:rPr>
          <w:rFonts w:ascii="Times New Roman CYR" w:hAnsi="Times New Roman CYR" w:cs="Times New Roman CYR"/>
          <w:b/>
          <w:b/>
          <w:color w:val="0000CC"/>
          <w:sz w:val="22"/>
          <w:szCs w:val="22"/>
        </w:rPr>
      </w:pPr>
      <w:r>
        <w:rPr>
          <w:rFonts w:cs="Times New Roman CYR" w:ascii="Times New Roman CYR" w:hAnsi="Times New Roman CYR"/>
          <w:b/>
          <w:color w:val="0000CC"/>
          <w:sz w:val="22"/>
          <w:szCs w:val="22"/>
        </w:rPr>
      </w:r>
    </w:p>
    <w:p>
      <w:pPr>
        <w:pStyle w:val="Normal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КАЗ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ід 08 жовтня 2022 року                        Вінниця</w:t>
        <w:tab/>
        <w:t xml:space="preserve">                     № 68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 організацію </w:t>
      </w:r>
      <w:r>
        <w:rPr>
          <w:b/>
          <w:sz w:val="28"/>
          <w:szCs w:val="28"/>
        </w:rPr>
        <w:t xml:space="preserve">ефективного контролю за радіаційною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бстановкою на території Вінницького району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ідповідно до статті 15 Закону України «Про правовий режим воєнного стану», статей 41 Закону України «Про місцеві державні адміністрації», статті 35 Кодексу цивільного захисту, </w:t>
      </w:r>
      <w:r>
        <w:rPr>
          <w:sz w:val="28"/>
          <w:szCs w:val="28"/>
        </w:rPr>
        <w:t>з метою захисту населення від загрози виникнення надзвичайної ситуації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КАЗУЮ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Сільським, селищним, міським головам невідкладно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Організувати роботу постів радіаційного та хімічного спостереження і забезпечити їх необхідним технічним оснащення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Розгорнути цілодобову роботу оперативної групи реагування на надзвичайні ситуації та вжити наступні заход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дообладнати захисні споруди та бомбосховища для захисту населення захисними протирадіаційними засобами (противогази, респіратори, марлеві пов’язки, тощо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)підготувати до застосування сили та засоби, які є в наявності для проведення дезактивації зараженої місцевості, будівель та техніки, придбати в необхідній кількості хімічні речовини для її проведення з максимальним охопленням площі зони відповідальності, розробити план дезактивації населених пунктів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)поставити завдання керівникам підприємств усіх форм власності щодо проведення підготовчих заходів для протирадіаційного захист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перевірити систему оповіщення, актуалізувати плани можливої евакуації населення із забрудненої місцевості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)відслідковувати ситуацію щодо недопущення паніки серед населення;    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6)провести роботу щодо забезпечення населення засобами захисту органів дихання (противогази, респіратори, марлеві пов’язки, тощо)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/>
        <w:t>Вінницька районна військова адміністрація                               До наказу № 68</w:t>
      </w:r>
    </w:p>
    <w:p>
      <w:pPr>
        <w:pStyle w:val="TextBodyIndent"/>
        <w:spacing w:before="0" w:after="0"/>
        <w:rPr/>
      </w:pPr>
      <w:r>
        <w:rPr/>
        <w:t xml:space="preserve">                                                                                                        </w:t>
      </w:r>
      <w:r>
        <w:rPr/>
        <w:t>від 08.10.2022р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Скласти та надати в районну військову адміністрацію перелік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техніки для перевезення питної та технічної води;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2)техніки яка може використовуватись для поливу доріг, вулиць, будівель, тощо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)свердловин та місць для забору вод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4)захисних споруд цивільного захисту (вжити заходів щодо забезпечення цих місць запасом питної та технічної води, необхідними засобами домедичної допомоги та засобами гігієни)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5)автомийок для здійснення спеціальної обробки транспортних засобі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6)пожежних частин на території територіальних громад (вжити заходів з забезпеченням їх засобами для проведення дезактивації населених пунктів)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7)автобусів, які можуть використовуватись для евакуації населення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Контроль за виконанням цього наказу покласти на заступника начальника районної військової адміністрації Володимира Коваля.</w:t>
      </w:r>
    </w:p>
    <w:p>
      <w:pPr>
        <w:pStyle w:val="Normal"/>
        <w:ind w:left="10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Начальник районної військової </w:t>
      </w:r>
    </w:p>
    <w:p>
      <w:pPr>
        <w:pStyle w:val="Normal"/>
        <w:ind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адміністрації                                                            Віталій  УРДЗІК</w:t>
      </w:r>
    </w:p>
    <w:p>
      <w:pPr>
        <w:pStyle w:val="Normal"/>
        <w:ind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  <w:lang w:val="uk-UA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11:29:00Z</dcterms:created>
  <dc:creator>Ruslana</dc:creator>
  <dc:description/>
  <cp:keywords/>
  <dc:language>en-US</dc:language>
  <cp:lastModifiedBy>User</cp:lastModifiedBy>
  <cp:lastPrinted>2002-01-01T01:13:00Z</cp:lastPrinted>
  <dcterms:modified xsi:type="dcterms:W3CDTF">2002-01-01T00:55:00Z</dcterms:modified>
  <cp:revision>19</cp:revision>
  <dc:subject/>
  <dc:title>МОЖЛИВИЙ ПРОЕКТ РОЗПОРЯДЖЕННЯ РДА</dc:title>
</cp:coreProperties>
</file>