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березня 2022 року                     Вінниця</w:t>
        <w:tab/>
        <w:t xml:space="preserve">                              № 7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припинення проходження альтернативної (невійськової) служби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</w:t>
      </w:r>
      <w:r>
        <w:rPr>
          <w:rFonts w:eastAsia="Batang;바탕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Закону України «Про альтернативну (невійськову) службу», пунктів 48, 49 Положення про порядок проходження альтернативної (невійськової) служби, затвердженого постановою Кабінету Міністрів України  від 10 листопада 1999 року № 2066, враховуючи протокол засідання робочої групи у справах проходження альтернативної (невійськової) служби від 11.03.2022 року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Припинити з 18 березня 2022 року проходження альтернативної (невійськової) служби громадянину_______________, ________року народження, у зв’язку з закінченням строку її прохо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Контроль за виконанням цього </w:t>
      </w:r>
      <w:r>
        <w:rPr>
          <w:sz w:val="28"/>
          <w:szCs w:val="28"/>
          <w:lang w:val="uk-UA"/>
        </w:rPr>
        <w:t>наказу покласти на заступника голови районної військової адміністрації Юлію Олійник.</w:t>
      </w:r>
    </w:p>
    <w:p>
      <w:pPr>
        <w:pStyle w:val="Normal"/>
        <w:tabs>
          <w:tab w:val="clear" w:pos="708"/>
          <w:tab w:val="left" w:pos="808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Віталій УРДЗ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4860290" cy="302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69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валь В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ійник Ю.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рловська О.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та Р.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еменяк О.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ліда Ж.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38.5pt;mso-wrap-distance-left:0pt;mso-wrap-distance-right:9pt;mso-wrap-distance-top:0pt;mso-wrap-distance-bottom:1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694"/>
                        <w:gridCol w:w="2409"/>
                      </w:tblGrid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Коваль В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Олійник Ю.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Орловська О.Л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Голота Р.О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Ременяк О.А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Куліда Ж.О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7:00Z</dcterms:created>
  <dc:creator>Ira</dc:creator>
  <dc:description/>
  <cp:keywords/>
  <dc:language>en-US</dc:language>
  <cp:lastModifiedBy>Користувач Windows</cp:lastModifiedBy>
  <cp:lastPrinted>2022-03-11T11:51:00Z</cp:lastPrinted>
  <dcterms:modified xsi:type="dcterms:W3CDTF">2025-03-26T11:54:00Z</dcterms:modified>
  <cp:revision>112</cp:revision>
  <dc:subject/>
  <dc:title> </dc:title>
</cp:coreProperties>
</file>