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0"/>
          <w:szCs w:val="20"/>
          <w:lang w:val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4068778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РАЙОННАВІЙСЬКОВА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від 10 листопада </w:t>
      </w:r>
      <w:r>
        <w:rPr>
          <w:sz w:val="28"/>
        </w:rPr>
        <w:t xml:space="preserve">2022 року                    </w:t>
      </w:r>
      <w:r>
        <w:rPr>
          <w:sz w:val="28"/>
          <w:szCs w:val="28"/>
        </w:rPr>
        <w:t>Вінниця</w:t>
      </w:r>
      <w:r>
        <w:rPr>
          <w:sz w:val="28"/>
        </w:rPr>
        <w:tab/>
        <w:t xml:space="preserve">                    № 8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пункту управління у надзвичайних ситуаці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ій військовій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25, 41 Закону України «Про місцеві державні адміністрації», статті 15 Закону України «Про правовий режим воєнного стану», статей 71, 73 Кодексу цивільного захисту України  та з метою організації управління у режимі  повсякденного функціонування суб’єктами забезпечення цивільного захисту, координації дій органів управління та сил цивільного  захисту, здійснення цілодобового чергування та забезпечення функціонування системи збору, оброблення, узагальнення та аналізу інформації про обстановку в районах надзвичайних ситуаці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Утворити пункт управління у надзвичайних ситуаціях районної державної адміністрації. Місце розташування пункту управління в надзвичайних  ситуаціях – робочі приміщення районної військової  адміністрації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Призначити керівником пункту управління у надзвичайних ситуаціях районної військової адміністрації  -  керівника апарату районної військової адміністрації Руслана Голот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дати право керівнику пункту управління у надзвичайних ситуаціях затверджувати, а в разі необхідності, змінювати персональний склад пункту управління у надзвичайних ситуаціях районної військової адміністрації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Затвердити такі, що додаютьс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.Інструкцію про організацію роботи пункту управління у надзвичайних ситуаціях районної військової адміністрації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2.Посадовий  склад пункту управління у надзвичайних ситуаціях районної військов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інницька районна військова адміністрація                                         До наказу №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ід__________2021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кладу пункту управління у надзвичайних ситуаціях призначити  представників  структурних підрозділів районної військов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знати таким, що втратило чинність, розпорядження голови районної державної адміністрації від 05.07.2021 року №164 «Про створення центру управління в надзвичайних ситуаціях райдержадміністрації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иконанням цього наказу покласти на заступника голови районної військової адміністрації Володимира Ковал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іністрації                                                                   Віталій УРДЗ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Normal"/>
        <w:ind w:left="5669" w:hanging="0"/>
        <w:jc w:val="both"/>
        <w:rPr/>
      </w:pPr>
      <w:r>
        <w:rPr>
          <w:sz w:val="28"/>
        </w:rPr>
        <w:t>наказ районної військової адміністрації</w:t>
      </w:r>
    </w:p>
    <w:p>
      <w:pPr>
        <w:pStyle w:val="TextBody"/>
        <w:ind w:left="5387" w:hanging="0"/>
        <w:rPr/>
      </w:pPr>
      <w:r>
        <w:rPr/>
        <w:t xml:space="preserve">    </w:t>
      </w:r>
      <w:r>
        <w:rPr/>
        <w:t>___________2022року №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ункту управління в надзвичайних ситуаціях районної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ійськов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 питань правового забезпечення та взаємодії з органами місцевого самоврядування апарату районної військової адміністр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праці та соціального захисту районної військової адміністрац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районної військової адмініст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 фінансово-господарського забезпечення апарату районної військової адміністрац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діл управління персоналом апарату районної військової адміністрації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діл ведення Державного реєстру виборців апарату районної військової адміністрації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 цифрового розвитку, інформаційної діяльності та комунікацій з громадськістю апарату районної військової адмініст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 з питань оборонної роботи, цивільного захисту та взаємодії з правоохоронними органами апарату районної військової адмініст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мобілізаційної роботи апарату районної військової адмініст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режимно-секретної роботи апарату районної військової адмініст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сектору з питань обор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, цивільного  захисту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дії з правоохоронними орга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парату районної військової адміністрації                        Леонід ПОЛІЩ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Normal"/>
        <w:ind w:left="5669" w:hanging="0"/>
        <w:jc w:val="both"/>
        <w:rPr/>
      </w:pPr>
      <w:r>
        <w:rPr>
          <w:sz w:val="28"/>
        </w:rPr>
        <w:t>наказ начальника районної  військової  адміністрації</w:t>
      </w:r>
    </w:p>
    <w:p>
      <w:pPr>
        <w:pStyle w:val="TextBody"/>
        <w:ind w:left="5387" w:hanging="0"/>
        <w:rPr/>
      </w:pPr>
      <w:r>
        <w:rPr/>
        <w:t xml:space="preserve">    </w:t>
      </w:r>
      <w:r>
        <w:rPr/>
        <w:t>____________2022року №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ція про організацію роботи пункту управлінн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дзвичайних ситуаціях районної військової адміністрац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</w:t>
      </w:r>
      <w:r>
        <w:rPr>
          <w:b/>
          <w:color w:val="333333"/>
          <w:sz w:val="28"/>
          <w:szCs w:val="28"/>
        </w:rPr>
        <w:t>1. Загальні положення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Пункт управління у надзвичайних ситуаціях   використовується у період загрози чи виникнення надзвичайних ситуацій для збору і аналізу інформації, координації зусиль  органів місцевого самоврядування, підприємств,  установ і організацій, які залучаються для виконання завдань пов’язаних із забезпеченням безпеки населення, його життєдіяльності під час надзвичайних ситуаці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На базі пункту  управління у надзвичайних ситуаціях, залежно від рівня надзвичайної ситуації і рішення уповноваженого керівника з її ліквідації може бути організована робота  складу штабу з ліквідації надзвичайної ситуації.</w:t>
        <w:br/>
        <w:t xml:space="preserve">         1.3.Персонально оперативний склад пункту управління у надзвичайних ситуаціях визначається керівником пункту управління у надзвичайних ситуаціях.   .</w:t>
        <w:br/>
        <w:t xml:space="preserve">        1.4.Робота  пункту  управління у надзвичайних ситуаціях  організовується в дві зміни.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Загальне керівництво роботою оперативного складу  здійснює старший змін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Безпосередньо організовує роботу оперативного складу у центрі  управління у надзвичайних ситуаціях   і несе за це відповідальність  керівник апарату  районної військової адміністрації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7.Часові нормативи для оперативного складу центру  управління в надзвичайних ситуаціях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збір у робочий час -10 хв.; у неробочий час - 1 год.30 хв.;</w:t>
        <w:br/>
        <w:t xml:space="preserve">        2)готовність до роботи у робочий час - 15 хв.; у неробочий час - 1 год. 35 хв.</w:t>
      </w:r>
    </w:p>
    <w:p>
      <w:pPr>
        <w:pStyle w:val="Normal"/>
        <w:ind w:firstLine="567"/>
        <w:jc w:val="center"/>
        <w:rPr/>
      </w:pPr>
      <w:r>
        <w:rPr>
          <w:color w:val="333333"/>
          <w:sz w:val="28"/>
          <w:szCs w:val="28"/>
        </w:rPr>
        <w:br/>
        <w:t xml:space="preserve">         </w:t>
      </w:r>
      <w:r>
        <w:rPr>
          <w:b/>
          <w:color w:val="333333"/>
          <w:sz w:val="28"/>
          <w:szCs w:val="28"/>
        </w:rPr>
        <w:t>2. Оперативний склад пункту управління у надзвичайних ситуаціях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перативний склад пункту  управління у надзвичайних ситуаціях  комплектується зі складу фахівців районної військової адміністрації.</w:t>
        <w:br/>
        <w:t xml:space="preserve">         2.2. Для виконання завдань з оперативного складу створюються групи:</w:t>
        <w:br/>
        <w:t xml:space="preserve">         1)інформаційно-аналітичн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направленців та інші при необхідності.</w:t>
      </w:r>
    </w:p>
    <w:p>
      <w:pPr>
        <w:pStyle w:val="Normal"/>
        <w:ind w:firstLine="708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До роботи в пункті  управління у надзвичайних ситуаціях  можуть залучатись фахівці спеціалізованих служб цивільного захисту району, підприємств, установ і організацій,  що залучаються до ліквідації наслідків надзвичайної ситуації, за угодою з їх керівниками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</w:t>
      </w:r>
      <w:r>
        <w:rPr>
          <w:b/>
          <w:color w:val="333333"/>
          <w:sz w:val="28"/>
          <w:szCs w:val="28"/>
        </w:rPr>
        <w:t>3. Основні завдання  оперативного складу у разі загрози або при виникненні надзвичайної ситуації в районі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  1)контроль за приведенням органів управління і сил цивільної оборони у готовність до дій за призначенням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збір, вивчення та аналітична обробка інформації щодо загрози чи виникнення надзвичайної ситуації, організації аварійно-відновлювальних робіт, підготовка доповіді про це начальнику цивільної оборони району;</w:t>
        <w:br/>
        <w:t xml:space="preserve">     3)визначення характеру та  рівня надзвичайної ситуації, зони її ураження, кількості і місця перебування у цій зоні люде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)підготовка проектів наказів (розпоряджень) начальника цивільної оборони району щодо організації захисту населення, проведення рятувальних та інших  невідкладних робіт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)оперативне доопрацювання планів ліквідації надзвичайної ситуації та її наслідків;</w:t>
        <w:br/>
        <w:t xml:space="preserve">     6) координація діяльності органів місцевого самоврядування, підприємств, установ і організацій, аварійно-рятувальних формувань, що залучаються до ліквідації наслідків надзвичайної ситуації та їх всебічного забезпечення;</w:t>
        <w:br/>
        <w:t xml:space="preserve">     7)керівництво діями підлеглих органів управління і сил цивільної оборони, а також тими, що залучаються по плану взаємодії під час проведення  рятувальних та інших невідкладних робіт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8)облік робіт, що були проведені аварійно-рятувальними  службами та іншими формуванням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9)ведення оперативно-технічної документації та складання звітів для їх подання керівництву районної військової адміністрації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br/>
        <w:t xml:space="preserve">        </w:t>
      </w:r>
      <w:r>
        <w:rPr>
          <w:b/>
          <w:color w:val="333333"/>
          <w:sz w:val="28"/>
          <w:szCs w:val="28"/>
        </w:rPr>
        <w:t>4. Порядок отримання та подання інформації  з пункту  управління у надзвичайних ситуаціях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     4.1.Первинна інформація про загрозу або виникнення надзвичайних ситуацій надходить до районної військової адміністрації від відповідальних посадових осіб ланок територіальної і функціональної підсистем ЄДС НС району. У подальшому збір інформації про розвиток надзвичайної ситуації, хід ліквідації її наслідків покладається на групу направлінці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2.Інформація про загрозу або виникнення надзвичайної ситуації, її розвиток та хід ліквідації наслідків, доводиться до  центру управління у надзвичайних ситуацій облвійськадміністрації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3.Терміни подання інформації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1)при надзвичайних ситуаціях державного та регіонального рівнів -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добово до 06.00, 12.00, 16.00, 20.00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2)при надзвичайних ситуаціях  місцевого та об’єктового рівнів –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добово до 24.00 станом на 18.00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)додатково до 06.00 у разі зміни ситуації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5. </w:t>
      </w:r>
      <w:r>
        <w:rPr>
          <w:b/>
          <w:color w:val="333333"/>
          <w:sz w:val="28"/>
          <w:szCs w:val="28"/>
        </w:rPr>
        <w:t>Технічне оснащення центру управління у надзвичайних ситуаціях  забезпечує районна військова адміністрація:</w:t>
      </w:r>
    </w:p>
    <w:p>
      <w:pPr>
        <w:pStyle w:val="Normal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5.1.Документація:</w:t>
        <w:br/>
        <w:t>5.1.1.Керівні документ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)наказ начальника районної військової адміністрації  «Про створення пункту управління у надзвичайних ситуаціях районної військової адміністрації»;</w:t>
        <w:br/>
        <w:t xml:space="preserve">    2)список оперативного складу центру  управління в надзвичайних ситуаціях;</w:t>
        <w:br/>
        <w:t xml:space="preserve">    3)інструкція про організацію роботи оперативного складу пункту управління у надзвичайних ситуаціях.</w:t>
      </w:r>
    </w:p>
    <w:p>
      <w:pPr>
        <w:pStyle w:val="Normal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.1.2.Оперативні документи:</w:t>
      </w:r>
    </w:p>
    <w:p>
      <w:pPr>
        <w:pStyle w:val="Normal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план реагування органів управління та сил цивільного захисту району</w:t>
      </w:r>
    </w:p>
    <w:p>
      <w:pPr>
        <w:pStyle w:val="Normal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із запобігання і ліквідації надзвичайних ситуаці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)журнал обліку інформації про розвиток надзвичайних ситуацій та ліквідації їх наслідкі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)класифікатор надзвичайних ситуацій в Україні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)основні характеристики потенційно небезпечних об’єктів на території району;</w:t>
        <w:br/>
        <w:t xml:space="preserve">       5)карта (схема) району (зони) надзвичайної ситуації масштабу 1:5000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6)карти Вінницької області масштабів 1:200000 і 1:100000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7)оперативний журнал з ліквідації надзвичайної ситуації;</w:t>
        <w:br/>
        <w:t xml:space="preserve">       8)телефонний довідник органів управління цивільного захисту району і  області, підприємств,  установ і організацій, з якими організовується взаємодія;</w:t>
        <w:br/>
        <w:t xml:space="preserve">       9)формалізовані документи по кожному типу надзвичайних ситуацій;</w:t>
        <w:br/>
        <w:t xml:space="preserve">       10)регламент надання інформації про загрозу або виникнення надзвичайної ситуації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5.1.3.Перелік документів посадових осіб, що входять до оперативного складу  центру  управління у надзвичайних ситуаціях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)функціональні обов’язки при роботі в пункті  управління в надзвичайних ситуація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)формалізовані документи по кожному типу надзвичайних ситуацій в  частині, що стосуєтьс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)розрахунки сил і засобів по кожному типу надзвичайних ситуацій;</w:t>
        <w:br/>
        <w:t xml:space="preserve">        4)довідкові докумен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сектору з питань обор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, цивільного  захисту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дії з правоохоронними орга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арату районної військової адміністрації                        Леонід ПОЛІЩУ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Bookman Old Style" w:hAnsi="Bookman Old Style" w:cs="Bookman Old Style"/>
      <w:sz w:val="12"/>
      <w:szCs w:val="1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9:00Z</dcterms:created>
  <dc:creator>Ruslana</dc:creator>
  <dc:description/>
  <cp:keywords/>
  <dc:language>en-US</dc:language>
  <cp:lastModifiedBy>User</cp:lastModifiedBy>
  <cp:lastPrinted>2002-01-01T00:21:00Z</cp:lastPrinted>
  <dcterms:modified xsi:type="dcterms:W3CDTF">2002-01-01T01:45:00Z</dcterms:modified>
  <cp:revision>205</cp:revision>
  <dc:subject/>
  <dc:title>МОЖЛИВИЙ ПРОЕКТ РОЗПОРЯДЖЕННЯ РДА</dc:title>
</cp:coreProperties>
</file>