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3 листопада 2022 року                 Вінниця</w:t>
        <w:tab/>
        <w:t xml:space="preserve">                     № 92</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Про припинення проходження 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 xml:space="preserve">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6 від 15.11.2022 року, </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Припинити з 27 листопада 2022 року проходження альтернативної (невійськової) служби 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             </w:t>
      </w: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ind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1-15T09:27:00Z</cp:lastPrinted>
  <dcterms:modified xsi:type="dcterms:W3CDTF">2025-02-07T13:20:00Z</dcterms:modified>
  <cp:revision>43</cp:revision>
  <dc:subject/>
  <dc:title/>
</cp:coreProperties>
</file>