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6.5pt" filled="f" o:ole="">
            <v:imagedata r:id="rId3" o:title=""/>
          </v:shape>
          <o:OLEObject Type="Embed" ProgID="" ShapeID="ole_rId2" DrawAspect="Content" ObjectID="_1673592357" r:id="rId2"/>
        </w:objec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  <w:lang w:val="uk-UA" w:eastAsia="uk-UA"/>
        </w:rPr>
      </w:pPr>
      <w:r>
        <w:rPr>
          <w:rFonts w:cs="Times New Roman CYR" w:ascii="Times New Roman CYR" w:hAnsi="Times New Roman CYR"/>
          <w:b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30 листопада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2022 року 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 xml:space="preserve">                                     № 95</w:t>
      </w:r>
    </w:p>
    <w:p>
      <w:pPr>
        <w:pStyle w:val="Normal"/>
        <w:ind w:left="170" w:right="57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16" w:leader="none"/>
          <w:tab w:val="left" w:pos="6735" w:leader="none"/>
        </w:tabs>
        <w:ind w:righ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озпорядження голови районної державної адміністрації від 24.01.2022 року № 14 «Про Комісію з питань захисту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ав дитини при Вінницькій районній державній адміністрації»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5 Закону України «Про правовий режим воєнного стану», статей 23, 41 Закону України «Про місцеві державні адміністрації», </w:t>
      </w:r>
      <w:r>
        <w:rPr>
          <w:sz w:val="28"/>
          <w:szCs w:val="28"/>
          <w:lang w:val="uk-UA"/>
        </w:rPr>
        <w:t>Закону України «Про органи і служби у справах дітей та спеціальні установи для дітей» та у зв’язку з кадровими змінами,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Унести до розпорядження голови районної державної адміністрації від 24.01.2022 року № 14 «Про Комісію з питань захисту прав дитини при Вінницькій районній державній адміністрації» наступну змі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твердити склад Комісії з питань захисту прав дитини при Вінницькій районній військовій адміністрації у новій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, що втратив чинність, наказ начальника районної військової адміністрації від 14.09.2022 року № 58 «Про внесення змін до розпорядження голови районної державної адміністрації від 24.01.2022 року     № 14 «Про Комісію з питань захисту прав дитини при Вінницькій районній державній адміністрації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Контроль за виконанням цього наказу покласти на заступника начальника районної військової адміністрації Юлію Олійни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lineRule="auto" w:line="252" w:before="0" w:after="0"/>
        <w:jc w:val="both"/>
        <w:rPr/>
      </w:pPr>
      <w:r>
        <w:rPr>
          <w:b/>
          <w:sz w:val="28"/>
          <w:szCs w:val="28"/>
          <w:lang w:val="uk-UA"/>
        </w:rPr>
        <w:t>Начальник районної військової</w:t>
      </w:r>
    </w:p>
    <w:p>
      <w:pPr>
        <w:pStyle w:val="Style21"/>
        <w:spacing w:lineRule="auto" w:line="252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Віталій УРДЗІК   </w:t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0"/>
        <w:ind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В. В.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т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Ю. Е.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т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уймас О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т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та Р. О.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бчук Т.П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</w:t>
            </w:r>
            <w:r>
              <w:rPr>
                <w:sz w:val="24"/>
                <w:szCs w:val="24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дата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гуляк А.Л.</w:t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(дата)</w:t>
            </w:r>
          </w:p>
        </w:tc>
      </w:tr>
    </w:tbl>
    <w:p>
      <w:pPr>
        <w:pStyle w:val="Normal"/>
        <w:shd w:fill="FFFFFF" w:val="clear"/>
        <w:spacing w:lineRule="exact" w:line="310"/>
        <w:ind w:right="65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310"/>
        <w:ind w:left="4962" w:right="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начальника районної</w:t>
      </w:r>
    </w:p>
    <w:p>
      <w:pPr>
        <w:pStyle w:val="Normal"/>
        <w:shd w:fill="FFFFFF" w:val="clear"/>
        <w:spacing w:lineRule="exact" w:line="310"/>
        <w:ind w:left="4962" w:right="65" w:hanging="0"/>
        <w:rPr/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shd w:fill="FFFFFF" w:val="clear"/>
        <w:spacing w:lineRule="exact" w:line="310"/>
        <w:ind w:left="4962" w:right="65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color w:val="000000"/>
          <w:sz w:val="28"/>
          <w:szCs w:val="28"/>
          <w:lang w:val="uk-UA"/>
        </w:rPr>
        <w:t>_________ 2022 року №________</w:t>
      </w:r>
    </w:p>
    <w:p>
      <w:pPr>
        <w:pStyle w:val="Normal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Cs/>
          <w:sz w:val="30"/>
          <w:szCs w:val="30"/>
          <w:lang w:val="uk-UA"/>
        </w:rPr>
      </w:pPr>
      <w:r>
        <w:rPr>
          <w:b/>
          <w:iCs/>
          <w:sz w:val="30"/>
          <w:szCs w:val="30"/>
          <w:lang w:val="uk-UA"/>
        </w:rPr>
        <w:t>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сії з питань захисту прав дитини пр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ій районній військовій адміністрації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УРДЗІК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районної військової адміністрації, голова Комісії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Юлія Едуардівна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ФЕЩЕНКО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ступник начальника районної військової  адміністрації, заступник голови Комісії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головний спеціаліст – юрисконсульт служби у справах дітей районної військової адміністрації, секретар Комісії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БЕРЕГУЛЯК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Алла Леонід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начальник служби у справах дітей районної військової адміністрації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БОРСУК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Мирослав Віталійович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ступник начальника служби – начальник відділу попередження соціального сирітства та дитячої бездоглядності служби у справах дітей районної військової адміністрації</w:t>
            </w:r>
          </w:p>
          <w:p>
            <w:pPr>
              <w:pStyle w:val="Normal"/>
              <w:rPr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b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1111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ДЕРГАЛЮК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етяна Василівна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ступник начальника служби – начальник відділу усиновлення та розвитку сімейних форм виховання служби у справах дітей районної військової  адміністрації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КУЛІД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Жанна Олександрівн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КУЧЕРЯВИЙ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асиль Олексійович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val="uk-UA"/>
              </w:rPr>
              <w:t>начальник управління праці та соціального захисту населення районної військової адміністрації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заступник начальника сектору ювенальної превенції відділу превенції Вінницького РУП ГУНП у Вінницькій області, майор поліції (за згодою)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ЛОЗІНСЬКА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начальник відділу підтримки сім’ї та координації надання соціальних послуг управління праці та соціального захисту населення районної військової адміністрації 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ПРОДАНЕЦЬ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оловний спеціаліст відділу гуманітарного розвитку 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jc w:val="both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  <w:t>СОБЧУК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ступник начальника управління - начальник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Начальник служби 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у справах дітей районної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ійськової адміністрації                                                     Алла БЕРЕГУЛЯК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cs="Calibri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Цитата"/>
    <w:basedOn w:val="Normal"/>
    <w:qFormat/>
    <w:pPr>
      <w:widowControl/>
      <w:ind w:left="-142" w:right="-483" w:hanging="0"/>
      <w:jc w:val="both"/>
    </w:pPr>
    <w:rPr>
      <w:sz w:val="28"/>
      <w:szCs w:val="28"/>
      <w:lang w:val="uk-U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ий текст"/>
    <w:basedOn w:val="Normal"/>
    <w:qFormat/>
    <w:pPr>
      <w:widowControl/>
      <w:spacing w:before="120" w:after="0"/>
      <w:ind w:firstLine="567"/>
    </w:pPr>
    <w:rPr>
      <w:rFonts w:ascii="Antiqua;Segoe UI" w:hAnsi="Antiqua;Segoe UI" w:cs="Antiqua;Segoe UI"/>
      <w:sz w:val="26"/>
      <w:szCs w:val="26"/>
      <w:lang w:val="uk-UA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widowControl/>
      <w:spacing w:before="240" w:after="240"/>
      <w:jc w:val="center"/>
    </w:pPr>
    <w:rPr>
      <w:rFonts w:ascii="Antiqua;Segoe UI" w:hAnsi="Antiqua;Segoe UI" w:cs="Antiqua;Segoe UI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6"/>
      <w:lang w:val="uk-UA"/>
    </w:rPr>
  </w:style>
  <w:style w:type="paragraph" w:styleId="Rvps2">
    <w:name w:val="rvps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0:00Z</dcterms:created>
  <dc:creator>Фахівець із соц.роб.</dc:creator>
  <dc:description/>
  <cp:keywords/>
  <dc:language>en-US</dc:language>
  <cp:lastModifiedBy>User</cp:lastModifiedBy>
  <cp:lastPrinted>2022-11-28T16:51:00Z</cp:lastPrinted>
  <dcterms:modified xsi:type="dcterms:W3CDTF">2002-01-01T23:35:00Z</dcterms:modified>
  <cp:revision>7</cp:revision>
  <dc:subject/>
  <dc:title/>
</cp:coreProperties>
</file>