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en-US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val="en-US"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80"/>
          <w:sz w:val="28"/>
          <w:szCs w:val="28"/>
          <w:lang w:eastAsia="ru-RU"/>
        </w:rPr>
        <w:t>ВІННИЦ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80"/>
          <w:sz w:val="28"/>
          <w:szCs w:val="28"/>
          <w:lang w:eastAsia="ru-RU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8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від 18 січня 2</w:t>
      </w:r>
      <w:r>
        <w:rPr>
          <w:rFonts w:eastAsia="Times New Roman" w:cs="Times New Roman" w:ascii="Times New Roman" w:hAnsi="Times New Roman"/>
          <w:color w:val="000080"/>
          <w:sz w:val="28"/>
          <w:szCs w:val="20"/>
          <w:lang w:eastAsia="ru-RU"/>
        </w:rPr>
        <w:t>022 року                                         Вінниця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безоплатну переда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іальних ці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 до статей 13, 19, 41 Закону України «Про місцеві державні адміністрації», Положення про порядок передачі об’єктів права державної власності, затвердженого постановою Кабінету Міністрів України від 21 вересня 1998 року № 1482 «Про передачу об’єктів права державної та комунальної власності», враховуючи лист Державного підприємства «Архітектурно – будівельний інжиніринг» Вінницької обласної державної адміністрації  від 06.01.2022 року № 09 щодо передачі автомобіля: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едати безоплатно зі сфери управління райдержадміністрації матеріальні цінності з балансу фінансового управління  Вінницької районної державної адміністрації до сфери управління Вінницької обласної державної адміністрації згідно з додатко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троль за виконанням цього розпорядження покласти на заступника голови райдержадміністрації Володимира Коваля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а районної державної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ції                                                                          Віталій УРДЗ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3540" w:right="297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Style22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голови районної</w:t>
      </w:r>
    </w:p>
    <w:p>
      <w:pPr>
        <w:pStyle w:val="Style22"/>
        <w:ind w:left="2832" w:right="56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Style22"/>
        <w:ind w:left="4248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 2022 року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Е Р Е Л І 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іальних цінностей, які безоплатно передають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14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4788"/>
        <w:gridCol w:w="1910"/>
        <w:gridCol w:w="1859"/>
      </w:tblGrid>
      <w:tr>
        <w:trPr>
          <w:trHeight w:val="470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№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нвентарний номер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ількість (шт.)</w:t>
            </w:r>
          </w:p>
        </w:tc>
      </w:tr>
      <w:tr>
        <w:trPr>
          <w:trHeight w:val="941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гковий автомобіль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З 2111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0403АT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з.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11208008557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ТА2111208028758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сна вартість – 50082 гр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а нарахованого зносу – 50082 гр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нсова вартість – 0 грн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1000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інансового управлі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ної державної адміністрації          </w:t>
        <w:tab/>
        <w:tab/>
        <w:tab/>
        <w:t>        Наталія 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1:00Z</dcterms:created>
  <dc:creator>User</dc:creator>
  <dc:description/>
  <dc:language>en-US</dc:language>
  <cp:lastModifiedBy>РВА</cp:lastModifiedBy>
  <cp:lastPrinted>2022-01-18T15:16:00Z</cp:lastPrinted>
  <dcterms:modified xsi:type="dcterms:W3CDTF">2025-04-02T06:51:00Z</dcterms:modified>
  <cp:revision>2</cp:revision>
  <dc:subject/>
  <dc:title/>
</cp:coreProperties>
</file>