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16532756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ОЗПОРЯ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від 26 січня 2022року                                            Вінниця</w:t>
        <w:tab/>
        <w:t xml:space="preserve">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основних заходів цивільного захисту Вінницької районної ланки територіальної підсистеми єдиної державної системи цивільного захисту на 2022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 2, 6, 27, 41 Закону України «Про місцеві державні адміністрації», статті 36 Закону України «Про місцеве самоврядування в Україні», Кодексу цивільного захисту України, на виконання розпорядження Голови обласної державної адміністрації від 17 січня 2022 року № 15 «Про затвердження </w:t>
      </w:r>
      <w:r>
        <w:rPr>
          <w:color w:val="000000"/>
          <w:sz w:val="28"/>
          <w:szCs w:val="28"/>
        </w:rPr>
        <w:t>плану основних заходів цивільного захисту Вінницької територіальної підсистеми єдиної державної системи цивільного захисту на  2022 рік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з метою підвищення рівня захисту населення і територій від надзвичайних ситуацій техногенного та природного характеру: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Затвердити план основних заходів цивільного захисту Вінницької районної ланки  територіальної підсистеми єдиної державної системи цивільного захисту на  2022 рік (далі – план заходів), що додається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увати територіальним громадам району, керівникам районних спеціалізованих служб цивільного захисту, керівникам підприємств, установ та організацій рай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озробити та затвердити до 10  лют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відповідні плани заходів цивільного захисту на 2022 рік.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Проінформувати про виконання плану заходів районну державну адміністрацію  за перше півріччя 2022 року до 01 липня 2022 року та за 2022 рік  до</w:t>
      </w:r>
      <w:r>
        <w:rPr>
          <w:sz w:val="28"/>
          <w:szCs w:val="28"/>
        </w:rPr>
        <w:t xml:space="preserve"> 20 січня 2023 року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b/>
          <w:color w:val="FF0000"/>
          <w:sz w:val="28"/>
          <w:szCs w:val="28"/>
        </w:rPr>
        <w:t>Г</w:t>
      </w:r>
      <w:r>
        <w:rPr>
          <w:rFonts w:cs="Times New Roman"/>
          <w:b/>
          <w:sz w:val="28"/>
          <w:szCs w:val="28"/>
          <w:lang w:bidi="ar-SA"/>
        </w:rPr>
        <w:t>олова районної державної</w:t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</w:t>
      </w:r>
      <w:r>
        <w:rPr>
          <w:rFonts w:cs="Times New Roman"/>
          <w:b/>
          <w:sz w:val="28"/>
          <w:szCs w:val="28"/>
          <w:lang w:bidi="ar-SA"/>
        </w:rPr>
        <w:t xml:space="preserve">адміністрації                                                                   Віталій УРДЗІК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ind w:left="10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TextBody"/>
        <w:spacing w:before="0" w:after="0"/>
        <w:ind w:left="10980" w:hanging="0"/>
        <w:rPr/>
      </w:pPr>
      <w:r>
        <w:rPr>
          <w:bCs/>
          <w:sz w:val="28"/>
          <w:szCs w:val="28"/>
        </w:rPr>
        <w:t>державної адміністрації</w:t>
      </w:r>
    </w:p>
    <w:p>
      <w:pPr>
        <w:pStyle w:val="TextBody"/>
        <w:spacing w:before="0" w:after="0"/>
        <w:ind w:left="10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2022 року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х заходів  цивільного захисту  Вінницької районної ланки територіальної підсист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єдиної державної системи цивільного захисту на 2022 рі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91"/>
        <w:gridCol w:w="3402"/>
        <w:gridCol w:w="3402"/>
        <w:gridCol w:w="1559"/>
        <w:gridCol w:w="2878"/>
      </w:tblGrid>
      <w:tr>
        <w:trPr>
          <w:tblHeader w:val="true"/>
          <w:trHeight w:val="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учаються (навчаю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Показники(індикатори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ння заходу</w:t>
            </w:r>
          </w:p>
        </w:tc>
      </w:tr>
      <w:tr>
        <w:trPr>
          <w:trHeight w:val="387" w:hRule="atLeast"/>
        </w:trPr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мплексу заходів, спрямованих на приведення захисних споруд у готовність до використання за признач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нницького районного управління  ГУ ДСНС України  у Вінницькій обла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(власники) захисних споруд цивільного захисту; територіальні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і споруди приведено в готовність до використання за призначенням на рівні не нижче 75 відсотків; звіт за результатами виконання комплексу заходів подано в Департамент з питань оборонної роботи. цивільного захисту та взаємодії з правоохоронними органами облдержадміністрації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місця розташування захисних споруд цивільного захисту та інших споруд, призначених для його укриття на випадок виникнення надзвичайних ситуацій, порядок їх заповнення та поводження в них з урахуванням доступності таких споруд для осіб з інвалідністю та інших маломобільних груп населення, а також стан їх готовності до використання за призначенням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загальнодоступних інформаційних ресурсів із зазначеного пита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сільських, селищних. міських рад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  <w:r>
              <w:rPr>
                <w:sz w:val="24"/>
                <w:szCs w:val="24"/>
              </w:rPr>
              <w:t>; суб’єкти господарювання – балансоутримувачі (власники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их споруд цивільного захи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(власники) захисних споруд цивільного захисту;територіальні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 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інформовано населення, розміщено інформацію про фонд захисних споруд цивільного захисту на офіційних веб-ресурсах райдержадміністрації,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ичення засобів радіаційного та  хімічного захисту для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у хімічно небезпечних об’єктів у повному обсязі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ТОВ «Алекс-ГК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Славне (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Алекс-ГК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відсотків потреби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ів підприємств, розташованих у зоні можливого хімічного забрудн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підприємств, установ та організацій (за згодою)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риємства, установи та організ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80 відсотків потреби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цюючого населення, яке проживає у прогнозованих зонах можливого хімічного забрудн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Стрижавська,  Якушинецька  територіальні громади,</w:t>
            </w:r>
          </w:p>
          <w:p>
            <w:pPr>
              <w:pStyle w:val="Normal"/>
              <w:spacing w:lineRule="exact" w:line="220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ТОВ «Алекс-ГК» та КП «Вінниця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Територіальні громад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«Алекс-ГК»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П «Вінниця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огнозованих зонах хімічного забруднення, -не менше 50 відсотків потреб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я відомостей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ліку суб’єктів господарювання, що продовжують провадити свою діяльність в особливий пері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;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иконкоми сільських, селищних,міських р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лю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 перелік суб’єктів господарювання, що продовжують провадити діяльність в особливий період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он прогнозованого ураження внаслідок вибуху вибухонебезпечних предметів, які зберігаються на 48 арсеналі зберігання ракет, боєприпасів Збройних Сил Україн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Стрижавської селищн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йськова частина А-119;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озрахунки та уточнено прогнозовані зони можливого ураження внаслідок вибуху вибухонебезпечних предметів, доведено уточнені дані до відома евакуаційних органів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поповнення фонду захисних споруд цивільного захисту, зокрема шляхом обстеження та взяття на облік підземних і наземних будівель і споруд, з метою встановлення можливості щодо їх використання для укриття населення як споруд подвійного призначення та найпростіших укрит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утримувачі (власники) захисних споруд цивільного захисту, 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укриття 100 відсотків населення, проведено технічну інвентаризацію на всіх об’єктах, що перебувають на обліку як споруди подвійного призначення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вадження вимог до інженерно-технічних заходів цивільного захисту під час розроблення комплексних планів просторового розвитку території територіальних громад та іншої пов’язаної з ними містобудівної (просторової0 документ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ські, селищні, міські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розроблення розділу інженерно-технічних заходів цивільного захисту комплексного плану просторового розвитку території територіальних громад та інших видів містобудівної (просторової) документації, розробленої за звітний період</w:t>
            </w:r>
          </w:p>
        </w:tc>
      </w:tr>
      <w:tr>
        <w:trPr>
          <w:trHeight w:val="387" w:hRule="atLeast"/>
        </w:trPr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</w:tc>
      </w:tr>
      <w:tr>
        <w:trPr>
          <w:trHeight w:val="18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Голова районної коміс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техногенно-екологічної безпеки т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и комісії;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районних установ та організацій;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олови місцевих комісій з питань техногенно-екологічної безпеки та надзвичайних ситу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планом роботи районної комісії з питань </w:t>
            </w:r>
          </w:p>
          <w:p>
            <w:pPr>
              <w:pStyle w:val="Normal"/>
              <w:spacing w:lineRule="exact" w:line="220"/>
              <w:ind w:left="-37" w:right="-1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огенно-екологічної безпеки та надзвичайних ситуацій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заходи відповідно до плану роботи комісії з питань техногенно - екологічної безпеки та надзвичайних ситуацій району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командно-штабного тренування з органами управління та силами цивільного захисту Вінницької районної ланки Вінницької територіальної підсистеми єдиної державної системи  цивільного захисту (з визначенням стану готовності до вирішення завдань цивільного захисту у  мирний час та в особливий пері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 адміністрації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з питань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цивільного захисту Вінницького району; районні спеціалізовані служби цивільного захисту; підприємства, установи та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мандно-штабне тренування та визначено стан готовності органів управління та сил цивільного захисту районної ланки до виконання завдань із цивільного захисту, відкориговано планувальні документи у сфері цивільного захисту у мирний час та особливий період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</w:t>
            </w:r>
            <w:r>
              <w:rPr>
                <w:sz w:val="24"/>
                <w:szCs w:val="24"/>
              </w:rPr>
              <w:t>з органами управління та силами цивільного захисту районної ланки територіальної підсистеми єдиної державної системи цивільного захисту</w:t>
            </w:r>
            <w:r>
              <w:rPr>
                <w:color w:val="000000"/>
                <w:sz w:val="24"/>
                <w:szCs w:val="24"/>
              </w:rPr>
              <w:t xml:space="preserve"> щодо дій в умовах паводку, пропуску льодоходу і повені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валь В.В;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 оборонної роботи.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районної ланки територіальної підсистеми єдиної державної системи цивільного захисту; </w:t>
            </w:r>
            <w:r>
              <w:rPr>
                <w:color w:val="000000"/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лю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. Відпрацьовано взаємодію між органами управління цивільного захисту району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</w:t>
            </w:r>
            <w:r>
              <w:rPr>
                <w:sz w:val="24"/>
                <w:szCs w:val="24"/>
              </w:rPr>
              <w:t xml:space="preserve">з органами управління та силами цивільного захисту районної ланки територіальної підсистеми єдиної державної системи цивільного захисту </w:t>
            </w:r>
            <w:r>
              <w:rPr>
                <w:color w:val="000000"/>
                <w:sz w:val="24"/>
                <w:szCs w:val="24"/>
              </w:rPr>
              <w:t xml:space="preserve">щодо дій в складних умовах осінньо-зимового періоду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валь В.В;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 оборонної роботи.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цивільного захисту районної ланки територіальної підсистеми єдиної державної системи цивільного захисту; </w:t>
            </w:r>
            <w:r>
              <w:rPr>
                <w:color w:val="000000"/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жовт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. Відпрацьовано взаємодію між органами управління цивільного захисту району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>Штабного тренування з органами управління та силами цивільного захисту районної ланки територіальної підсистеми єдиної державної системи цивільного захисту щодо переведення районної ланки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валь В.В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 оборонної роботи.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районної ланки територіальної підсистеми єдиної державної системи цивільного захисту; </w:t>
            </w:r>
            <w:r>
              <w:rPr>
                <w:color w:val="000000"/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истопа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 та визначено стан готовності районної ланки територіальної підсистеми єдиної держаної системи цивільного захисту до виконання завдань цивільного захисту. Відкориговані планувальні документи у сфері цивільного захисту на мирний час та особливий період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>Штабного тренування органів управління цивільного захисту Вінницького районну та Стрижавської територіальної громади за темою: «Дії органів управління та сил спеціалізованих служб цивільного захисту району та громади з організації евакуації населення при загрозі або виникненні надзвичайної ситуації на арсеналі зберігання ракет та боєприпасів  Міністерства оборони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Вінницько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вський селищний го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органів управління цивільного захисту і евакуаційні органи Вінницького району та Стрижавської територіальної громади; командування військової частини А 1119 (за згодою); навчально-методичний центр цивільного захисту та безпеки життєдіяльності Вінницької області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іт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. Відпрацьовано взаємодію між органами управління цивільного захисту району та територіальної громади при проведенні евакуаційних заходів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ктових тренувань із питань цивільного захисту в закладах вищої, загальної середньої, професійної (професійно-технічної) та дошкільної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ські, 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нницьке районне управління ГУ ДСНС України у Вінниц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кремим графік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 та за власними план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об’єктові тренування, відпрацьовано практичні навички,здобуто знання та вміння з питань особистої безпеки в умовах загрози та виникнення надзвичайної ситуації, користування засобами захисту, вивчення правил пожежної безпеки та основ цивільного захисту. Сформовано достатній рівень знань і умінь дитини для безпечного перебування в навколишньому природному середовищі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дійснення комплексу заходів із запобігання виникненн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1) пожеж у природних екосистемах на торфовищах, сільськогосподарських угіддях, у лісових масивах і об’єктах природно-заповідного фонду та інших відкритих ділянках місцевості протягом  пожежонебезпечного періоду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ий директор Вінницького обласного управління «Віноблагроліс»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ДП «Іллінецьке лісництво»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лісового та мисливського господарства району;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е районне управління ГУ ДСНС України у Вінницькій області;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айонне відділення ВВП ГУ Національної поліції у Вінницькій області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тра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о розпорядчі документи та плани організаційних і практичних заходів. Здійснено профілактичні заходи щодо забезпечення пожежної безпеки </w:t>
            </w:r>
          </w:p>
        </w:tc>
      </w:tr>
      <w:tr>
        <w:trPr>
          <w:trHeight w:val="15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тупник голови районної комісії з питань техногенно-екологічної безпеки та надзвичайних ситуацій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ГУ ДСНС України у Вінницькій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е районне управління  ГУ ДСНС України  у Вінницькій області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е районне відділення поліції  ГУ НП у Вінницькій області, територіальні громади (за згодою)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и та орендарі водних об’єк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о місця масового відпочинку людей на водних об’єктах. Питання готовності місць масового відпочинку людей на водних об’єктах розглянуто на засіданнях комісій з питань техногенно-екологічної безпеки та надзвичайних ситуацій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дзвичайних ситуацій під час проходження осінньо-зимового періоду на підприємствах житлово-комунального господарства та об’єктах соціальної сфери й інфраструк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-груд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тверджено розпорядчі документи та плани організаційних і практичних заходів. Здійснено профілактичні заходи щодо забезпечення пожежної безпеки на підприємствах житлово-комунального господарства та об’єктах соціальної сфери й інфраструктури під час проходження осінньо</w:t>
            </w:r>
            <w:r>
              <w:rPr>
                <w:sz w:val="24"/>
                <w:szCs w:val="24"/>
              </w:rPr>
              <w:t xml:space="preserve">-зимового періоду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и з контролю за додержанням та виконанням вимог законодавства з питань техногенної, пожежної безпеки, захисту населення і територій від надзвичайних ситуацій природного і техногенного характеру</w:t>
              <w:br/>
            </w:r>
          </w:p>
        </w:tc>
      </w:tr>
      <w:tr>
        <w:trPr>
          <w:trHeight w:val="67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участь у перевірках місцевих органів виконавчої влади, органів місцевого самоврядування, щодо стану готовності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у льодоходу, повені та паводкі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ДСНС України у Вінницькій області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е управління ГУ ДСНС України у Вінницькій області, територіальні громади (за згодою), орендарі водних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</w:t>
            </w:r>
          </w:p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о цільові перевірки стану готовності до пропуску льодоходу, повені та паводків органів виконавчої влади, органів місцевого самоврядування</w:t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ь масового відпочинку населення на водних об’єкт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ДСНС України у Вінницькій області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е управління ГУ ДСНС України у Вінницькій області, територіальні громади (за згодою), орендарі водних об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та проведено перевірки місцевих органів виконавчої влади, органів місцевого самоврядування щодо стану готовності місць масового відпочинку населення на водних обєктах. За результатами підготовлено відповідні акти перевірок</w:t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державних, регіональних, комунальних, об’єктових аварійно-рятувальних служб і формувань, а також аварійно-рятувальних служб громадських організацій до дій за призначенням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ДСНС України у Вінницькій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е управління ГУ ДСНС України у Вінницькій області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- тра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еревірки 100 відсотків державних, 50 відсотків регіональних, комунальних. об’єктових аварійно-рятувальних служб і формувань,а також аварійно-рятувальних служб громадських організацій. Підготовлено акти керівникам аварійно-рятувальних служб</w:t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аном готовності загальнодержавної, територіальних, місцевих автоматизованих систем централізованого оповіщення , спеціальних,локальних та об’єктових систем оповіщення із включенням електросирен та інших технічних засобів оповіщення 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ДСНС України у Вінницькій області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е районне управління  ГУ ДСНС України  у Вінницькій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е районне відділення поліції  ГУ НП у Вінницькій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еревірки. За результатами перевірок до Департаменту з питань оборонної роботи цивільного захисту та взаємодії з правоохоронними органами облдержадміністрації надіслано звіти щодо стану готовності місцевих автоматизованих систем оповіщення, спеціальних, локальних та об’єктових систем оповіщення</w:t>
            </w:r>
          </w:p>
        </w:tc>
      </w:tr>
      <w:tr>
        <w:trPr>
          <w:trHeight w:val="3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часть у здійсненні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Вінницьке районне відділення поліції  ГУ НП у Вінницькій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: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) квартальні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) річ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30 берез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9 черв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 верес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8 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стопад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еревірки. За результатами перевірок до Департаменту з питань оборонної роботи, цивільного захисту та взаємодії з правоохоронними органами облдержадміністрації надіслано звіти щодо стану готовності місцевих автоматизованих систем оповіщення, спеціальних, локальних та об’єктових систем оповіщення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овірка засобів радіаційної розвідки і дозиметричного контролю об’єктів  господарської діяльно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громади (за згодою), підприємства, установи і організації (за окремим спи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П «Білоцерківсь-</w:t>
              <w:br/>
              <w:t>кий центр стандартизації, метрології та сертифікації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а повірка засобів радіаційної розвідки і дозиметричного контролю об’єктів господарської діяльності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точнення оперативних  документів (плану реагування органів управління та сил цивільного захисту району із запобігання і ліквідації надзвичайних ситуацій,  плану евакуації населення на мирний час та в особливий період)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 сектору з питань оборонної роботи, цивільного захисту та з питань взаємодії з правоохоронними органами  апарату райдержадміністрації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 територіальних громад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ідрозділи райдержадміністрації, 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ня заходів щодо реконструкції обласної автоматизованої системи централізованого оповіщення про загрозу або виникнення надзвичайних ситуа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 сільські, селищн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, Стрижавська терит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Проведені заходи в межах фінансування Комплексної програми захисту населення і територій Вінницького району у разі загрози та виникнення надзвичайних ситуацій на 2017 - </w:t>
            </w:r>
            <w:r>
              <w:rPr>
                <w:sz w:val="24"/>
                <w:szCs w:val="24"/>
              </w:rPr>
              <w:t>2022 роки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забезпечення райдержадміністрації, районної комісії з питань техногенно-екологічної безпеки  та  надзвичайних ситу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ідрозділи райдержадміністрації, 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надзвичайних ситуацій, що  виникли на території району, стану оперативного реагування на ни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ідрозділи райдержадміністрації, 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аліз надзвичайних ситуацій, що виникли на території району, стану оперативного реагування на них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 постійної готовності пункту управління районної державної 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ідрозділи райдержадміністрації, 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ання в постійній готовності пункту управління районної державної адміністрації</w:t>
            </w:r>
          </w:p>
        </w:tc>
      </w:tr>
      <w:tr>
        <w:trPr>
          <w:trHeight w:val="305" w:hRule="atLeast"/>
          <w:cantSplit w:val="true"/>
        </w:trPr>
        <w:tc>
          <w:tcPr>
            <w:tcW w:w="1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ходи з підготовки керівного складу і фахівців, діяльність яких пов’язана з організацією і здійсненням </w:t>
              <w:br/>
              <w:t xml:space="preserve">заходів цивільного захисту та населення до дій у разі виникнення надзвичайних ситуаці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Участь у навчально-методичних зборах за планом територіальної підсистеми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21 році та визначення основних завдань у зазначеній сфері на 2022 рік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лю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22 року;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06-07 лип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ланування заходів з підготовки цивільного захисту  області у 2023 році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-03 литстопа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вчання керівного складу і фахівців. діяльність яких пов’язана з організацією заходів цивільного захисту в навчально-методичному центрі цивільного захисту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Сектор зпитань оборонної роботи, цивільного захисту та взаємодії з правоохоронними органами апарату райдержадміністрації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з питань цивільного захисту територіальних громад, районних спеціалізованих служб цивільного захисту, підприємств, установ,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о потребу у навчані керівного складу і фахівців. діяльність яких пов’язана з організацією і здійсненням заходів з питань цивільного захисту. відповідно до поданої заявки на рік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Місячника цивільного захи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організацій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, селищні, міські голов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Фахівці з питань цивільного захисту територіальних громад, районних спеціалізованих служб цивільного захисту, підприємств, установ, організ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вересня 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 жовтня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 план проведення Місячника цивільного захисту. Заходи,передбачені планом, виконано.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Проведення оглядів-конкурсів навчально-матеріальної бази цивільного захисту:</w:t>
            </w:r>
          </w:p>
          <w:p>
            <w:pPr>
              <w:pStyle w:val="Normal"/>
              <w:spacing w:lineRule="exact" w:line="220"/>
              <w:ind w:hanging="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ий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с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з питань оборонної роботи.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питань оборонної роботи, цивільного захисту та взаємодії з правоохоронними органами апарату рай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Фахівці з питань цивільного захисту територіальних громад, районних спеціалізованих служб цивільного захисту, підприємств, установ, організ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 30 вересня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0 – 13  жовт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ходи, підведені підсумк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 цивільного захисту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ижня знань з основ безпеки життєдіяльності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ДСНС України у Вінницькій області;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Жовтень –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ходи у закладах загальної середньої, професійної (професійно-технічної) та дошкільної освіт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Організація  підготовки та навчання населення діям у надзвичайних ситуаціях на Консультаційних пунктах з питань цивільного захисту територіальних громад</w:t>
            </w:r>
          </w:p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сільських, селищних, міських рад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цівники </w:t>
            </w:r>
            <w:r>
              <w:rPr>
                <w:sz w:val="24"/>
                <w:szCs w:val="24"/>
              </w:rPr>
              <w:t>консультаційних пунктів з питань цивільного захисту населення територіальних громад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За планом роботи консультаційного пункт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ість населення до дій в умовах загрози виникнення або виникнення надзвичайних ситуацій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і поширення зовнішньої та внутрішньої соціальної реклами, спеціальних тематичних рубрик (сторінок) у засобах масової інформації з основних напрямків безпеки життєдіяльності та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 ГУ ДСНС України у Вінницькій області,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е управління ГУ ДСНС  України у Вінницькій області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органів місцевого самоврядування </w:t>
            </w:r>
          </w:p>
          <w:p>
            <w:pPr>
              <w:pStyle w:val="Normal"/>
              <w:spacing w:lineRule="exact" w:line="220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організац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о рубрики (сторінки) у засобах масової інформації з основних напрямків безпеки життєдіяльності та цивільного захисту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роведення просвітницької  роботи серед населення з питань запобігання виникненню надзвичайних ситуацій, пов’язаних з 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чальник 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торіальні громади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затверджених планів проведено просвітницьку роботу серед населення щодо запобігання захворювання небезпечними інфекційними захворюванням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культури безпеки життєдіяльності серед дітей і молоді шляхом проведення шкільних, районних (міських), обласних та всеукраїнських заходів (змагань), навчально-тренувальних зборів і організації навчальних таборів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 ГУ ДСНС України у Вінницькій області,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ходи з популяризації культури безпеки життєдіяльності серед дітей та молоді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нницького районного управління  ГУ ДСНС України у Вінницькій області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у управління ГУ ДСНС  України у Вінницькій області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торіальні громади (за згодою)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о громадські акції «Запобігти. Врятувати. Допомогти» та  «Герой-рятувальник року» </w:t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ідувач сектору з питань оборонної роботи,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вільного захисту та взаємодії з правоохоронними</w:t>
      </w:r>
    </w:p>
    <w:p>
      <w:pPr>
        <w:pStyle w:val="Header"/>
        <w:rPr/>
      </w:pPr>
      <w:r>
        <w:rPr>
          <w:b/>
          <w:sz w:val="28"/>
          <w:szCs w:val="28"/>
          <w:lang w:val="ru-RU"/>
        </w:rPr>
        <w:t>органами аппарату райдержадміністрації                                                                                       Леонід ПОЛІЩУК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3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4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2:00Z</dcterms:created>
  <dc:creator>Протокольна</dc:creator>
  <dc:description/>
  <cp:keywords/>
  <dc:language>en-US</dc:language>
  <cp:lastModifiedBy>User</cp:lastModifiedBy>
  <cp:lastPrinted>2022-01-27T09:44:00Z</cp:lastPrinted>
  <dcterms:modified xsi:type="dcterms:W3CDTF">2002-01-01T03:21:00Z</dcterms:modified>
  <cp:revision>98</cp:revision>
  <dc:subject/>
  <dc:title>Ro 480</dc:title>
</cp:coreProperties>
</file>