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80"/>
          <w:sz w:val="16"/>
          <w:szCs w:val="16"/>
          <w:lang w:eastAsia="ru-RU"/>
        </w:rPr>
      </w:pPr>
      <w:r>
        <w:rPr>
          <w:rFonts w:eastAsia="Times New Roman" w:cs="Times New Roman" w:ascii="Times New Roman" w:hAnsi="Times New Roman"/>
          <w:b/>
          <w:bCs/>
          <w:color w:val="000080"/>
          <w:sz w:val="16"/>
          <w:szCs w:val="16"/>
          <w:lang w:eastAsia="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CYR" w:hAnsi="Times New Roman CYR" w:eastAsia="Times New Roman" w:cs="Times New Roman CYR"/>
          <w:b/>
          <w:b/>
          <w:color w:val="000080"/>
          <w:sz w:val="28"/>
          <w:szCs w:val="28"/>
          <w:lang w:eastAsia="ru-RU"/>
        </w:rPr>
      </w:pPr>
      <w:r>
        <w:rPr>
          <w:rFonts w:eastAsia="Times New Roman" w:cs="Times New Roman CYR" w:ascii="Times New Roman CYR" w:hAnsi="Times New Roman CYR"/>
          <w:b/>
          <w:color w:val="000080"/>
          <w:sz w:val="28"/>
          <w:szCs w:val="28"/>
          <w:lang w:eastAsia="ru-RU"/>
        </w:rPr>
        <w:t>ВІННИЦЬКА РАЙОННА ДЕРЖАВНА АДМІНІСТРАЦІ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CYR" w:hAnsi="Times New Roman CYR" w:eastAsia="Times New Roman" w:cs="Times New Roman CYR"/>
          <w:b/>
          <w:b/>
          <w:color w:val="000080"/>
          <w:sz w:val="28"/>
          <w:szCs w:val="28"/>
          <w:lang w:eastAsia="ru-RU"/>
        </w:rPr>
      </w:pPr>
      <w:r>
        <w:rPr>
          <w:rFonts w:eastAsia="Times New Roman" w:cs="Times New Roman CYR" w:ascii="Times New Roman CYR" w:hAnsi="Times New Roman CYR"/>
          <w:b/>
          <w:color w:val="000080"/>
          <w:sz w:val="28"/>
          <w:szCs w:val="28"/>
          <w:lang w:eastAsia="ru-RU"/>
        </w:rPr>
        <w:t>ВІННИЦЬКОЇ  ОБЛАСТІ</w:t>
      </w:r>
    </w:p>
    <w:p>
      <w:pPr>
        <w:pStyle w:val="Normal"/>
        <w:pBdr>
          <w:bottom w:val="thinThickSmallGap" w:sz="24" w:space="1" w:color="000080"/>
        </w:pBd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80"/>
          <w:sz w:val="4"/>
          <w:szCs w:val="4"/>
          <w:lang w:eastAsia="ru-RU"/>
        </w:rPr>
      </w:pPr>
      <w:r>
        <w:rPr>
          <w:rFonts w:eastAsia="Times New Roman" w:cs="Times New Roman" w:ascii="Times New Roman" w:hAnsi="Times New Roman"/>
          <w:b/>
          <w:color w:val="000080"/>
          <w:sz w:val="4"/>
          <w:szCs w:val="4"/>
          <w:lang w:eastAsia="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80"/>
          <w:sz w:val="16"/>
          <w:szCs w:val="16"/>
          <w:lang w:val="ru-RU" w:eastAsia="ru-RU"/>
        </w:rPr>
      </w:pPr>
      <w:r>
        <w:rPr>
          <w:rFonts w:eastAsia="Times New Roman" w:cs="Times New Roman" w:ascii="Times New Roman" w:hAnsi="Times New Roman"/>
          <w:color w:val="000080"/>
          <w:sz w:val="16"/>
          <w:szCs w:val="16"/>
          <w:lang w:val="ru-RU" w:eastAsia="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eastAsia="Times New Roman" w:cs="Times New Roman"/>
          <w:b/>
          <w:b/>
          <w:color w:val="000080"/>
          <w:sz w:val="32"/>
          <w:szCs w:val="32"/>
          <w:lang w:val="ru-RU" w:eastAsia="ru-RU"/>
        </w:rPr>
      </w:pPr>
      <w:r>
        <w:rPr>
          <w:rFonts w:eastAsia="Times New Roman" w:cs="Times New Roman" w:ascii="Times New Roman" w:hAnsi="Times New Roman"/>
          <w:b/>
          <w:color w:val="000080"/>
          <w:sz w:val="32"/>
          <w:szCs w:val="32"/>
          <w:lang w:val="ru-RU" w:eastAsia="ru-RU"/>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eastAsia="Times New Roman" w:cs="Times New Roman"/>
          <w:b/>
          <w:b/>
          <w:color w:val="000080"/>
          <w:sz w:val="36"/>
          <w:szCs w:val="36"/>
        </w:rPr>
      </w:pPr>
      <w:r>
        <w:rPr>
          <w:rFonts w:eastAsia="Times New Roman" w:cs="Times New Roman" w:ascii="Times New Roman" w:hAnsi="Times New Roman"/>
          <w:b/>
          <w:color w:val="000080"/>
          <w:sz w:val="36"/>
          <w:szCs w:val="36"/>
        </w:rPr>
        <w:t>РОЗПОРЯДЖЕННЯ</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80"/>
          <w:sz w:val="28"/>
          <w:szCs w:val="20"/>
          <w:lang w:eastAsia="ru-RU"/>
        </w:rPr>
      </w:pPr>
      <w:r>
        <w:rPr>
          <w:rFonts w:eastAsia="Times New Roman" w:cs="Times New Roman" w:ascii="Times New Roman" w:hAnsi="Times New Roman"/>
          <w:color w:val="000080"/>
          <w:sz w:val="28"/>
          <w:szCs w:val="28"/>
          <w:lang w:eastAsia="ru-RU"/>
        </w:rPr>
        <w:t>від 26 січня</w:t>
      </w: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8"/>
          <w:szCs w:val="20"/>
          <w:lang w:eastAsia="ru-RU"/>
        </w:rPr>
        <w:t>2022 року                                         Вінниця                        № 19</w:t>
      </w:r>
    </w:p>
    <w:p>
      <w:pPr>
        <w:pStyle w:val="Normal"/>
        <w:spacing w:lineRule="auto" w:line="240" w:before="0" w:after="0"/>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 затвердження Порядку ведення претензійно-позовної роботи у Вінницькій районній державній адміністрації та її структурних підрозділах</w:t>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статей 39, 41 Закону України «Про місцеві державні адміністрації»,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враховуючи розпорядження Вінницької обласної державної адміністрації від 05 січня 2022 року №3 «Про затвердження Порядку ведення претензійно-позовної роботи в обласній державній адміністрації та її структурних підрозділах»: </w:t>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Затвердити Порядок ведення претензійно-позовної роботи у Вінницькій районній державній адміністрації та її структурних підрозділах, без статусу юридичної особи публічного права, що додається. </w:t>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труктурним підрозділам Вінницької районної державної адміністрації із статусом юридичної особи публічного права в місячний термін розробити та затвердити Порядки ведення претензійно-позовної роботи.</w:t>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Контроль за виконанням цього розпорядження залишаю за собою.</w:t>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284" w:leader="none"/>
          <w:tab w:val="left" w:pos="851" w:leader="none"/>
        </w:tabs>
        <w:spacing w:lineRule="auto" w:line="240" w:before="0" w:after="0"/>
        <w:ind w:left="-284" w:firstLine="56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 w:val="left" w:pos="284" w:leader="none"/>
          <w:tab w:val="left" w:pos="993" w:leader="none"/>
          <w:tab w:val="center" w:pos="4819" w:leader="none"/>
        </w:tabs>
        <w:spacing w:lineRule="auto" w:line="240" w:before="0" w:after="0"/>
        <w:ind w:left="-284"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ва районної державної</w:t>
      </w:r>
    </w:p>
    <w:p>
      <w:pPr>
        <w:pStyle w:val="Normal"/>
        <w:tabs>
          <w:tab w:val="clear" w:pos="708"/>
          <w:tab w:val="left" w:pos="0" w:leader="none"/>
          <w:tab w:val="left" w:pos="284" w:leader="none"/>
          <w:tab w:val="left" w:pos="993" w:leader="none"/>
          <w:tab w:val="center" w:pos="4819" w:leader="none"/>
        </w:tabs>
        <w:spacing w:lineRule="auto" w:line="240" w:before="0" w:after="0"/>
        <w:ind w:left="-284"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іністрації                                                                       Віталій УРДЗІК</w:t>
      </w:r>
    </w:p>
    <w:p>
      <w:pPr>
        <w:pStyle w:val="Normal"/>
        <w:tabs>
          <w:tab w:val="clear" w:pos="708"/>
          <w:tab w:val="left" w:pos="0" w:leader="none"/>
          <w:tab w:val="left" w:pos="284" w:leader="none"/>
          <w:tab w:val="left" w:pos="993" w:leader="none"/>
        </w:tabs>
        <w:spacing w:lineRule="auto" w:line="240" w:before="0" w:after="0"/>
        <w:ind w:left="-284"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284"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left="5103" w:hanging="0"/>
        <w:rPr>
          <w:rFonts w:ascii="Times New Roman" w:hAnsi="Times New Roman" w:cs="Times New Roman"/>
          <w:b/>
          <w:b/>
          <w:sz w:val="28"/>
          <w:szCs w:val="28"/>
          <w:lang w:val="ru-RU"/>
        </w:rPr>
      </w:pPr>
      <w:r>
        <w:rPr>
          <w:rFonts w:cs="Times New Roman" w:ascii="Times New Roman" w:hAnsi="Times New Roman"/>
          <w:b/>
          <w:sz w:val="28"/>
          <w:szCs w:val="28"/>
        </w:rPr>
        <w:t>ЗАТВЕРДЖЕНО</w:t>
      </w:r>
    </w:p>
    <w:p>
      <w:pPr>
        <w:pStyle w:val="Style19"/>
        <w:ind w:left="510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5103" w:hanging="0"/>
        <w:rPr>
          <w:rFonts w:ascii="Times New Roman" w:hAnsi="Times New Roman" w:cs="Times New Roman"/>
          <w:sz w:val="28"/>
          <w:szCs w:val="28"/>
          <w:lang w:val="ru-RU"/>
        </w:rPr>
      </w:pPr>
      <w:r>
        <w:rPr>
          <w:rFonts w:cs="Times New Roman" w:ascii="Times New Roman" w:hAnsi="Times New Roman"/>
          <w:sz w:val="28"/>
          <w:szCs w:val="28"/>
          <w:lang w:val="ru-RU"/>
        </w:rPr>
        <w:t>Ро</w:t>
      </w:r>
      <w:r>
        <w:rPr>
          <w:rFonts w:cs="Times New Roman" w:ascii="Times New Roman" w:hAnsi="Times New Roman"/>
          <w:sz w:val="28"/>
          <w:szCs w:val="28"/>
        </w:rPr>
        <w:t>зпорядження голови</w:t>
      </w:r>
      <w:r>
        <w:rPr>
          <w:rFonts w:cs="Times New Roman" w:ascii="Times New Roman" w:hAnsi="Times New Roman"/>
          <w:sz w:val="28"/>
          <w:szCs w:val="28"/>
          <w:lang w:val="ru-RU"/>
        </w:rPr>
        <w:t xml:space="preserve"> районної</w:t>
      </w:r>
    </w:p>
    <w:p>
      <w:pPr>
        <w:pStyle w:val="Style19"/>
        <w:ind w:left="5103" w:hanging="0"/>
        <w:rPr>
          <w:rFonts w:ascii="Times New Roman" w:hAnsi="Times New Roman" w:cs="Times New Roman"/>
          <w:sz w:val="28"/>
          <w:szCs w:val="28"/>
          <w:lang w:val="ru-RU"/>
        </w:rPr>
      </w:pPr>
      <w:r>
        <w:rPr>
          <w:rFonts w:cs="Times New Roman" w:ascii="Times New Roman" w:hAnsi="Times New Roman"/>
          <w:sz w:val="28"/>
          <w:szCs w:val="28"/>
        </w:rPr>
        <w:t>державної адміністрації</w:t>
      </w:r>
    </w:p>
    <w:p>
      <w:pPr>
        <w:pStyle w:val="Style19"/>
        <w:ind w:left="5103" w:hanging="0"/>
        <w:rPr>
          <w:rFonts w:ascii="Times New Roman" w:hAnsi="Times New Roman" w:cs="Times New Roman"/>
          <w:sz w:val="28"/>
          <w:szCs w:val="28"/>
          <w:lang w:val="ru-RU"/>
        </w:rPr>
      </w:pPr>
      <w:r>
        <w:rPr>
          <w:rFonts w:cs="Times New Roman" w:ascii="Times New Roman" w:hAnsi="Times New Roman"/>
          <w:sz w:val="28"/>
          <w:szCs w:val="28"/>
        </w:rPr>
        <w:t xml:space="preserve">______________ 2022 року № </w:t>
      </w:r>
      <w:r>
        <w:rPr>
          <w:rFonts w:cs="Times New Roman" w:ascii="Times New Roman" w:hAnsi="Times New Roman"/>
          <w:sz w:val="28"/>
          <w:szCs w:val="28"/>
          <w:lang w:val="ru-RU"/>
        </w:rPr>
        <w:t>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ОРЯДОК</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ведення претензійно-позовної роботи </w:t>
      </w:r>
      <w:r>
        <w:rPr>
          <w:rFonts w:eastAsia="Times New Roman" w:cs="Times New Roman" w:ascii="Times New Roman" w:hAnsi="Times New Roman"/>
          <w:b/>
          <w:color w:val="000000"/>
          <w:sz w:val="28"/>
          <w:szCs w:val="28"/>
          <w:lang w:val="ru-RU" w:eastAsia="uk-UA"/>
        </w:rPr>
        <w:t xml:space="preserve">у Вінницькій районній </w:t>
      </w:r>
      <w:r>
        <w:rPr>
          <w:rFonts w:eastAsia="Times New Roman" w:cs="Times New Roman" w:ascii="Times New Roman" w:hAnsi="Times New Roman"/>
          <w:b/>
          <w:color w:val="000000"/>
          <w:sz w:val="28"/>
          <w:szCs w:val="28"/>
          <w:lang w:eastAsia="uk-UA"/>
        </w:rPr>
        <w:t>державній</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адміністрації та її структурних підрозділах, без статусу юридичної особи публічного прав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рядок ведення претензійно-позовної роботи </w:t>
      </w:r>
      <w:r>
        <w:rPr>
          <w:rFonts w:eastAsia="Times New Roman" w:cs="Times New Roman" w:ascii="Times New Roman" w:hAnsi="Times New Roman"/>
          <w:color w:val="000000"/>
          <w:sz w:val="28"/>
          <w:szCs w:val="28"/>
          <w:lang w:eastAsia="uk-UA"/>
        </w:rPr>
        <w:t>у районній державній адміністрації та її структурного підрозділа</w:t>
      </w:r>
      <w:r>
        <w:rPr>
          <w:rFonts w:eastAsia="Times New Roman" w:cs="Times New Roman" w:ascii="Times New Roman" w:hAnsi="Times New Roman"/>
          <w:sz w:val="28"/>
          <w:szCs w:val="28"/>
          <w:lang w:eastAsia="ru-RU"/>
        </w:rPr>
        <w:t>, без статусу юридичної особи публічного права</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 xml:space="preserve">(далі </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 xml:space="preserve"> Порядок) визначає основні засади організації претензійної та позовної роботи, а також механізм взаємодії структурних підрозділів із</w:t>
      </w:r>
      <w:r>
        <w:rPr>
          <w:rFonts w:eastAsia="Times New Roman" w:cs="Times New Roman" w:ascii="Times New Roman" w:hAnsi="Times New Roman"/>
          <w:sz w:val="28"/>
          <w:szCs w:val="28"/>
          <w:lang w:eastAsia="ru-RU"/>
        </w:rPr>
        <w:t xml:space="preserve"> статусом юридичної особи публічного права</w:t>
      </w:r>
      <w:r>
        <w:rPr>
          <w:rFonts w:cs="Times New Roman" w:ascii="Times New Roman" w:hAnsi="Times New Roman"/>
          <w:sz w:val="28"/>
          <w:szCs w:val="28"/>
        </w:rPr>
        <w:t xml:space="preserve"> під час підготовки (складання) процесуальних документів, необхідних для пред’явлення і розгляду претензій та позо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розроблено відповідно до Цивільного кодексу України, Господарського кодексу України, Цивільного процесуального кодексу України, Господарського процесуального кодексу України, Кодексу адміністративного судочинства України, рекомендацій Міністерства юстиції України від 23 січня 2007 року № 35-14/7 «Про порядок ведення претензійної та позовної роботи на підприємстві, в установі, організації» та інших нормативно-правових актів, які регламентують претензійно-позовну ро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етензійно-позовна робота </w:t>
      </w:r>
      <w:r>
        <w:rPr>
          <w:rFonts w:cs="Times New Roman" w:ascii="Times New Roman" w:hAnsi="Times New Roman"/>
          <w:sz w:val="28"/>
          <w:szCs w:val="28"/>
          <w:lang w:val="ru-RU"/>
        </w:rPr>
        <w:t xml:space="preserve">у районній </w:t>
      </w:r>
      <w:r>
        <w:rPr>
          <w:rFonts w:cs="Times New Roman" w:ascii="Times New Roman" w:hAnsi="Times New Roman"/>
          <w:sz w:val="28"/>
          <w:szCs w:val="28"/>
        </w:rPr>
        <w:t>державній адміністрації та її структурн</w:t>
      </w:r>
      <w:r>
        <w:rPr>
          <w:rFonts w:cs="Times New Roman" w:ascii="Times New Roman" w:hAnsi="Times New Roman"/>
          <w:sz w:val="28"/>
          <w:szCs w:val="28"/>
          <w:lang w:val="ru-RU"/>
        </w:rPr>
        <w:t>ого</w:t>
      </w:r>
      <w:r>
        <w:rPr>
          <w:rFonts w:cs="Times New Roman" w:ascii="Times New Roman" w:hAnsi="Times New Roman"/>
          <w:sz w:val="28"/>
          <w:szCs w:val="28"/>
        </w:rPr>
        <w:t xml:space="preserve"> підрозділа</w:t>
      </w:r>
      <w:r>
        <w:rPr>
          <w:rFonts w:eastAsia="Times New Roman" w:cs="Times New Roman" w:ascii="Times New Roman" w:hAnsi="Times New Roman"/>
          <w:sz w:val="28"/>
          <w:szCs w:val="28"/>
          <w:lang w:eastAsia="ru-RU"/>
        </w:rPr>
        <w:t>, без статусу юридичної особи публічного права</w:t>
      </w:r>
      <w:r>
        <w:rPr>
          <w:rFonts w:cs="Times New Roman" w:ascii="Times New Roman" w:hAnsi="Times New Roman"/>
          <w:sz w:val="28"/>
          <w:szCs w:val="28"/>
        </w:rPr>
        <w:t xml:space="preserve"> повинна сприя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безпеченню виконання договірних зобов’язань у всіх сферах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кономії та раціональному використанню матеріальних, трудових, фінансових та інших ресурсів;</w:t>
      </w:r>
    </w:p>
    <w:p>
      <w:pPr>
        <w:pStyle w:val="Normal"/>
        <w:tabs>
          <w:tab w:val="clear" w:pos="708"/>
          <w:tab w:val="left" w:pos="33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ниженню непродуктивних витрат та усуненню причин і умов, що їх спричиня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безпеченню захисту і відновленню порушених майнових прав та інтересів районної державної адміністрації, що охороняються закон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5) забезпеченню відповідальності порушників зобов’язань.</w:t>
      </w:r>
    </w:p>
    <w:p>
      <w:pPr>
        <w:pStyle w:val="Normal"/>
        <w:tabs>
          <w:tab w:val="clear" w:pos="708"/>
          <w:tab w:val="left" w:pos="2214"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 претензійної та позовної роботи належать:</w:t>
      </w:r>
    </w:p>
    <w:p>
      <w:pPr>
        <w:pStyle w:val="Normal"/>
        <w:tabs>
          <w:tab w:val="clear" w:pos="708"/>
          <w:tab w:val="left" w:pos="15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ідготовка, одержання та складання документів, необхідних для пред’явлення і розгляду претензій та позо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явлення і розгляд претензій та підготовка позовів;</w:t>
      </w:r>
    </w:p>
    <w:p>
      <w:pPr>
        <w:pStyle w:val="Normal"/>
        <w:tabs>
          <w:tab w:val="clear" w:pos="708"/>
          <w:tab w:val="left" w:pos="16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дготовка відповідей (відзивів), заяв, позовних заяв, скарг та інших процесуальних докум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хист інтересів  під час розгляду спорів у су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безпечення контролю за претензійно-позовним провад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вивчення, узагальнення та аналіз результатів претензійно-позовн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ідготовка висновків, пропозицій щодо поліпшення претензійно-позовної робо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едення претензійної та позовної роботи у районній державній адміністрації</w:t>
      </w:r>
      <w:r>
        <w:rPr>
          <w:rFonts w:cs="Times New Roman" w:ascii="Times New Roman" w:hAnsi="Times New Roman"/>
          <w:sz w:val="28"/>
          <w:szCs w:val="28"/>
          <w:lang w:val="ru-RU"/>
        </w:rPr>
        <w:t xml:space="preserve">, </w:t>
      </w:r>
      <w:r>
        <w:rPr>
          <w:rFonts w:cs="Times New Roman" w:ascii="Times New Roman" w:hAnsi="Times New Roman"/>
          <w:sz w:val="28"/>
          <w:szCs w:val="28"/>
        </w:rPr>
        <w:t>структурн</w:t>
      </w:r>
      <w:r>
        <w:rPr>
          <w:rFonts w:cs="Times New Roman" w:ascii="Times New Roman" w:hAnsi="Times New Roman"/>
          <w:sz w:val="28"/>
          <w:szCs w:val="28"/>
          <w:lang w:val="ru-RU"/>
        </w:rPr>
        <w:t>ого</w:t>
      </w:r>
      <w:r>
        <w:rPr>
          <w:rFonts w:cs="Times New Roman" w:ascii="Times New Roman" w:hAnsi="Times New Roman"/>
          <w:sz w:val="28"/>
          <w:szCs w:val="28"/>
        </w:rPr>
        <w:t xml:space="preserve"> підрозділа</w:t>
      </w:r>
      <w:r>
        <w:rPr>
          <w:rFonts w:eastAsia="Times New Roman" w:cs="Times New Roman" w:ascii="Times New Roman" w:hAnsi="Times New Roman"/>
          <w:sz w:val="28"/>
          <w:szCs w:val="28"/>
          <w:lang w:eastAsia="ru-RU"/>
        </w:rPr>
        <w:t>, без статусу юридичної особи публічного права</w:t>
      </w:r>
      <w:r>
        <w:rPr>
          <w:rFonts w:cs="Times New Roman" w:ascii="Times New Roman" w:hAnsi="Times New Roman"/>
          <w:sz w:val="28"/>
          <w:szCs w:val="28"/>
        </w:rPr>
        <w:t xml:space="preserve"> покладається на Відділ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ідділ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 надає консультативно-методичну допомогу ведення претензійної та позовної роботи структурним підрозділам </w:t>
      </w:r>
      <w:r>
        <w:rPr>
          <w:rFonts w:eastAsia="Times New Roman" w:cs="Times New Roman" w:ascii="Times New Roman" w:hAnsi="Times New Roman"/>
          <w:sz w:val="28"/>
          <w:szCs w:val="28"/>
          <w:lang w:eastAsia="ru-RU"/>
        </w:rPr>
        <w:t xml:space="preserve">районної державної адміністрації із статусом юридичної особи публічного права, </w:t>
      </w:r>
      <w:r>
        <w:rPr>
          <w:rFonts w:cs="Times New Roman" w:ascii="Times New Roman" w:hAnsi="Times New Roman"/>
          <w:sz w:val="28"/>
          <w:szCs w:val="28"/>
        </w:rPr>
        <w:t>державним підприємствам, що входять до сфери управління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моги Відділу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 з питань, пов’язаних з реалізацією Порядку, є обов’язковими до виконання усіма структурними підрозділами районної державної адміністрації та державними підприємствами, що входять до сфери управління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 Організація ведення претензійної роботи. Порядок пред</w:t>
      </w:r>
      <w:r>
        <w:rPr>
          <w:rFonts w:cs="Times New Roman" w:ascii="Times New Roman" w:hAnsi="Times New Roman"/>
          <w:b/>
          <w:sz w:val="28"/>
          <w:szCs w:val="28"/>
          <w:lang w:val="ru-RU"/>
        </w:rPr>
        <w:t>’</w:t>
      </w:r>
      <w:r>
        <w:rPr>
          <w:rFonts w:cs="Times New Roman" w:ascii="Times New Roman" w:hAnsi="Times New Roman"/>
          <w:b/>
          <w:sz w:val="28"/>
          <w:szCs w:val="28"/>
        </w:rPr>
        <w:t>явлення претенз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ru-RU"/>
        </w:rPr>
        <w:t>Р</w:t>
      </w:r>
      <w:r>
        <w:rPr>
          <w:rFonts w:cs="Times New Roman" w:ascii="Times New Roman" w:hAnsi="Times New Roman"/>
          <w:sz w:val="28"/>
          <w:szCs w:val="28"/>
        </w:rPr>
        <w:t>айонна державна адміністрація, її структурн</w:t>
      </w:r>
      <w:r>
        <w:rPr>
          <w:rFonts w:cs="Times New Roman" w:ascii="Times New Roman" w:hAnsi="Times New Roman"/>
          <w:sz w:val="28"/>
          <w:szCs w:val="28"/>
          <w:lang w:val="ru-RU"/>
        </w:rPr>
        <w:t>ий</w:t>
      </w:r>
      <w:r>
        <w:rPr>
          <w:rFonts w:cs="Times New Roman" w:ascii="Times New Roman" w:hAnsi="Times New Roman"/>
          <w:sz w:val="28"/>
          <w:szCs w:val="28"/>
        </w:rPr>
        <w:t xml:space="preserve"> підрозділ, без статусу юридичної особи публічного права у разі порушення прав та законних інтересів в господарських відносинах, з метою вжиття заходів для досудового врегулювання спору звертається до порушника прав та інтересів  з письмовою претенз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 наявності будь-яких ознак порушення прав та законних інтересів районної державної адміністрації, її структурного підрозділу без статусу юридичної особи публічного права у господарських відносинах, районна державна адміністрація, її структурний підрозділ без статусу юридичної особи публічного права, який ініціював необхідність укладання договору та/або до повноважень якого належать питання, що становлять предмет договору (далі </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 xml:space="preserve"> Відповідальний структурний підрозділ), не пізніше трьох робочих днів з дня виявлення такого порушення, в письмовій формі звертається до керівництва районної державної адміністрації та інформує про вказані пору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цьому Відповідальний структурний підрозділ зобов’язаний надати керівництву районної державної адміністрації письмові пропозиції та запропонувати необхідні заходи щодо порушника прав та законних інтересів з метою їх захисту в порядку досудового (претензійного) врегулювання спору, а саме: про виконання порушеного господарського зобов’язання; про сплату штрафних санкцій, процентів, відшкодування збитків; розірвання договору; про повернення (витребування) майна чи коштів; інші вимоги та/або дії щодо захисту прав та інтере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 наявності письмового рішення (доручення, резолюції, листа) керівництва районної державної адміністрації про необхідність вжиття заходів досудового (претензійного) врегулювання спору, Відповідальний структурний підрозділ зобов’язаний протягом 3 (трьох) робочих днів з дня прийняття такого рішення, письмово звернутися до Відділу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 (далі - Юридичної служби) з долученням усіх наявних підтвердних документів та матеріалів, а також обґрунтуванням, необхідним для підготовки претенз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ежним чином засвідчені копії договорів, контрактів, первинних документів, лист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льно підтверджені відомості про повне найменування, поштову адресу місцезнаходження та код юридичної та/або фізичної особи, підприємства (установи, організації), якому пред’являється претенз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льно підтверджені відомості про найменування та номери рахунків боржника, відкритих у банківських установах або органах Державної казначейської служби України, інші необхідн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тензія складається відповідно до вимог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ідповідальний структурний підрозділ готує проєкт претензії. У разі необхідності Юридична служба надає консультативно-методичну допомогу у підготовці проєкту претензії. Бухгалтерська служба районної державної адміністрації (далі </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 xml:space="preserve"> Бухгалтерська служба) бере участь у розгляді проєкту претензії, з наданням відповідних пропозицій та/або зауважень, у частині визначення суми претензії та її розрахунку або іншого фінансового обґрунт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тензія візується безпосереднім виконавцем, керівником Відповідального структурного підрозділу, Юридичною службою та підписується керівництвом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ісля реєстрації претензія та документи, що додаються до неї, надсилаються адресатові рекомендованим або цінним листом чи вручається під роз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я претензії після реєстрації обов</w:t>
      </w:r>
      <w:r>
        <w:rPr>
          <w:rFonts w:cs="Times New Roman" w:ascii="Times New Roman" w:hAnsi="Times New Roman"/>
          <w:sz w:val="28"/>
          <w:szCs w:val="28"/>
          <w:lang w:val="ru-RU"/>
        </w:rPr>
        <w:t>’</w:t>
      </w:r>
      <w:r>
        <w:rPr>
          <w:rFonts w:cs="Times New Roman" w:ascii="Times New Roman" w:hAnsi="Times New Roman"/>
          <w:sz w:val="28"/>
          <w:szCs w:val="28"/>
        </w:rPr>
        <w:t>язково передається до Юридич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Юридична служба після реєстрації претензії обліковує її в журналі обліку претензій, пред’явлених районною державною адміністрацією, структурним підрозділом без статусу юридичної особи публічного права, за  формою згідно з додатком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ідповідальний структурний підрозділ здійснює контроль за своєчасним надходженням відповіді від порушника, якому була пред</w:t>
      </w:r>
      <w:r>
        <w:rPr>
          <w:rFonts w:cs="Times New Roman" w:ascii="Times New Roman" w:hAnsi="Times New Roman"/>
          <w:sz w:val="28"/>
          <w:szCs w:val="28"/>
          <w:lang w:val="ru-RU"/>
        </w:rPr>
        <w:t>’</w:t>
      </w:r>
      <w:r>
        <w:rPr>
          <w:rFonts w:cs="Times New Roman" w:ascii="Times New Roman" w:hAnsi="Times New Roman"/>
          <w:sz w:val="28"/>
          <w:szCs w:val="28"/>
        </w:rPr>
        <w:t>явлена претенз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Якщо претензія в місячний строк (якщо інший строк не визначено законодавством), який обчислюється з дня її одержання порушником, безпідставно відхилена або залишена без відповіді, Відповідальний структурний підрозділ готує обґрунтований письмовий висновок щодо безпідставності цього відхилення або залишення без відповіді та протягом 3 (трьох)  робочих днів передає претензійні матеріали до Юридичної служби для підготовки поз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випадку перерахування порушником грошових сум або вжиття інших заходів відповідно до претензії Відповідальний структурний підрозділ та/або Бухгалтерська служба невідкладно повідомляють про це Юридичну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о результати розгляду претензії Юридична служба здійснює відповідний запис у журналі обліку претензій, пред’явлених районною державною адміністрацією, структурним підрозділом районної державної адміністрації, без статусу юридичної особ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 Відповідальному структурному підрозділі на кожну претензію оформляється окрема претензійна справа, в яку підшиваються всі матеріали щодо розгляду претенз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завершення розгляду претензії на зворотному боці лицьового аркуша справи здійснюється опис наявних у ній документів у тій послідовності, в якій вони надход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розгляду претенз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тензія, яка надійшла до районної державної адміністрації, структурного підрозділу районної державної адміністрації, без статусу юридичної особи розглядається Відповідальним структурним підрозділом за участю Юридичної та Бухгалтерської служ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Юридична служба обліковує претензію в журналі обліку претензій, пред’явлених до районної державної адміністрації, структурного підрозділу районної державної адміністрації, без статусу юридичної особи, згідно з додатком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3. Претензія підлягає розгляду в місячний строк (якщо інший строк не визначено законодавством), який обчислюється з дня її одержання та в порядку, визначеному законодавств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перевірці претензії з’ясовуються такі обстав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сіх документів, що підтверджують обґрунтованість претенз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ість складання розраху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правових підстав для визнання або відхилення претенз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Якщо до претензії не додано всі документи, необхідні для її розгляду, вони витребуються в заявника із зазначенням строку їх подання, який не може бути менше 5 (п’яти) днів з дня одержання, не враховуючи часу поштового обі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у встановлений строк документи не одержані, претензія розглядається за наявни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 результатом розгляду претензії Відповідальний структурний підрозділ за участю Юридичної служби готує проєкт відповіді про відхилення або визнання претенз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 відповіді про відхилення претензії зазначаються мотиви, з яких претензія відхиляється, з посиланням на акти законодавства. У разі необхідності до нього додаються документи, що спростовують вимоги претенз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8. У відповіді про визнання претензії зазначаються вимоги, які визнаються, а також строки та засіб їх задоволенн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ідповідь на претензію складається відповідно до вимог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ідповідь на претензію візується безпосереднім виконавцем, керівником Відповідального структурного підрозділу, який приймав участь у підготовці проєкту відповідь на претензію, Бухгалтерською службою, Юридичною службою та підписується керівництвом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ідповідь на претензію надсилається рекомендованим або цінним листом чи вручається під роз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я відповіді на претензію після реєстрації обов</w:t>
      </w:r>
      <w:r>
        <w:rPr>
          <w:rFonts w:cs="Times New Roman" w:ascii="Times New Roman" w:hAnsi="Times New Roman"/>
          <w:sz w:val="28"/>
          <w:szCs w:val="28"/>
          <w:lang w:val="ru-RU"/>
        </w:rPr>
        <w:t>’</w:t>
      </w:r>
      <w:r>
        <w:rPr>
          <w:rFonts w:cs="Times New Roman" w:ascii="Times New Roman" w:hAnsi="Times New Roman"/>
          <w:sz w:val="28"/>
          <w:szCs w:val="28"/>
        </w:rPr>
        <w:t>язково передається до Юридич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о перерахування заявнику грошових сум або вжиття інших заходів відповідно до претензії Відповідальний структурний підрозділ та Бухгалтерська служба невідкладно повідомляють Юридичну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Результати розгляду претензії юридичною службою вносяться до журналу обліку претензій, що надійшли до районної державної  адміністрації, структурного підрозділу районної державної адміністрації, без статусу юридичної о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Залишення претензії без відповіді не допуск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ідповідальний структурний підрозділ здійснює контроль за своєчасним наданням відповіді на претенз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тензія з усіма копіями документів, копією відповіді та доказами її відправлення (поштова квитанція або розписка про вручення) підшивається в окрему претензійну справу, яка формується та зберігається у Відповідальному структурному підрозді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завершення розгляду претензії на зворотному боці лицьового аркуша справи здійснюється опис наявних у ній документів у тій послідовності, в якій вони надходил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V. Організація ведення позовної роботи. Загальні засади здійснення позовн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зовна робота, зокрема підготовка матеріалів для подання позовів, апеляційних та касаційних скарг, заяв про перегляд судових рішень за нововиявленими або виключними обставинами, відзивів, пояснень, відповіді на відзив, заперечення, інших документів процесуального характеру, а також здійснення в установленому порядку самопредставництва (представництва) інтересів районної державної  адміністрації, структурного підрозділу районної державної адміністрації, без статусу юридичної особи, зокрема як суб’єкта владних повноважень, у судах здійснюється Юридичною служб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ідставою здійснення в установленому порядку самопредставництва (представництва) інтересів районної державної  адміністрації, структурного підрозділу районної державної адміністрації, без статусу юридичної особи, зокрема як суб’єкта владних повноважень, є посадова інструкція працівника, Положення про юридичну службу, витяг з Єдиного державного реєстру юридичних осіб, фізичних осіб-підприємців та громадських формувань, інші документи, які відповідно до законодавства дають право здійснювати самопредставництво (представництво) інтере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ацівники Юридичної служби, які забезпечують здійснення в установленому порядку самопредставництво (представництво) інтересів районної державної  адміністрації, структурного підрозділу районної державної адміністрації, без статусу юридичної особи, зокрема як суб’єкта владних повноважень, у судах,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лінно забезпечувати захист прав та інтересів районної державної  адміністрації, структурного підрозділу районної державної адміністрації, без статусу юридичної особи у су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овувати повноваження з метою досягнення найбільш позитивного для районної державної адміністрації, структурного підрозділу районної державної адміністрації, без статусу юридичної особи  результ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живати заходи, спрямовані на своєчасне і повне виконання вимог с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ідкладно повідомляти безпосереднього керівника про наявність перешкод належному виконанню представницьких функцій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разі потреби працівники Відділу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 можуть здійснювати в судах самопредставництво (представництво) інтересів структурних підрозділів районної державної адміністрації, із статусом юридичної особи публіч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Юридична служба під час підготовки документів процесуального характеру, а також здійснення в установленому порядку самопредставництва (представництва) інтересів </w:t>
      </w:r>
      <w:r>
        <w:rPr>
          <w:rFonts w:cs="Times New Roman" w:ascii="Times New Roman" w:hAnsi="Times New Roman"/>
          <w:sz w:val="28"/>
          <w:szCs w:val="28"/>
          <w:lang w:val="ru-RU"/>
        </w:rPr>
        <w:t>районної</w:t>
      </w:r>
      <w:r>
        <w:rPr>
          <w:rFonts w:cs="Times New Roman" w:ascii="Times New Roman" w:hAnsi="Times New Roman"/>
          <w:sz w:val="28"/>
          <w:szCs w:val="28"/>
        </w:rPr>
        <w:t xml:space="preserve"> державної адміністрації</w:t>
      </w:r>
      <w:r>
        <w:rPr>
          <w:rFonts w:cs="Times New Roman" w:ascii="Times New Roman" w:hAnsi="Times New Roman"/>
          <w:sz w:val="28"/>
          <w:szCs w:val="28"/>
          <w:lang w:val="ru-RU"/>
        </w:rPr>
        <w:t xml:space="preserve">, </w:t>
      </w:r>
      <w:r>
        <w:rPr>
          <w:rFonts w:cs="Times New Roman" w:ascii="Times New Roman" w:hAnsi="Times New Roman"/>
          <w:sz w:val="28"/>
          <w:szCs w:val="28"/>
        </w:rPr>
        <w:t>структурного підрозділу</w:t>
      </w:r>
      <w:r>
        <w:rPr>
          <w:rFonts w:cs="Times New Roman" w:ascii="Times New Roman" w:hAnsi="Times New Roman"/>
          <w:sz w:val="28"/>
          <w:szCs w:val="28"/>
          <w:lang w:val="ru-RU"/>
        </w:rPr>
        <w:t>, без статусу юридичної особи публічного права</w:t>
      </w:r>
      <w:r>
        <w:rPr>
          <w:rFonts w:cs="Times New Roman" w:ascii="Times New Roman" w:hAnsi="Times New Roman"/>
          <w:sz w:val="28"/>
          <w:szCs w:val="28"/>
        </w:rPr>
        <w:t>, зокрема як суб</w:t>
      </w:r>
      <w:r>
        <w:rPr>
          <w:rFonts w:cs="Times New Roman" w:ascii="Times New Roman" w:hAnsi="Times New Roman"/>
          <w:sz w:val="28"/>
          <w:szCs w:val="28"/>
          <w:lang w:val="ru-RU"/>
        </w:rPr>
        <w:t>’</w:t>
      </w:r>
      <w:r>
        <w:rPr>
          <w:rFonts w:cs="Times New Roman" w:ascii="Times New Roman" w:hAnsi="Times New Roman"/>
          <w:sz w:val="28"/>
          <w:szCs w:val="28"/>
        </w:rPr>
        <w:t xml:space="preserve">єкта владних повноважень, у судах має право одержувати в установленому порядку для виконання покладених на неї завдань необхідні документи, інформацію, довідки, розрахунки, інші матеріали від структурних підрозділів </w:t>
      </w:r>
      <w:r>
        <w:rPr>
          <w:rFonts w:cs="Times New Roman" w:ascii="Times New Roman" w:hAnsi="Times New Roman"/>
          <w:sz w:val="28"/>
          <w:szCs w:val="28"/>
          <w:lang w:val="ru-RU"/>
        </w:rPr>
        <w:t xml:space="preserve">районної </w:t>
      </w:r>
      <w:r>
        <w:rPr>
          <w:rFonts w:cs="Times New Roman" w:ascii="Times New Roman" w:hAnsi="Times New Roman"/>
          <w:sz w:val="28"/>
          <w:szCs w:val="28"/>
        </w:rPr>
        <w:t>державної адміністрації та її апарату до повноважень яких належить спірне пит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абезпечення своєчасного виконання завдань, які потребують оперативного вжиття заходів, структурні підрозділи районної державної адміністрації зобов’язані невідкладно подавати необхідні матеріали на вимогу Юридич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зовні матеріали районної державної адміністрації, структурного підрозділу районної державної адміністрації, без статусу юридичної особи публічного права та ті, що надійшли до неї, зберігаються в окремих пап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 Підстави, порядок підготовки та пред’явлення позовних заяв, апеляційних та касаційних скар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зов </w:t>
      </w:r>
      <w:r>
        <w:rPr>
          <w:rFonts w:cs="Times New Roman" w:ascii="Times New Roman" w:hAnsi="Times New Roman"/>
          <w:sz w:val="28"/>
          <w:szCs w:val="28"/>
          <w:lang w:val="ru-RU"/>
        </w:rPr>
        <w:t xml:space="preserve"> </w:t>
      </w:r>
      <w:r>
        <w:rPr>
          <w:rFonts w:cs="Times New Roman" w:ascii="Times New Roman" w:hAnsi="Times New Roman"/>
          <w:sz w:val="28"/>
          <w:szCs w:val="28"/>
        </w:rPr>
        <w:t>пред’являється у випадку порушення пра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ru-RU"/>
        </w:rPr>
        <w:t xml:space="preserve"> </w:t>
      </w:r>
      <w:r>
        <w:rPr>
          <w:rFonts w:cs="Times New Roman" w:ascii="Times New Roman" w:hAnsi="Times New Roman"/>
          <w:sz w:val="28"/>
          <w:szCs w:val="28"/>
        </w:rPr>
        <w:t>законн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інтерес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ої державної адміністрації, структурного підрозділу районної державної адміністрації, без статусу юридичної особи публіч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Юридична служба зобов’язана своєчасно надати правову оцінку позовним документам, зокрема переданим їй Відповідальним структурним підрозділом, щодо їх обґрунтованості та закон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на служба у процесі підготовки позовної заяви має право вимагати від Відповідального структурного підрозділу додаткові матеріали, які підтверджують позовні вимоги. Якщо переданих документів виявляється недостатньо або вони неправильно оформлені, Юридична служба має право встановити строк для усунення недолі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енадання у встановлений строк Відповідальним структурним підрозділом необхідних документів, Юридична служба інформує про це керівництво районної державної адміністрації, структурного підрозділу районної державної адміністрації, без статусу юридичної особи для вжиття відповідн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сновок про юридичну перспективу спору повинен визначатися після об’єктивного аналізу з передбаченням наслідків судового розгляду з урахуванням недоліків у позиції та найбільш ґрунтовних аргументів протилежної сторо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становивши наявність правової позиції в конкретному спорі, Юридична служба готує проєкт позовної заяви, в якій викладається зміст вимог районної державної адміністрації, структурного підрозділу районної державної адміністрації, без статусу юридичної особи, вказуються фактичні обставини, що лежать в основі доказ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зовна заява оформлюється відповідно до вимог процесуаль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зовна заява візується виконавцем, безпосереднім керівником, начальником  Відділу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 та підписується Головою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Юридична служба письмо звертається щодо необхідності сплати судового збору за подання позовної заяви та в інших випадках, передбачених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плата судового збору проводиться Бухгалтерською службою у строк, визначений Юридичною службою у зверненні, з додержанням вимог законодавства щодо сплати та підтвердження сплати судового зб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зовна заява, оформлена відповідно до вимог процесуального законодавства, з доданням усіх необхідних доказів, реєструється у порядку, визначеному Інструкцією з діловодства в районній державній адміністрації та обліковуються Юридичною службою в журналі обліку позовних заяв, апеляційних та касаційних скарг, заяв про перегляд судових рішень за нововиявленими або виключними обставинами, поданих районною державною адміністрацією, структурним підрозділом районної державної адміністрації, без статусу юридичної особи публічного права, за формою згідно з додатком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зовна заява надсилається до суду (у випадках, визначених процесуальним законодавством, іншим учасникам процесу) рекомендованим листом або здається до канцелярії с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ісля одержання ухвали суду про відкриття провадження у справі Юридична служба забезпечує виконання вимог цієї ухвали у строки, визначені су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Юридичною службою здійснюється аналіз судових рішень, за результатом якого приймається рішення п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цільність/недоцільність оскарження судового рішення з урахуванням висновків щодо застосування норм права, викладених у постановах Верховного Суд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ння до суду в порядку, визначеному процесуальним законодавством, відповідних процесуальних документів, необхідних для оскарження або перегляду, або роз</w:t>
      </w:r>
      <w:r>
        <w:rPr>
          <w:rFonts w:cs="Times New Roman" w:ascii="Times New Roman" w:hAnsi="Times New Roman"/>
          <w:sz w:val="28"/>
          <w:szCs w:val="28"/>
          <w:lang w:val="ru-RU"/>
        </w:rPr>
        <w:t>’</w:t>
      </w:r>
      <w:r>
        <w:rPr>
          <w:rFonts w:cs="Times New Roman" w:ascii="Times New Roman" w:hAnsi="Times New Roman"/>
          <w:sz w:val="28"/>
          <w:szCs w:val="28"/>
        </w:rPr>
        <w:t>яснення судового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ість звернення до суду з метою отримання виконавчих докум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інших необхідних для захисту інтересів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Юридичною службою здійснюється аналіз судових рішень, за результатом якого у разі недоцільності оскарження такого рішення, зокрема з урахуванням висновків щодо застосування норм права, викладених у постановах Верховного Суду, готується доповідна записка з обов’язковим обґрунтуванням, яка подається на розгляд Голови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прийняття Головою районної державної адміністрації рішення про недоцільність оскарження судового рішення, доповідна записка із відповідною резолюцією долучається до матеріалів судової спра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 разі оскарження судових рішень Юридичною службою готуються апеляційні та касаційні скарги в порядку, передбаченому пунктами 6, 8 та 9 цього розділ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пеляційні та касаційні скарги, а також заяви про перегляд судових рішень за нововиявленими або виключними обставинами, подаються в строки та в порядку, передбаченому процесуальним законодавством України. При цьому працівник юридичної служби </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 xml:space="preserve"> виконавець відповідного процесуального документа </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 xml:space="preserve"> є відповідальним за дотримання процесуальних строків, визначених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 Порядок підготовки відзиву, пояснення, відповіді на відзив, заперечення та інших документів процесуального характер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зовна заява, яка надійшла до районної державної адміністрації, структурним підрозділом районної державної адміністрації, без статусу юридичної особи публічного права, для участі у справі у </w:t>
      </w:r>
      <w:r>
        <w:rPr>
          <w:rFonts w:cs="Times New Roman" w:ascii="Times New Roman" w:hAnsi="Times New Roman"/>
          <w:spacing w:val="-10"/>
          <w:sz w:val="28"/>
          <w:szCs w:val="28"/>
        </w:rPr>
        <w:t>процесуальному статусі відповідача або третьої особи, обліковується Юридичною</w:t>
      </w:r>
      <w:r>
        <w:rPr>
          <w:rFonts w:cs="Times New Roman" w:ascii="Times New Roman" w:hAnsi="Times New Roman"/>
          <w:sz w:val="28"/>
          <w:szCs w:val="28"/>
        </w:rPr>
        <w:t xml:space="preserve"> службою в журналі обліку позовних заяв, апеляційних та касаційних скарг, заяв про перегляд судових рішень за нововиявленими або виключними обставинами, що надійшли до районної державної адміністрації, структурним підрозділом районної державної адміністрації, без статусу юридичної особи публічного права, за формою згідно з додатком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Юридична служба вивчає вимоги, викладені в позовній заяві, аналізує їх та, у разі необхідності, направляє позовну заяву до відповідного структурного підрозділу, який у строк, що не перевищує 7 (сім) робочих днів з дати отримання зазначених документів, зобов’язаний надати висновок та необхідні документи по суті позовних вим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дготовка, реєстрація та направлення відзивів, пояснень, відповідей на відзиви, заперечення, клопотання, відзивів на апеляційні та касаційні скарги здійснюється у порядку, передбаченому пунктами 9, 10 розділу V та пунктом 1 розділу VI Порядку з урахуванням таких особливостей. Вказані процесуальні документи підписуються безпосередньо представником юридич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 щодо зменшення позовних вимог, відкликання або відмови від позову, визнання позову повністю або частково, укладення мирової угоди підписуються Головою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 Аналіз претензійної та позовн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Юридична служба аналізує стан претензійної і позовної роботи в районній державній адміністрації, структурному підрозділому районної державної адміністрації, без статусу юридичної особи публічного права, за півроку та р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дійсненні аналізу стану претензійної і позовної роботи Юридична служба використовує дані облікових журналів та відомості, що надані Відповідальним структурним підрозді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езультати аналізу </w:t>
      </w:r>
      <w:r>
        <w:rPr>
          <w:rFonts w:cs="Times New Roman" w:ascii="Times New Roman" w:hAnsi="Times New Roman"/>
          <w:sz w:val="28"/>
          <w:szCs w:val="28"/>
          <w:lang w:val="ru-RU"/>
        </w:rPr>
        <w:t>Ю</w:t>
      </w:r>
      <w:r>
        <w:rPr>
          <w:rFonts w:cs="Times New Roman" w:ascii="Times New Roman" w:hAnsi="Times New Roman"/>
          <w:sz w:val="28"/>
          <w:szCs w:val="28"/>
        </w:rPr>
        <w:t>ридичною службою викладаються письмово з цифровими да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наліз здійснюється з урахуванням таких критерії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атегоріями позовів (претенз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відповідних категорій позовів (претенз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ількісними показниками позовів (претенз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ціною позову (сумою претенз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аналізу претензійної та позовної роботи у разі необхідності Юридичною службою вносяться пропозиції щодо вжиття конкретних заходів та здійснення організаційних заходів для удосконалення претензійно-позовної роботи, запобігання непродуктивним витратам та збиткам, відшкодування шкоди, заподіяної районній державній адміністрації, структурному підрозділу районної державної адміністрації, без статусу юридичної особи публічного права, за рахунок винн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I. Відповідальність за ведення претензійної та позовн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ідповідальність за ведення претензійної роботи в частині вчасного виявлення порушення договірних зобов</w:t>
      </w:r>
      <w:r>
        <w:rPr>
          <w:rFonts w:cs="Times New Roman" w:ascii="Times New Roman" w:hAnsi="Times New Roman"/>
          <w:sz w:val="28"/>
          <w:szCs w:val="28"/>
          <w:lang w:val="ru-RU"/>
        </w:rPr>
        <w:t>’</w:t>
      </w:r>
      <w:r>
        <w:rPr>
          <w:rFonts w:cs="Times New Roman" w:ascii="Times New Roman" w:hAnsi="Times New Roman"/>
          <w:sz w:val="28"/>
          <w:szCs w:val="28"/>
        </w:rPr>
        <w:t>язань, дотримання строків пред’явлення претензій, а також за здійснення неналежного контролю за своєчасним надходженням відповіді від контрагента-порушника, якому була пред’явлена претензія, покладається на Відповідальний структурний підрозді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ідповідальність за правильність нарахування штрафних санкцій, у разі неналежного виконання порушником договірних зобов’язань, покладається на Бухгалтерську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ідповідальність за ведення претензійної роботи в частині відповідності претензії вимогам законодавства покладається на Юридичну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ідповідальність за ведення позовної роботи покладається на Юридичну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дотримання порядку ведення претензійної та позовної роботи, встановленого Порядком, тягне за собою відповідальність,  передбачену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284" w:firstLine="568"/>
        <w:jc w:val="both"/>
        <w:textAlignment w:val="baseline"/>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 -</w:t>
      </w:r>
    </w:p>
    <w:p>
      <w:pPr>
        <w:pStyle w:val="HTML1"/>
        <w:shd w:fill="FFFFFF" w:val="clear"/>
        <w:ind w:left="-284" w:firstLine="568"/>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начальник відділу правового забезпечення </w:t>
      </w:r>
    </w:p>
    <w:p>
      <w:pPr>
        <w:pStyle w:val="HTML1"/>
        <w:shd w:fill="FFFFFF" w:val="clear"/>
        <w:ind w:left="-284" w:firstLine="568"/>
        <w:jc w:val="both"/>
        <w:textAlignment w:val="baseline"/>
        <w:rPr>
          <w:rFonts w:ascii="Times New Roman" w:hAnsi="Times New Roman" w:cs="Times New Roman"/>
          <w:b/>
          <w:b/>
          <w:sz w:val="28"/>
          <w:szCs w:val="28"/>
        </w:rPr>
      </w:pPr>
      <w:r>
        <w:rPr>
          <w:rFonts w:cs="Times New Roman" w:ascii="Times New Roman" w:hAnsi="Times New Roman"/>
          <w:b/>
          <w:sz w:val="28"/>
          <w:szCs w:val="28"/>
        </w:rPr>
        <w:t>управління з питань правового забезпечення</w:t>
      </w:r>
    </w:p>
    <w:p>
      <w:pPr>
        <w:pStyle w:val="HTML1"/>
        <w:shd w:fill="FFFFFF" w:val="clear"/>
        <w:ind w:left="-284" w:firstLine="568"/>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та взаємодії з органами місцевого самоврядування       </w:t>
      </w:r>
    </w:p>
    <w:p>
      <w:pPr>
        <w:pStyle w:val="HTML1"/>
        <w:shd w:fill="FFFFFF" w:val="clear"/>
        <w:ind w:left="-284" w:firstLine="568"/>
        <w:jc w:val="both"/>
        <w:textAlignment w:val="baseline"/>
        <w:rPr>
          <w:rFonts w:ascii="Times New Roman" w:hAnsi="Times New Roman" w:cs="Times New Roman"/>
          <w:b/>
          <w:b/>
          <w:sz w:val="28"/>
          <w:szCs w:val="28"/>
        </w:rPr>
      </w:pPr>
      <w:r>
        <w:rPr>
          <w:rFonts w:cs="Times New Roman" w:ascii="Times New Roman" w:hAnsi="Times New Roman"/>
          <w:b/>
          <w:sz w:val="28"/>
          <w:szCs w:val="28"/>
        </w:rPr>
        <w:t>апарату районної держаної</w:t>
      </w:r>
    </w:p>
    <w:p>
      <w:pPr>
        <w:pStyle w:val="HTML1"/>
        <w:shd w:fill="FFFFFF" w:val="clear"/>
        <w:ind w:left="-284" w:firstLine="568"/>
        <w:jc w:val="both"/>
        <w:textAlignment w:val="baseline"/>
        <w:rPr/>
      </w:pPr>
      <w:r>
        <w:rPr>
          <w:rFonts w:cs="Times New Roman" w:ascii="Times New Roman" w:hAnsi="Times New Roman"/>
          <w:b/>
          <w:sz w:val="28"/>
          <w:szCs w:val="28"/>
        </w:rPr>
        <w:t xml:space="preserve">адміністрації                                                                     Руслан ГОЛОТА  </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7:00Z</dcterms:created>
  <dc:creator>User</dc:creator>
  <dc:description/>
  <dc:language>en-US</dc:language>
  <cp:lastModifiedBy>РВА</cp:lastModifiedBy>
  <cp:lastPrinted>2022-01-28T09:41:00Z</cp:lastPrinted>
  <dcterms:modified xsi:type="dcterms:W3CDTF">2025-04-02T08:07:00Z</dcterms:modified>
  <cp:revision>2</cp:revision>
  <dc:subject/>
  <dc:title/>
</cp:coreProperties>
</file>