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b/>
          <w:color w:val="000000"/>
          <w:spacing w:val="-7"/>
          <w:sz w:val="29"/>
          <w:lang w:val="uk-UA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35254811" r:id="rId2"/>
        </w:objec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ід 05 січня 2022 року                                     Вінниця                  № 1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голови районної державної адміністрації від 10 листопада 2020 року № 301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1 Закону України «Про місцеві державні адміністрації», в зв’язку з кадровими змінами: 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розпорядження голови районної державної адміністрації від 10 листопада 2020 року № 301 «Про внесення змін до розпорядження голови районної державної адміністрації від 02 липня 2019 року № 213 «Про припинення юридичної особи Вінницький районний центр соціальних служб для сім’ї, дітей та молоді»» наступні зміни: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ивести зі складу комісії по проведенню процедури ліквідації Вінницького районного центру соціальних служб для сім’ї, дітей та молоді голову комісії - ЧУХРІЯ Миколу Вілійовича (РНОКПП 2970617677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Увести та визначити головою комісії по проведенню процедури ліквідації Вінницького районного центру соціальних служб для сім’ї, дітей та молоді ОЛІЙНИК Юлію Едуардівну, заступника голови Вінницької районної державної адміністрації (РНОКПП 3195325605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олові комісії по проведенню процедури ліквідації Вінницького районного центру соціальних служб для сім’ї, дітей та молоді Олійник Ю.Е. вжити заходів для державної реєстрації зміни складу комісії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иконанням цього розпорядження залишаю за собо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color w:val="000000"/>
          <w:spacing w:val="-7"/>
          <w:sz w:val="29"/>
        </w:rPr>
      </w:pPr>
      <w:r>
        <w:rPr>
          <w:b/>
          <w:color w:val="000000"/>
          <w:spacing w:val="-7"/>
          <w:sz w:val="29"/>
        </w:rPr>
        <w:t xml:space="preserve">Голова районної державної                                            </w:t>
      </w:r>
    </w:p>
    <w:p>
      <w:pPr>
        <w:pStyle w:val="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  <w:t xml:space="preserve">         </w:t>
      </w:r>
      <w:r>
        <w:rPr>
          <w:b/>
          <w:color w:val="000000"/>
          <w:spacing w:val="-7"/>
          <w:sz w:val="29"/>
          <w:lang w:val="uk-UA"/>
        </w:rPr>
        <w:t xml:space="preserve">адміністрації </w:t>
        <w:tab/>
        <w:tab/>
        <w:t xml:space="preserve">                        Віталій УРДЗІК</w:t>
      </w:r>
    </w:p>
    <w:p>
      <w:pPr>
        <w:pStyle w:val="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Normal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User</dc:creator>
  <dc:description/>
  <dc:language>en-US</dc:language>
  <cp:lastModifiedBy>РВА</cp:lastModifiedBy>
  <cp:lastPrinted>2002-01-01T00:04:00Z</cp:lastPrinted>
  <dcterms:modified xsi:type="dcterms:W3CDTF">2025-04-01T12:59:00Z</dcterms:modified>
  <cp:revision>2</cp:revision>
  <dc:subject/>
  <dc:title/>
</cp:coreProperties>
</file>