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8785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8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1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від 24 лютого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0"/>
          <w:lang w:eastAsia="ru-RU"/>
        </w:rPr>
        <w:t>2022 року                       Вінниця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кі питання здійснення повноважень районн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ю адміністраціє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Указу Президента від 24 лютого 2022 року №68/2022 «Про утворення військових адміністрацій», постанови Кабінету Міністрів України від 17 січня 2018 року № 55 «Деякі питання документування управлінської діяльності», наказу Міністерства юстиції України від 18 червня 2015 року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ого у Міністерстві юстиції України 22 червня 2015 року за № 736/27/181, для організації роботи з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и, що Вінницька районна державна адміністрація та її структурні підрозділи набувають статусу військов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ерівникам структурних підрозділів районної військової адміністрації та її апарату здійснювати документообіг відповідно до Регламенту районної державної адміністрації, затвердженого розпорядженням голови районної державної адміністрації від 01 лютого 2019 року № 28, та Інструкції з діловодства в районній державній адміністрації від 23 серпня 2018 року № 55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иконанням цього розпорядження покласти на керівника апарату районної військової адміністрації Олену Орловсь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Віталій УРДЗ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у виносці Знак"/>
    <w:qFormat/>
    <w:rPr>
      <w:rFonts w:ascii="Tahoma" w:hAnsi="Tahoma" w:eastAsia="Microsoft Sans Serif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5:00Z</dcterms:created>
  <dc:creator>User</dc:creator>
  <dc:description/>
  <dc:language>en-US</dc:language>
  <cp:lastModifiedBy>РВА</cp:lastModifiedBy>
  <cp:lastPrinted>2002-01-01T04:58:00Z</cp:lastPrinted>
  <dcterms:modified xsi:type="dcterms:W3CDTF">2025-04-02T10:05:00Z</dcterms:modified>
  <cp:revision>2</cp:revision>
  <dc:subject/>
  <dc:title/>
</cp:coreProperties>
</file>