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8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січня 2022 року                  Вінниця              № 2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Про припинення  проходження альтернативної (невійськової) служби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ей 6, 41 Закону України «</w:t>
      </w:r>
      <w:r>
        <w:rPr>
          <w:rFonts w:eastAsia="Batang;바탕"/>
          <w:sz w:val="28"/>
          <w:szCs w:val="28"/>
          <w:lang w:val="uk-UA" w:eastAsia="uk-UA"/>
        </w:rPr>
        <w:t xml:space="preserve">Про місцеві державні адміністрації», </w:t>
      </w:r>
      <w:r>
        <w:rPr>
          <w:sz w:val="28"/>
          <w:szCs w:val="28"/>
          <w:lang w:val="uk-UA"/>
        </w:rPr>
        <w:t xml:space="preserve">Закону України «Про альтернативну (невійськову) службу», пунктів 48, 49 Положення про порядок проходження альтернативної (невійськової) служби, затвердженого постановою Кабінету Міністрів України  від 10 листопада 1999 року № 2066, враховуючи протокол № 9 засідання робочої групи у справах проходження альтернативної (невійськової) служби від 30.12.2021 року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Припинити з 09 січня 2022 року проходження альтернативної (невійськової) служби ________________, _______ року народження, в зв’язку з закінченням строку її проходж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Контроль за виконанням цього розпоряджен</w:t>
      </w:r>
      <w:r>
        <w:rPr>
          <w:sz w:val="28"/>
          <w:szCs w:val="28"/>
          <w:lang w:val="uk-UA"/>
        </w:rPr>
        <w:t>ня покласти на заступника голови районної державної адміністрації Юлію Олійник.</w:t>
      </w:r>
    </w:p>
    <w:p>
      <w:pPr>
        <w:pStyle w:val="Normal"/>
        <w:tabs>
          <w:tab w:val="clear" w:pos="708"/>
          <w:tab w:val="left" w:pos="808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Віталій УРДЗ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  <w:lang w:val="uk-UA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840" w:after="180"/>
      <w:jc w:val="center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00Z</dcterms:created>
  <dc:creator>Ira</dc:creator>
  <dc:description/>
  <cp:keywords/>
  <dc:language>en-US</dc:language>
  <cp:lastModifiedBy>Оля</cp:lastModifiedBy>
  <cp:lastPrinted>2022-01-10T15:46:00Z</cp:lastPrinted>
  <dcterms:modified xsi:type="dcterms:W3CDTF">2025-02-07T11:59:00Z</dcterms:modified>
  <cp:revision>11</cp:revision>
  <dc:subject/>
  <dc:title> </dc:title>
</cp:coreProperties>
</file>