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"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89267350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від 05 січня</w:t>
      </w:r>
      <w:r>
        <w:rPr/>
        <w:t xml:space="preserve">  </w:t>
      </w:r>
      <w:r>
        <w:rPr>
          <w:sz w:val="28"/>
        </w:rPr>
        <w:t xml:space="preserve">2022 року                </w:t>
      </w:r>
      <w:r>
        <w:rPr>
          <w:sz w:val="28"/>
          <w:szCs w:val="28"/>
        </w:rPr>
        <w:t xml:space="preserve">                       Вінниця</w:t>
      </w:r>
      <w:r>
        <w:rPr>
          <w:sz w:val="28"/>
        </w:rPr>
        <w:tab/>
        <w:t xml:space="preserve">                 № 3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00"/>
          <w:sz w:val="16"/>
        </w:rPr>
      </w:pPr>
      <w:r>
        <w:rPr>
          <w:rFonts w:cs="Times New Roman CYR" w:ascii="Times New Roman CYR" w:hAnsi="Times New Roman CYR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/>
      </w:pPr>
      <w:r>
        <w:rPr>
          <w:b/>
          <w:bCs/>
          <w:sz w:val="28"/>
        </w:rPr>
        <w:t>Про графіки щорічних відпусток працівників апарату та структурних підрозділів районної державної адміністрації на 2022 рік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ab/>
        <w:t>Відповідно до статті 41 Закону України «Про місцеві державні адміністрації»,  статті 10 Закону України «Про відпустки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>1.Затвердити такі, що додають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</w:rPr>
        <w:t>1.1.Графік щорічних відпусток заступників голови та керівника апарату районної державної адміністрації на 2022 рі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</w:rPr>
        <w:t>1.2.Графік щорічних відпусток керівників структурних підрозділів районної державної адміністрації на 2022 рі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</w:rPr>
        <w:t>2.</w:t>
      </w:r>
      <w:r>
        <w:rPr>
          <w:sz w:val="28"/>
        </w:rPr>
        <w:t xml:space="preserve"> Контроль за виконанням цього розпорядженням залишаю за собою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державної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іністрації                                                                         Віталій УРДЗІК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exact" w:line="320"/>
        <w:ind w:left="4820" w:hanging="0"/>
        <w:rPr/>
      </w:pPr>
      <w:r>
        <w:rPr>
          <w:sz w:val="28"/>
          <w:szCs w:val="28"/>
        </w:rPr>
        <w:t>Розпорядження голови районної державної адміністрації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 2022 року № _____</w:t>
      </w:r>
    </w:p>
    <w:p>
      <w:pPr>
        <w:pStyle w:val="Normal"/>
        <w:spacing w:lineRule="exact" w:line="32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х відпусток заступників голови та керівника апарату районної державної адміністрації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70"/>
        <w:gridCol w:w="396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у якому планується відпуст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Едуар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 районної державної адміністрації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уйм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>
          <w:trHeight w:val="60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уйм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>
          <w:trHeight w:val="60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>
          <w:trHeight w:val="6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Едуар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</w:tr>
      <w:tr>
        <w:trPr>
          <w:trHeight w:val="6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вт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 районної державної 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 2022  року  № ______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річних відпусток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керівників структурних підрозділів районної державної адміністрації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70"/>
        <w:gridCol w:w="411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у якому планується відпуст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>
          <w:trHeight w:val="122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у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районної державної адміністрації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гд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>
          <w:trHeight w:val="5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районної державної адміністрації</w:t>
            </w:r>
          </w:p>
        </w:tc>
      </w:tr>
      <w:tr>
        <w:trPr>
          <w:trHeight w:val="10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у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районної державної адміністрації</w:t>
            </w:r>
          </w:p>
        </w:tc>
      </w:tr>
      <w:tr>
        <w:trPr>
          <w:trHeight w:val="96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гд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>
          <w:trHeight w:val="4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районної державної 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ь В.В.                       _____________                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>Олійник Ю.Е.                    _____________                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уймас О.В.                 _____________                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ька О.Л.                  _____________                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>Голота Р.О.                        _____________                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>Ременяк О.А.                    _____________                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бульська Т.В.                _____________                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 (дата)</w:t>
      </w:r>
    </w:p>
    <w:p>
      <w:pPr>
        <w:pStyle w:val="Normal"/>
        <w:rPr/>
      </w:pPr>
      <w:r>
        <w:rPr>
          <w:sz w:val="28"/>
          <w:szCs w:val="28"/>
        </w:rPr>
        <w:t>Ляшок Н.В.                        _____________                     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/>
        <w:t>(підпис)                                          (дата)</w:t>
      </w:r>
    </w:p>
    <w:sectPr>
      <w:type w:val="nextPage"/>
      <w:pgSz w:w="11906" w:h="16838"/>
      <w:pgMar w:left="1843" w:right="851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bCs w:val="false"/>
      <w:iCs w:val="false"/>
      <w:color w:val="000000"/>
      <w:sz w:val="28"/>
      <w:szCs w:val="28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810"/>
      <w:jc w:val="both"/>
    </w:pPr>
    <w:rPr>
      <w:rFonts w:eastAsia="Times New Roman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7:00Z</dcterms:created>
  <dc:creator>Ольга Миколаївна</dc:creator>
  <dc:description/>
  <cp:keywords/>
  <dc:language>en-US</dc:language>
  <cp:lastModifiedBy>User</cp:lastModifiedBy>
  <cp:lastPrinted>2022-01-12T15:57:00Z</cp:lastPrinted>
  <dcterms:modified xsi:type="dcterms:W3CDTF">2002-01-01T03:10:00Z</dcterms:modified>
  <cp:revision>35</cp:revision>
  <dc:subject/>
  <dc:title> </dc:title>
</cp:coreProperties>
</file>