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942372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28 листопада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хвалення проєкту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«Про районний бюджет Вінницького</w:t>
      </w:r>
    </w:p>
    <w:p>
      <w:pPr>
        <w:pStyle w:val="Normal"/>
        <w:rPr/>
      </w:pPr>
      <w:r>
        <w:rPr>
          <w:b/>
          <w:sz w:val="28"/>
          <w:szCs w:val="28"/>
        </w:rPr>
        <w:t>району на 2024 рі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2, 6, 13, 18, 41 Закону України «Про місцеві державні адміністрації», статті 76 </w:t>
      </w:r>
      <w:r>
        <w:rPr>
          <w:sz w:val="28"/>
          <w:szCs w:val="28"/>
        </w:rPr>
        <w:t>Бюджетного кодексу України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валити проєкт рішення районної ради «Про районний бюджет Вінницького району на 2024 рік»: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/>
      </w:pPr>
      <w:r>
        <w:rPr>
          <w:rStyle w:val="26"/>
          <w:color w:val="000000"/>
          <w:sz w:val="28"/>
          <w:szCs w:val="28"/>
          <w:lang w:eastAsia="uk-UA"/>
        </w:rPr>
        <w:tab/>
        <w:t>по доходах районного бюджету на 2024 рік у сумі 3 227 000 грн, у тому числі доходи загального фонду районного бюджету у сумі 3 227 000 грн;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/>
      </w:pPr>
      <w:r>
        <w:rPr>
          <w:rStyle w:val="26"/>
          <w:color w:val="000000"/>
          <w:sz w:val="28"/>
          <w:szCs w:val="28"/>
          <w:lang w:eastAsia="uk-UA"/>
        </w:rPr>
        <w:tab/>
        <w:t>по видатках районного бюджету на 2024 рік у сумі 3 227 000 грн, у тому числі видатки загального фонду районного бюджету у сумі 3 227 000 грн, а сам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районна рада – 2 347 300 гр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районна державна адміністрація – 1 000 гр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управління праці та соціального захисту населення районної державної адміністрації – 878 70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Фінансовому управлінню районної військової адміністрації подати на розгляд сесії районної ради проєкт рішення «Про районний бюджет на 2024 рік»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ind w:right="17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11-28T15:28:00Z</cp:lastPrinted>
  <dcterms:modified xsi:type="dcterms:W3CDTF">2025-02-06T09:11:00Z</dcterms:modified>
  <cp:revision>26</cp:revision>
  <dc:subject/>
  <dc:title>Про план заходів щодо складання прогнозу обласного бюджету на 2022 - 2024 роки</dc:title>
</cp:coreProperties>
</file>