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54210793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січня 2023 року            Вінниця</w:t>
        <w:tab/>
        <w:t xml:space="preserve">                         № 10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гальної перевірки наяв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них  документів,  справ  та  ін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их носіїв секретної інформації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районній військовій 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15 закону України «Про правовий режим воєнного стану», статті 5 закону України «Про державну таємницю», статей 434-439 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оку № 939, з метою проведення загальної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орити комісію по проведенню загальної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 у складі (далі – комісія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вести 17 січня 2023 року загальну перевірку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2. Оформити результати загальної перевірки Актом, який надати на затвердження начальнику районної військової адміністрації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       Віталій УРДЗІК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>1</dc:creator>
  <dc:description/>
  <cp:keywords/>
  <dc:language>en-US</dc:language>
  <cp:lastModifiedBy>User</cp:lastModifiedBy>
  <cp:lastPrinted>2023-02-23T11:34:00Z</cp:lastPrinted>
  <dcterms:modified xsi:type="dcterms:W3CDTF">2002-01-01T01:10:00Z</dcterms:modified>
  <cp:revision>8</cp:revision>
  <dc:subject/>
  <dc:title>  </dc:title>
</cp:coreProperties>
</file>