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січня </w:t>
      </w:r>
      <w:r>
        <w:rPr>
          <w:rFonts w:cs="Times New Roman" w:ascii="Times New Roman" w:hAnsi="Times New Roman"/>
          <w:sz w:val="28"/>
          <w:lang w:val="uk-UA"/>
        </w:rPr>
        <w:t xml:space="preserve">2023  року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я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    № 11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перевірки документів з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фом «Для службового користування»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b/>
          <w:sz w:val="28"/>
          <w:szCs w:val="28"/>
        </w:rPr>
        <w:t>ій адміністрації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1 Закону України «Про місцеві державні  адміністрації», 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 в районній державній адміністрації, затвердженої розпорядженням голови районної державної адміністрації від 30 грудня 2016 року № 843 та з метою проведення щорічної перевірки наявності документів з грифом «Для службового користування» в районній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>ій адміністрації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орити комісію щодо перевірки наявності документів з грифом «Для службового користування» в районній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>ій адміністрації у складі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Т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Олег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онної військової                 адміністрації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цифрового розвитку, інформаційної діяльності та комунікацій з громадськістю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Сергійович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мобілізаційної робот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рату район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Петрович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з питань оборонної                                           роботи, цивільного захисту та взаємодії з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оронними органами апарату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ї адміністраці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 в ході перевірки провести експертизу цінності документів, їх відбір і підготовку для здачі в державний архів або знищення та до 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ютого 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 результати роботи оформити відповідними акта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керівника апарату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 xml:space="preserve">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Руслана ГО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b/>
          <w:sz w:val="28"/>
          <w:szCs w:val="28"/>
        </w:rPr>
        <w:t xml:space="preserve">ої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Віталій УРДЗІК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6:00Z</dcterms:created>
  <dc:creator>User</dc:creator>
  <dc:description/>
  <dc:language>en-US</dc:language>
  <cp:lastModifiedBy>РВА</cp:lastModifiedBy>
  <cp:lastPrinted>2002-01-01T02:56:00Z</cp:lastPrinted>
  <dcterms:modified xsi:type="dcterms:W3CDTF">2025-04-03T10:46:00Z</dcterms:modified>
  <cp:revision>2</cp:revision>
  <dc:subject/>
  <dc:title/>
</cp:coreProperties>
</file>