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6pt;height:47pt" filled="f" o:ole="">
            <v:imagedata r:id="rId3" o:title=""/>
          </v:shape>
          <o:OLEObject Type="Embed" ProgID="" ShapeID="ole_rId2" DrawAspect="Content" ObjectID="_9275960" r:id="rId2"/>
        </w:object>
      </w:r>
    </w:p>
    <w:p>
      <w:pPr>
        <w:pStyle w:val="Style1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ІННИЦЬКА РАЙОННА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ЙСЬКОВА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КАЗ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lang w:val="uk-UA"/>
        </w:rPr>
      </w:pPr>
      <w:r>
        <w:rPr>
          <w:sz w:val="28"/>
          <w:szCs w:val="28"/>
          <w:lang w:val="uk-UA"/>
        </w:rPr>
        <w:t>від 27 січня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lang w:val="uk-UA"/>
        </w:rPr>
        <w:t xml:space="preserve"> 2023  року                          </w:t>
      </w:r>
      <w:r>
        <w:rPr>
          <w:sz w:val="28"/>
          <w:szCs w:val="28"/>
          <w:lang w:val="uk-UA"/>
        </w:rPr>
        <w:t>Вінниця</w:t>
      </w:r>
      <w:r>
        <w:rPr>
          <w:sz w:val="28"/>
          <w:lang w:val="uk-UA"/>
        </w:rPr>
        <w:t xml:space="preserve">                                  № 1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озпорядження голов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йонної державної адміністрації від 09.04.2021 ро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101 «Про забезпечення в районі контрол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додержанням законодавства про прац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айнятість населення»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атті 41 Закону України «Про місцеві державні адміністрації», </w:t>
      </w:r>
      <w:r>
        <w:rPr>
          <w:color w:val="000000"/>
          <w:sz w:val="28"/>
          <w:szCs w:val="28"/>
          <w:lang w:val="uk-UA"/>
        </w:rPr>
        <w:t>статті 15 Закону України «Про правовий режим воєнного стану» та в зв’язку з кадровими змінами</w:t>
      </w:r>
    </w:p>
    <w:p>
      <w:pPr>
        <w:pStyle w:val="Normal"/>
        <w:spacing w:lineRule="auto" w:line="276"/>
        <w:ind w:right="-141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right="-14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НАКАЗУЮ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ind w:right="-141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 Затвердити  склад районної комісії з питань погашення заборгованості із заробітної плати (грошового забезпечення), забезпечення контролю за додержанням законодавства про працю в новій редакції, що додається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изнати такими, що втратили чинність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</w:t>
      </w:r>
      <w:r>
        <w:rPr>
          <w:sz w:val="28"/>
          <w:szCs w:val="28"/>
          <w:lang w:val="uk-UA"/>
        </w:rPr>
        <w:t xml:space="preserve"> розпорядження голови районної державної адміністрації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від 25 серпня 2021 року № 202 «Про внесення змін до розпорядження голови районної державної адміністрації від 09.04.2021 року № 101 «Про забезпечення в районі контролю за додержанням законодавства про працю та зайнятість населення», від 21 вересня 2021 року № 219 «Про внесення змін до розпорядження голови районної державної адміністрації від 09.04.2021 року № 101 «Про забезпечення в районі контролю за додержанням законодавства  про  працю  та  зайнятість населення», від 21 грудня 2021 року № 294 «Про внесення змін до розпорядження  голови районної державної адміністрації  від 09.04.2021 року № 101 «Про забезпечення в районі контролю за додержанням законодавства про працю та зайнятість населення»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) наказ   начальника   районної   військової   адміністрації  від  21 вересня 2022 року № 61 «Про внесення змін до розпорядження голови районної військової адміністрації від 09.04.2021 року № 101 «Про забезпечення в районі контролю за додержанням законодавства про працю та зайнятість населення».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цього наказу покласти на </w:t>
      </w:r>
      <w:r>
        <w:rPr>
          <w:sz w:val="28"/>
          <w:szCs w:val="28"/>
          <w:lang w:val="uk-UA"/>
        </w:rPr>
        <w:t xml:space="preserve">заступника начальника </w:t>
      </w:r>
      <w:r>
        <w:rPr>
          <w:sz w:val="28"/>
          <w:szCs w:val="28"/>
        </w:rPr>
        <w:t xml:space="preserve">районної військової адміністрації Олену </w:t>
      </w:r>
      <w:r>
        <w:rPr>
          <w:sz w:val="28"/>
          <w:szCs w:val="28"/>
          <w:lang w:val="uk-UA"/>
        </w:rPr>
        <w:t>ФУТУЙМАС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ind w:right="-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районної військової 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ції                                                                                    Віталій УРДЗІК</w:t>
      </w:r>
      <w:r>
        <w:rPr>
          <w:color w:val="FF0000"/>
        </w:rPr>
        <w:t xml:space="preserve">                                                             </w:t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sz w:val="28"/>
          <w:szCs w:val="28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8381" w:leader="none"/>
        </w:tabs>
        <w:ind w:right="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ind w:left="5103" w:firstLine="44"/>
        <w:jc w:val="both"/>
        <w:rPr>
          <w:sz w:val="28"/>
          <w:szCs w:val="28"/>
        </w:rPr>
      </w:pPr>
      <w:r>
        <w:rPr>
          <w:sz w:val="28"/>
          <w:szCs w:val="28"/>
        </w:rPr>
        <w:t>наказ начальника районної</w:t>
      </w:r>
    </w:p>
    <w:p>
      <w:pPr>
        <w:pStyle w:val="Normal"/>
        <w:ind w:left="5220" w:hanging="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йськової адміністрації </w:t>
      </w:r>
    </w:p>
    <w:p>
      <w:pPr>
        <w:pStyle w:val="Normal"/>
        <w:ind w:left="5220" w:hanging="73"/>
        <w:jc w:val="both"/>
        <w:rPr>
          <w:sz w:val="28"/>
          <w:szCs w:val="28"/>
        </w:rPr>
      </w:pPr>
      <w:r>
        <w:rPr>
          <w:sz w:val="28"/>
          <w:szCs w:val="28"/>
        </w:rPr>
        <w:t>___________2023року  №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С К Л А Д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районної комісії з питань погашення заборгованості із заробітної плати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(грошового забезпечення), забезпечення контролю за додержанням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законодавства про працю 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5893"/>
      </w:tblGrid>
      <w:tr>
        <w:trPr>
          <w:trHeight w:val="742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ДЗІ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алер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айонної військової адміністрації, голова районної комісії</w:t>
            </w:r>
          </w:p>
        </w:tc>
      </w:tr>
      <w:tr>
        <w:trPr>
          <w:trHeight w:val="1089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ТУЙМ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си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районної військової адміністрації,  заступник голови районної комісії</w:t>
            </w:r>
          </w:p>
          <w:p>
            <w:pPr>
              <w:pStyle w:val="Normal"/>
              <w:ind w:right="-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ГУЛ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Валерій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військов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8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ІЛ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лія Михай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забезпечення наповнення бюджету фінансово – економічного управління головного управління Пенсійного Фонду України у Вінницькій області (за згодою)</w:t>
            </w:r>
          </w:p>
        </w:tc>
      </w:tr>
      <w:tr>
        <w:trPr>
          <w:trHeight w:val="1407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УБЄ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лент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нницького відділу державної виконавчої служби у Вінницькому районі  Вінницької області центрального міжрегіонального управління Міністерства юстиції (м. Київ)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І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Олександ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раці та соціального захисту населення районної військової адміністрації</w:t>
            </w:r>
          </w:p>
        </w:tc>
      </w:tr>
      <w:tr>
        <w:trPr>
          <w:trHeight w:val="1407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УЧИЦЬК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Григ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Normal"/>
              <w:ind w:right="-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Вінницького відділу податків і зборів з фізичних осіб та проведення камеральних перевірок управління податкового </w:t>
            </w:r>
          </w:p>
          <w:p>
            <w:pPr>
              <w:pStyle w:val="Normal"/>
              <w:ind w:right="-1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ування фізичних осіб Головного управління державної податкової служби у Вінницькій області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ШТАЛ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ій Вікто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рекрутингу та взаємодії з роботодавцями Вінницької філії Вінницького обласного центру зайнятості 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Богд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 управління районної військової 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ІКОЛАЙЧУ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дмила Анд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ловний спеціаліст відділу аналітичної роботи управління аналітичної роботи, поширення інформації та комунікацій Головного управління статистики у Вінницькій області </w:t>
            </w: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ЧУ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 Пав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ступник начальника управління - начальник відділу правового забезпечення управління з питань правового забезпечення та взаємодії з органами місцевого самоврядування апарату районної військової адміністрації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Х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талій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ступник начальника відділу моніторингу Вінницького районного управління поліції Головного управління національної поліції у Вінницькій області </w:t>
            </w: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559"/>
        <w:gridCol w:w="3265"/>
      </w:tblGrid>
      <w:tr>
        <w:trPr/>
        <w:tc>
          <w:tcPr>
            <w:tcW w:w="495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відділу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військової адміністрації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  </w:t>
            </w:r>
            <w:r>
              <w:rPr>
                <w:b/>
                <w:sz w:val="28"/>
                <w:szCs w:val="22"/>
              </w:rPr>
              <w:t>Євгеній БЕРЕГУЛЯК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е виокремлення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02:00Z</dcterms:created>
  <dc:creator>User</dc:creator>
  <dc:description/>
  <dc:language>en-US</dc:language>
  <cp:lastModifiedBy>РВА</cp:lastModifiedBy>
  <cp:lastPrinted>2023-02-01T14:34:00Z</cp:lastPrinted>
  <dcterms:modified xsi:type="dcterms:W3CDTF">2025-04-03T11:02:00Z</dcterms:modified>
  <cp:revision>2</cp:revision>
  <dc:subject/>
  <dc:title/>
</cp:coreProperties>
</file>