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left="-567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357280276" r:id="rId2"/>
        </w:object>
      </w:r>
    </w:p>
    <w:p>
      <w:pPr>
        <w:pStyle w:val="Style16"/>
        <w:jc w:val="left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CC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від 08 березня 2023 року               Вінниця</w:t>
        <w:tab/>
        <w:t xml:space="preserve">                                     № 2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ходи щодо забезпечення  готовності фонду захисних споруд цивільного захисту району до використання за призначенн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6"/>
        <w:ind w:left="5" w:right="33"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33" w:firstLine="846"/>
        <w:jc w:val="both"/>
        <w:rPr/>
      </w:pPr>
      <w:r>
        <w:rPr>
          <w:color w:val="000000"/>
          <w:sz w:val="28"/>
          <w:szCs w:val="28"/>
        </w:rPr>
        <w:t xml:space="preserve">Відповідно до статті 41 Закону України «Про місцеві державні адміністрації», статті 15 Закону України «Про правовий режим воєнного стану», пункту 27 частини першої статті 19 Кодексу цивільного захисту, </w:t>
      </w:r>
      <w:r>
        <w:rPr>
          <w:sz w:val="28"/>
          <w:szCs w:val="28"/>
        </w:rPr>
        <w:t xml:space="preserve">статті 32 Кодексу цивільного захисту України, наказу МВС України від 09 липня 2018 року № 579 «Про  затвердження  Вимог з питань використання  та  обліку  фонду  захисних  споруд цивільного захисту», </w:t>
      </w:r>
      <w:r>
        <w:rPr>
          <w:iCs/>
          <w:sz w:val="28"/>
          <w:szCs w:val="28"/>
        </w:rPr>
        <w:t>зареєстрованого в Міністерстві юстиції 30 липня 2018 року України за № 879/32331,</w:t>
      </w:r>
      <w:r>
        <w:rPr>
          <w:sz w:val="28"/>
          <w:szCs w:val="28"/>
        </w:rPr>
        <w:t xml:space="preserve"> наказу МВС України від 16 червня 2020 року № 460 «Про внесення змін до наказу МВС України від 09 липня 2018 року № 579», </w:t>
      </w:r>
      <w:r>
        <w:rPr>
          <w:iCs/>
          <w:sz w:val="28"/>
          <w:szCs w:val="28"/>
        </w:rPr>
        <w:t xml:space="preserve">зареєстрованого в Міністерстві юстиції України 24 вересня  2020 року за № 933/35216 24, наказу МВС України від 19 липня 2022 року № 440 «Про затвердження змін до деяких нормативно-правових актів МВС України у сфері утримання та експлуатації захисних споруд цивільного захисту», зареєстрованого в Міністерстві юстиції України 01 вересня 2022 року за № 1000/38336 01, на виконання протоколу позачергового засідання обласної комісії з питань техногенно-екологічної безпеки та надзвичайних ситуацій від 16 лютого 2023 року № 5 та </w:t>
      </w:r>
      <w:r>
        <w:rPr>
          <w:color w:val="000000"/>
          <w:sz w:val="28"/>
          <w:szCs w:val="28"/>
        </w:rPr>
        <w:t>з метою належного утримання у постійній готовності фонду захисних споруд цивільного захисту</w:t>
      </w:r>
    </w:p>
    <w:p>
      <w:pPr>
        <w:pStyle w:val="Normal"/>
        <w:shd w:fill="FFFFFF" w:val="clear"/>
        <w:spacing w:lineRule="exact" w:line="296"/>
        <w:ind w:left="5" w:right="33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6"/>
        <w:ind w:left="5" w:right="33" w:hanging="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shd w:fill="FFFFFF" w:val="clear"/>
        <w:spacing w:lineRule="exact" w:line="296"/>
        <w:ind w:left="5" w:right="33" w:firstLine="56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орити в територіальних громадах Вінницького району тимчасові робочі групи (далі - Робоча група) для здійснення оглядів об’єктів фонду захисних споруд в період з 09 березня 2023 року по 01 червня 2023 рок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ом Робочої групи призначити заступника голови територіальної громади та включити до її складу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ових осіб структурних підрозділів (відповідальних осіб) з питань цивільного захисту сільських, селищних, міських рад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ника місцевого підрозділу Головного управління ДСНС України у Вінницькій області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ника місцевого підрозділу Головного управління Національної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іції України у Вінницькій області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утримувача (власника) захисної споруди цивільного захист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left" w:pos="708" w:leader="none"/>
        </w:tabs>
        <w:ind w:left="70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им групам:</w:t>
      </w:r>
    </w:p>
    <w:p>
      <w:pPr>
        <w:pStyle w:val="Standard"/>
        <w:numPr>
          <w:ilvl w:val="0"/>
          <w:numId w:val="3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зпечити огляд 100% об’єктів фонду захисних споруд  у кожній територіальній громаді </w:t>
      </w:r>
      <w:r>
        <w:rPr>
          <w:rFonts w:cs="Times New Roman" w:ascii="Times New Roman" w:hAnsi="Times New Roman"/>
          <w:b/>
          <w:sz w:val="28"/>
          <w:szCs w:val="28"/>
        </w:rPr>
        <w:t>до 01 червня 2023 рок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numPr>
          <w:ilvl w:val="0"/>
          <w:numId w:val="3"/>
        </w:numPr>
        <w:tabs>
          <w:tab w:val="left" w:pos="708" w:leader="none"/>
        </w:tabs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роботи оформити Актами згідно встановленої форми (додаток 1, 2). У разі не можливості проведення огляду захисної споруди цивільного захисту надати інформацію з підтверджуючими матеріала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Головам сільських, селищних, міських рад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 Надати </w:t>
      </w:r>
      <w:r>
        <w:rPr>
          <w:rFonts w:cs="Times New Roman" w:ascii="Times New Roman" w:hAnsi="Times New Roman"/>
          <w:b/>
          <w:sz w:val="28"/>
          <w:szCs w:val="28"/>
        </w:rPr>
        <w:t xml:space="preserve">до 05 червня 2023 року </w:t>
      </w:r>
      <w:r>
        <w:rPr>
          <w:rFonts w:cs="Times New Roman" w:ascii="Times New Roman" w:hAnsi="Times New Roman"/>
          <w:sz w:val="28"/>
          <w:szCs w:val="28"/>
        </w:rPr>
        <w:t>до Вінницької районної військової адміністрації копії, а саме:</w:t>
      </w:r>
    </w:p>
    <w:p>
      <w:pPr>
        <w:pStyle w:val="Standard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)     оформлені належним чином Акти;</w:t>
      </w:r>
    </w:p>
    <w:p>
      <w:pPr>
        <w:pStyle w:val="Standard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 книгу обліку захисних споруд цивільного захисту;</w:t>
      </w:r>
    </w:p>
    <w:p>
      <w:pPr>
        <w:pStyle w:val="Standard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 книгу обліку споруд подвійного призначення та найпростіших укриттів.</w:t>
      </w:r>
    </w:p>
    <w:p>
      <w:pPr>
        <w:pStyle w:val="Standard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ізувати доведення інформації до населення, усіма доступними засобами в тому числі з використанням інтерактивних карт, розміщених на веб-сайтах органів місцевого самоврядування та інших інформаційних ресурсах щодо розташування об’єктів фонду захисних споруд цивільного захисту на підвідомчій території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 Організувати проведення технічної інвентаризації захисних споруд комунальної форми власності, як об’єктів нерухомого майна, технічну інвентаризацію яких не проведено у попередні роки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Продовжити виконання заходів щодо нарощування фонду захисних споруд цивільного захисту шляхом облаштування найпростіших укриттів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иконанням цього наказу покласти на заступника начальника районної військової адміністрації Володимира Ковал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 районної військової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іністрації                                                                            Віталій  УРДЗІ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3"/>
        <w:gridCol w:w="651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napToGrid w:val="false"/>
              <w:ind w:right="1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7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  <w:r>
        <w:rPr>
          <w:sz w:val="28"/>
          <w:szCs w:val="28"/>
        </w:rPr>
        <w:br w:type="textWrapping" w:clear="all"/>
      </w:r>
    </w:p>
    <w:p>
      <w:pPr>
        <w:pStyle w:val="Heading3"/>
        <w:jc w:val="center"/>
        <w:rPr/>
      </w:pPr>
      <w:bookmarkStart w:id="0" w:name="1124"/>
      <w:bookmarkEnd w:id="0"/>
      <w:r>
        <w:rPr/>
        <w:t>АКТ</w:t>
        <w:br/>
        <w:t>оцінки стану готовності захисної споруди цивільного захисту</w:t>
      </w:r>
    </w:p>
    <w:tbl>
      <w:tblPr>
        <w:tblW w:w="31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6611"/>
      </w:tblGrid>
      <w:tr>
        <w:trPr/>
        <w:tc>
          <w:tcPr>
            <w:tcW w:w="31680" w:type="dxa"/>
            <w:gridSpan w:val="2"/>
            <w:tcBorders/>
          </w:tcPr>
          <w:p>
            <w:pPr>
              <w:pStyle w:val="Style17"/>
              <w:spacing w:before="0" w:after="280"/>
              <w:rPr/>
            </w:pPr>
            <w:bookmarkStart w:id="1" w:name="1125"/>
            <w:bookmarkEnd w:id="1"/>
            <w:r>
              <w:rPr/>
              <w:t>                                              </w:t>
            </w:r>
            <w:r>
              <w:rPr/>
              <w:t>сховища, протирадіаційного укриття № 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     (непотрібне закреслити)                       (обліковий номер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3"/>
              <w:gridCol w:w="8181"/>
            </w:tblGrid>
            <w:tr>
              <w:trPr/>
              <w:tc>
                <w:tcPr>
                  <w:tcW w:w="23283" w:type="dxa"/>
                  <w:tcBorders/>
                </w:tcPr>
                <w:p>
                  <w:pPr>
                    <w:pStyle w:val="Style17"/>
                    <w:spacing w:before="280" w:after="0"/>
                    <w:rPr/>
                  </w:pPr>
                  <w:bookmarkStart w:id="2" w:name="1126"/>
                  <w:bookmarkEnd w:id="2"/>
                  <w:r>
                    <w:rPr/>
                    <w:t>___ ____________ 20__ року</w:t>
                  </w:r>
                </w:p>
              </w:tc>
              <w:tc>
                <w:tcPr>
                  <w:tcW w:w="8181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/>
                  </w:pPr>
                  <w:bookmarkStart w:id="3" w:name="1127"/>
                  <w:bookmarkEnd w:id="3"/>
                  <w:r>
                    <w:rPr/>
                    <w:t>_____________________</w:t>
                    <w:br/>
                  </w:r>
                  <w:r>
                    <w:rPr>
                      <w:sz w:val="20"/>
                      <w:szCs w:val="20"/>
                    </w:rPr>
                    <w:t>(назва населеного пункту)</w:t>
                  </w:r>
                </w:p>
              </w:tc>
            </w:tr>
          </w:tbl>
          <w:p>
            <w:pPr>
              <w:pStyle w:val="Style17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spacing w:before="280" w:after="0"/>
              <w:rPr/>
            </w:pPr>
            <w:bookmarkStart w:id="4" w:name="1129"/>
            <w:bookmarkEnd w:id="4"/>
            <w:r>
              <w:rPr/>
              <w:t> </w:t>
            </w:r>
          </w:p>
        </w:tc>
        <w:tc>
          <w:tcPr>
            <w:tcW w:w="26611" w:type="dxa"/>
            <w:tcBorders/>
          </w:tcPr>
          <w:p>
            <w:pPr>
              <w:pStyle w:val="Style17"/>
              <w:spacing w:before="280" w:after="0"/>
              <w:rPr/>
            </w:pPr>
            <w:bookmarkStart w:id="5" w:name="1130"/>
            <w:bookmarkEnd w:id="5"/>
            <w:r>
              <w:rPr/>
              <w:t>_______________________________________________________________________</w:t>
              <w:br/>
              <w:t>_______________________________________________________________________</w:t>
              <w:br/>
              <w:t>_______________________________________________________________________</w:t>
              <w:br/>
              <w:t>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(посада, ініціали, прізвище особи (осіб), яка (які) здійснювала(и) оцінювання захисної споруди)</w:t>
              <w:br/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spacing w:before="280" w:after="0"/>
              <w:rPr/>
            </w:pPr>
            <w:bookmarkStart w:id="6" w:name="1131"/>
            <w:bookmarkEnd w:id="6"/>
            <w:r>
              <w:rPr/>
              <w:t>у присутності</w:t>
            </w:r>
          </w:p>
        </w:tc>
        <w:tc>
          <w:tcPr>
            <w:tcW w:w="26611" w:type="dxa"/>
            <w:tcBorders/>
          </w:tcPr>
          <w:p>
            <w:pPr>
              <w:pStyle w:val="Style17"/>
              <w:spacing w:before="280" w:after="0"/>
              <w:rPr/>
            </w:pPr>
            <w:bookmarkStart w:id="7" w:name="1132"/>
            <w:bookmarkEnd w:id="7"/>
            <w:r>
              <w:rPr/>
              <w:t>_______________________________________________________________________</w:t>
              <w:br/>
              <w:t>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(посада, прізвище, ініціали керівника балансоутримувача захисної споруди цивільного захисту</w:t>
              <w:br/>
              <w:t>                                                                   (уповноваженої ним особи))*</w:t>
            </w:r>
            <w:r>
              <w:rPr/>
              <w:br/>
            </w:r>
          </w:p>
        </w:tc>
      </w:tr>
      <w:tr>
        <w:trPr/>
        <w:tc>
          <w:tcPr>
            <w:tcW w:w="31680" w:type="dxa"/>
            <w:gridSpan w:val="2"/>
            <w:tcBorders/>
          </w:tcPr>
          <w:p>
            <w:pPr>
              <w:pStyle w:val="Style17"/>
              <w:spacing w:before="0" w:after="280"/>
              <w:rPr/>
            </w:pPr>
            <w:bookmarkStart w:id="8" w:name="1133"/>
            <w:bookmarkEnd w:id="8"/>
            <w:r>
              <w:rPr/>
              <w:t>проведено оцінку стану готовності, експлуатації і використання сховища (протирадіаційного укриття) № __________________, розташованого за адресою: ________________________________</w:t>
              <w:br/>
              <w:t>_____________________________________________________________________________________</w:t>
              <w:br/>
              <w:t>державної, комунальної, приватної форми власності,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(непотрібне закреслити)</w:t>
              <w:br/>
              <w:br/>
            </w:r>
            <w:r>
              <w:rPr/>
              <w:t>що належить 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(найменування власника: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для захисних споруд приватної форми власності - суб'єкта господарювання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комунальної - органу місцевого самоврядування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державної - центрального органу виконавчої влади, місцевої державної адміністрац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державного підприємства, установи, організації, до сфери управління яких належить балансоутримувач</w:t>
              <w:br/>
              <w:t>                                                                                            захисної споруди)</w:t>
              <w:br/>
              <w:br/>
            </w:r>
            <w:r>
              <w:rPr/>
              <w:t>балансоутримувач захисної споруди 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(найменування підприємства, установи, організації)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bookmarkStart w:id="9" w:name="1134"/>
            <w:bookmarkEnd w:id="9"/>
            <w:r>
              <w:rPr>
                <w:b/>
                <w:bCs/>
              </w:rPr>
              <w:t>За результатами проведеної оцінки встановлено:</w:t>
            </w:r>
          </w:p>
          <w:p>
            <w:pPr>
              <w:pStyle w:val="Style17"/>
              <w:rPr/>
            </w:pPr>
            <w:bookmarkStart w:id="10" w:name="1135"/>
            <w:bookmarkEnd w:id="10"/>
            <w:r>
              <w:rPr/>
              <w:t>1. Загальна характеристика захисної споруди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(клас сховища, група протирадіаційного укриття)</w:t>
              <w:br/>
              <w:br/>
            </w:r>
            <w:r>
              <w:rPr/>
              <w:t>місткістю на ______________ осіб, загальною площею ___________ кв. м 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(окремо розташована, вбудована в будівлю (кількість поверхів), у гірничих виробках)</w:t>
            </w:r>
          </w:p>
          <w:p>
            <w:pPr>
              <w:pStyle w:val="Style17"/>
              <w:rPr/>
            </w:pPr>
            <w:bookmarkStart w:id="11" w:name="1136"/>
            <w:bookmarkEnd w:id="11"/>
            <w:r>
              <w:rPr/>
              <w:t>2. Загальний стан захисної споруди:</w:t>
            </w:r>
          </w:p>
          <w:p>
            <w:pPr>
              <w:pStyle w:val="Style17"/>
              <w:rPr/>
            </w:pPr>
            <w:bookmarkStart w:id="12" w:name="1137"/>
            <w:bookmarkEnd w:id="12"/>
            <w:r>
              <w:rPr/>
              <w:t>технічний 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(справний, працездатний, обмежено працездатний, аварійний, технічний стан не визначався)</w:t>
              <w:br/>
              <w:br/>
            </w:r>
            <w:r>
              <w:rPr/>
              <w:t>санітарний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(задовільний, незадовільний)</w:t>
              <w:br/>
              <w:br/>
            </w:r>
            <w:r>
              <w:rPr/>
              <w:t>загальний стан приміщень 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   (чисті або захаращені, сухі або сирі, з ознаками підтоплення (затоплення))</w:t>
              <w:br/>
              <w:br/>
            </w:r>
            <w:r>
              <w:rPr/>
              <w:t>використовується (не використовується) для господарських, культурних та побутових потреб як</w:t>
              <w:br/>
              <w:t>_____________________________________________________________________________________</w:t>
            </w:r>
          </w:p>
          <w:p>
            <w:pPr>
              <w:pStyle w:val="Style17"/>
              <w:rPr/>
            </w:pPr>
            <w:bookmarkStart w:id="13" w:name="1138"/>
            <w:bookmarkEnd w:id="13"/>
            <w:r>
              <w:rPr/>
              <w:t>3. Стан входів і аварійних виходів 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      (кількість, біля входів встановлено таблички, входи не захараще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захищено від атмосферних опадів павільйонами або навісами, наявні 2 комплекти ключів, що зберігаються</w:t>
              <w:br/>
              <w:t>                                                                                       у визначених місцях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обладнано засобами для доступу осіб з інвалідністю та інших маломобільних груп населення)</w:t>
            </w:r>
          </w:p>
          <w:p>
            <w:pPr>
              <w:pStyle w:val="Style17"/>
              <w:rPr/>
            </w:pPr>
            <w:bookmarkStart w:id="14" w:name="1140"/>
            <w:bookmarkEnd w:id="14"/>
            <w:r>
              <w:rPr/>
              <w:t>4. Стан повітрозабірних оголовків, металевих віконниць, вихлопних каналів**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(цілі, справні, обслуговуються)</w:t>
            </w:r>
          </w:p>
          <w:p>
            <w:pPr>
              <w:pStyle w:val="Style17"/>
              <w:rPr/>
            </w:pPr>
            <w:bookmarkStart w:id="15" w:name="1141"/>
            <w:bookmarkEnd w:id="15"/>
            <w:r>
              <w:rPr/>
              <w:t>5. Стан обвалування окремо розташованого сховища** 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(товщина підсипки відповідає (не відповідає) проекту)</w:t>
            </w:r>
          </w:p>
          <w:p>
            <w:pPr>
              <w:pStyle w:val="Style17"/>
              <w:rPr/>
            </w:pPr>
            <w:bookmarkStart w:id="16" w:name="1142"/>
            <w:bookmarkEnd w:id="16"/>
            <w:r>
              <w:rPr/>
              <w:t>6. Стан захисно-герметичних (герметичних) воріт, дверей, ставень, механізмів задраювання**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(наявність, кількість, марка або шифр, зачинено або відчинено, зачиняються (відчиняються) легк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гума повністю прилягає (не прилягає) до коробки, ціла та еластична або пошкоджена, має тріщини, зафарбована,</w:t>
              <w:br/>
              <w:t>                                                                               втратила еластичн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наявність підставок для розвантаження, захисних екранів, написів "відчинено-зачинено" на штурвалах та ручках,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порядкових номерів та маркування на дверях та ставнях)</w:t>
            </w:r>
          </w:p>
          <w:p>
            <w:pPr>
              <w:pStyle w:val="Style17"/>
              <w:rPr/>
            </w:pPr>
            <w:bookmarkStart w:id="17" w:name="1143"/>
            <w:bookmarkEnd w:id="17"/>
            <w:r>
              <w:rPr/>
              <w:t>7. Стан противибухових пристроїв**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          (наявність, тип (УЗС, МЗС, інший - який саме), кільк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пофарбовано, встановлено правильно, не пошкоджено, без ознак корозії, зачиняються легко)</w:t>
            </w:r>
          </w:p>
          <w:p>
            <w:pPr>
              <w:pStyle w:val="Style17"/>
              <w:rPr/>
            </w:pPr>
            <w:bookmarkStart w:id="18" w:name="1144"/>
            <w:bookmarkEnd w:id="18"/>
            <w:r>
              <w:rPr/>
              <w:t>8. Стан систем вентиляції, зокрема:</w:t>
            </w:r>
            <w:bookmarkStart w:id="19" w:name="1145"/>
            <w:bookmarkEnd w:id="19"/>
            <w:r>
              <w:rPr/>
              <w:br/>
              <w:t>повітропроводи 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     (передбачено / не передбачено проектом, наявність, цілісність, комплектність, чистота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не пошкоджено корозією, пофарбовано правильно (білого кольору - чистої вентиляції, жовтого - фільтровентиляції **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червоного - систем регенерації повітря**), герметичність**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наявність запірної арматури (засувів, шиберів),</w:t>
              <w:br/>
              <w:t>                                                                                     покажчиків руху повітря)</w:t>
              <w:br/>
              <w:br/>
            </w:r>
            <w:r>
              <w:rPr/>
              <w:t>вентилятори витяжної, припливної систем вентиляції 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            (передбачено / не передбачено проектом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наявність, тип, кількість, встановлено правильно, у комплекті, знаходяться у справному (робочому) стані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обслуговуються своєчасно, відбалансовано, лопаті не мають пошкоджень, електродвигуни справні, наявність масла</w:t>
              <w:br/>
              <w:t>                                                                    у редукторі, не мають втрат повітря на з'єднаннях)</w:t>
              <w:br/>
              <w:br/>
            </w:r>
            <w:r>
              <w:rPr/>
              <w:t>електроручні вентилятори 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      (передбачено / не передбачено проектом, тип, кількість, наявність зворотного клапана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встановлено правильно, у комплекті, знаходяться у справному (робочому) стані, обслуговуються своєчас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відбалансовано, лопаті не мають пошкоджень, електродвигуни справні, наявність масла у редукторі, не мають втрат</w:t>
              <w:br/>
              <w:t>                                                                                  повітря на з'єднаннях)</w:t>
              <w:br/>
              <w:br/>
            </w:r>
            <w:r>
              <w:rPr/>
              <w:t>протипилові фільтри (ФЯР)** 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    (не мають ознак корозії, чисті, проварені в індустріальному маслі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герметичні по контуру, не знімаються - приварені, знаходяться у ванні з мастилом)</w:t>
              <w:br/>
              <w:br/>
            </w:r>
            <w:r>
              <w:rPr/>
              <w:t>фільтри-поглиначі (ФП)** 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        (наявність, марка, рік випуску, останній термін перевірки придатності, цілісн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змонтовано правильно, не мають пошкоджень та ознак корозії, не вологі, відслужили встановлений термін тощо)</w:t>
              <w:br/>
              <w:br/>
            </w:r>
            <w:r>
              <w:rPr/>
              <w:t>герметичні клапани (ГК)** 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       (наявність, кількість, справність, зачиняються легко, прилягають щіль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пронумеровано згідно з експлуатаційною схемою, промарковано, закрито, опломбовано)</w:t>
              <w:br/>
              <w:br/>
            </w:r>
            <w:r>
              <w:rPr/>
              <w:t>клапани надмірного тиску (КНТ)**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        (наявність, кількість, справність, пронумеровано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згідно з експлуатаційною схемою, промарковано, обслуговуються своєчасно, відрегульовано під надмірний тиск)</w:t>
              <w:br/>
              <w:br/>
            </w:r>
            <w:r>
              <w:rPr/>
              <w:t>прилад для виміру підпору повітря** 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      (наявність, стан (працює / не працює))</w:t>
            </w:r>
          </w:p>
          <w:p>
            <w:pPr>
              <w:pStyle w:val="Style17"/>
              <w:rPr/>
            </w:pPr>
            <w:bookmarkStart w:id="20" w:name="1146"/>
            <w:bookmarkEnd w:id="20"/>
            <w:r>
              <w:rPr/>
              <w:t>Система регенерації повітря** 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(передбачено / не передбачено проектом, наявність, у комплекті)</w:t>
              <w:br/>
              <w:br/>
            </w:r>
            <w:r>
              <w:rPr/>
              <w:t>фільтри (ФГ-70)**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         (наявність, марка, рік випуску, останній термін перевірки придатності, цілісність, змонтовано правиль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не мають пошкоджень та ознак корозії, не вологі, встановлений термін придатності закінчився тощо)</w:t>
              <w:br/>
              <w:br/>
            </w:r>
            <w:r>
              <w:rPr/>
              <w:t>_____________________________________________________________________________________</w:t>
              <w:br/>
              <w:t>регенеративні патрони (РП-100)** 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        (наявність, марка, рік випуску, останній термін перевірки придатності, цілісність, змонтовано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   правильно, не мають пошкоджень та ознак корозії, не вологі, встановлений термін придатності закінчився тощо)</w:t>
              <w:br/>
            </w:r>
            <w:bookmarkStart w:id="21" w:name="1147"/>
            <w:bookmarkEnd w:id="21"/>
            <w:r>
              <w:rPr/>
              <w:br/>
              <w:t>9. Стан системи водопостачання 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                                                                         (централізоване водопостачання або інше джерело)</w:t>
              <w:br/>
              <w:br/>
            </w:r>
            <w:r>
              <w:rPr/>
              <w:t>запірна арматура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          (наявність пристрою на вводі всередині захисної споруди, справність, легкість її відкриття та закриття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 нумерація засувок вентилів згідно з експлуатаційною схемою, терміни обслуговування)</w:t>
              <w:br/>
              <w:br/>
            </w:r>
            <w:r>
              <w:rPr/>
              <w:t>наявність покажчиків руху води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(є, немає)</w:t>
              <w:br/>
              <w:br/>
            </w:r>
            <w:r>
              <w:rPr/>
              <w:t>безнапірні та напірні баки для питної води 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       (передбачено / не передбачено проектом, герметичн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чистота баків, забезпечення протоку води, наявність водомірних покажчиків, технологічних люків, повітряних кранів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     кранів видачі води, справність тепло-, пароізоляції)</w:t>
            </w:r>
          </w:p>
          <w:p>
            <w:pPr>
              <w:pStyle w:val="Style17"/>
              <w:rPr/>
            </w:pPr>
            <w:bookmarkStart w:id="22" w:name="1148"/>
            <w:bookmarkEnd w:id="22"/>
            <w:r>
              <w:rPr/>
              <w:t>останні лабораторні дослідження якості питної води у баках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(дата, результати)</w:t>
              <w:br/>
              <w:br/>
            </w:r>
            <w:r>
              <w:rPr/>
              <w:t>водопровідні труби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      (передбачено / не передбачено проектом, справність, без ознак короз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пофарбовано правильно (зелений колір) або неправильно, не пофарбовано)</w:t>
              <w:br/>
              <w:br/>
            </w:r>
            <w:r>
              <w:rPr/>
              <w:t>інші ємності для питної води (для ПРУ без систем водопостачання) 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(наявність, тип, кількість, загальний об'єм)</w:t>
            </w:r>
          </w:p>
          <w:p>
            <w:pPr>
              <w:pStyle w:val="Style17"/>
              <w:rPr/>
            </w:pPr>
            <w:bookmarkStart w:id="23" w:name="1149"/>
            <w:bookmarkEnd w:id="23"/>
            <w:r>
              <w:rPr/>
              <w:t>10. Стан каналізаційної системи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(передбачено / не передбачено проектом)</w:t>
              <w:br/>
              <w:br/>
            </w:r>
            <w:r>
              <w:rPr/>
              <w:t>санвузли 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(наявність, кількість, стан санітарних приладів (душових, кранів, унітазів, умивальників)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стан приміщень, використовуються / не використовуються, приміщення закрито, опечатано)</w:t>
              <w:br/>
              <w:br/>
            </w:r>
            <w:r>
              <w:rPr/>
              <w:t>труби каналізації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(передбачено / не передбачено проектом, справні, без ознак короз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пофарбовано правильно (чорний колір) або неправильно, не пофарбовано)</w:t>
              <w:br/>
              <w:br/>
            </w:r>
            <w:r>
              <w:rPr/>
              <w:t>резервуари для збирання фекальних вод 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(передбачено / не передбачено проектом, наявність, кільк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герметичність резервуарів, можливість очистки, аварійні резервуари зачинено, не зачине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опечатано / не опечатано, терміни останнього технічного обслуговування)</w:t>
              <w:br/>
              <w:br/>
            </w:r>
            <w:r>
              <w:rPr/>
              <w:t>насоси відкачування: 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(передбачено / не передбачено проектом, наявність, кількість, стан (робочий, неробочий)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терміни останнього технічного обслуговування)</w:t>
              <w:br/>
              <w:br/>
            </w:r>
            <w:r>
              <w:rPr/>
              <w:t>запірна арматура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        (передбачено / не передбачено проектом, наявність, справність та легкість закриття та відкриття вентилів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      і засувів всередині захисної споруди, відповідність нумерації засувів експлуатаційній схемі,</w:t>
              <w:br/>
              <w:t>                                                                                   останній термін обслуговування)</w:t>
              <w:br/>
              <w:br/>
            </w:r>
            <w:r>
              <w:rPr/>
              <w:t>вигрібні ями, пудр-клозети, виносні баки (ємності для нечистот)</w:t>
              <w:br/>
              <w:t>(для неканалізованих захисних споруд) 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         (наявність, тип, кількість, загальний об'єм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можливість очищення, справність, місце встановлення)</w:t>
            </w:r>
          </w:p>
          <w:p>
            <w:pPr>
              <w:pStyle w:val="Style17"/>
              <w:rPr/>
            </w:pPr>
            <w:bookmarkStart w:id="24" w:name="1150"/>
            <w:bookmarkEnd w:id="24"/>
            <w:r>
              <w:rPr/>
              <w:t>11. Справність системи опалення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           (передбачено / не передбачено проектом)</w:t>
              <w:br/>
              <w:br/>
            </w:r>
            <w:r>
              <w:rPr/>
              <w:t>запірна арматура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       (передбачено / не передбачено проектом, наявність, справність та легкість закриття і відкриття вентилів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    та засувів всередині захисної споруди, відповідність нумерації засувів експлуатаційній схемі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наявність покажчиків руху теплоносіїв, останній термін обслуговування)</w:t>
              <w:br/>
              <w:br/>
            </w:r>
            <w:r>
              <w:rPr/>
              <w:t>трубопроводи 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(передбачено / не передбачено проектом, справні, без ознак короз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пофарбовано правильно (коричневий колір) або неправильно, не пофарбовано)</w:t>
            </w:r>
          </w:p>
          <w:p>
            <w:pPr>
              <w:pStyle w:val="Style17"/>
              <w:rPr/>
            </w:pPr>
            <w:bookmarkStart w:id="25" w:name="1151"/>
            <w:bookmarkEnd w:id="25"/>
            <w:r>
              <w:rPr/>
              <w:t>12. Справність систем електропостачання та електроосвітлення 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(наявність, укомплектованість та справність електрообладнання: щитів управління, вимикачів, розеток, світильників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пускової апаратури, пакетних вимикачів, інших електричних приладів, передбачених проектом; справність електричних 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           кабелів та проводів, наявність експлуатаційних схем, нумерації і написів на електричних приладах, колір труб 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 електропроводки (чорний), наявність люмінесцентних ламп, терміни останнього обслуговування електричних мереж</w:t>
              <w:br/>
              <w:t>                                                       та електричного обладнання, перевірки опору електроізоляції)</w:t>
              <w:br/>
            </w:r>
            <w:bookmarkStart w:id="26" w:name="1152"/>
            <w:bookmarkEnd w:id="26"/>
            <w:r>
              <w:rPr/>
              <w:br/>
              <w:t>13. Справність систем зв'язку та оповіщення 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         (наявність гучномовців, радіоточки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стаціонарної телефонної мережі, стаціонарних телефонних апаратів, наявність схем оповіщення)</w:t>
            </w:r>
          </w:p>
          <w:p>
            <w:pPr>
              <w:pStyle w:val="Style17"/>
              <w:rPr/>
            </w:pPr>
            <w:bookmarkStart w:id="27" w:name="1153"/>
            <w:bookmarkEnd w:id="27"/>
            <w:r>
              <w:rPr/>
              <w:t>14. Стан заземлення електрообладнання 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     (наявність, стан придатності)</w:t>
              <w:br/>
              <w:br/>
            </w:r>
            <w:r>
              <w:rPr/>
              <w:t>_____________________________________________________________________________________</w:t>
              <w:br/>
              <w:t>15. Стан гідроізоляції 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(передбачено / не передбачено проектом)</w:t>
              <w:br/>
              <w:br/>
            </w:r>
            <w:r>
              <w:rPr/>
              <w:t>за зовнішніми ознаками 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     (гідроізоляцію не порушено / є ознаки порушення гідроізоляції: захисна споруда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затоплена або підтоплена ґрунтовими, поверхневими, стічними, технологічними водами, наявність висновків проектної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організації про причини підтоплення (затоплення) та стан гідроізоляції)</w:t>
            </w:r>
          </w:p>
          <w:p>
            <w:pPr>
              <w:pStyle w:val="Style17"/>
              <w:rPr/>
            </w:pPr>
            <w:bookmarkStart w:id="28" w:name="1154"/>
            <w:bookmarkEnd w:id="28"/>
            <w:r>
              <w:rPr/>
              <w:t>16. Протипожежний стан:</w:t>
            </w:r>
          </w:p>
          <w:p>
            <w:pPr>
              <w:pStyle w:val="Style17"/>
              <w:rPr/>
            </w:pPr>
            <w:bookmarkStart w:id="29" w:name="1155"/>
            <w:bookmarkEnd w:id="29"/>
            <w:r>
              <w:rPr/>
              <w:t>автоматичні системи пожежогасіння та сигналізації 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(передбачено / не передбачено проектом, наявність, справність)</w:t>
              <w:br/>
              <w:br/>
            </w:r>
            <w:r>
              <w:rPr/>
              <w:t>укомплектованість пожежних кранів _____________________________________________________</w:t>
              <w:br/>
              <w:t>труби систем пожежогасіння 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       (пофарбовано правильно (червоний колір) або неправильно, не пофарбовано)</w:t>
              <w:br/>
              <w:br/>
            </w:r>
            <w:r>
              <w:rPr/>
              <w:t>укомплектованість первинними засобами пожежогасіння 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(споруду укомплектовано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згідно з нормами, не укомплектовано, засобів пожежогасіння немає)</w:t>
              <w:br/>
              <w:br/>
            </w:r>
            <w:r>
              <w:rPr/>
              <w:t>наявність схеми евакуації 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        (розроблено, не розроблено, розроблено неправильно, знаходиться на видному місці, немає)</w:t>
              <w:br/>
            </w:r>
          </w:p>
          <w:p>
            <w:pPr>
              <w:pStyle w:val="Style17"/>
              <w:rPr/>
            </w:pPr>
            <w:bookmarkStart w:id="30" w:name="1156"/>
            <w:bookmarkEnd w:id="30"/>
            <w:r>
              <w:rPr/>
              <w:t>17. Температурно-вологісний режим і параметри повітряного середовища приміщень захисної споруди:</w:t>
            </w:r>
          </w:p>
          <w:p>
            <w:pPr>
              <w:pStyle w:val="Style17"/>
              <w:rPr/>
            </w:pPr>
            <w:bookmarkStart w:id="31" w:name="1157"/>
            <w:bookmarkEnd w:id="31"/>
            <w:r>
              <w:rPr/>
              <w:t>температура, відносна вологість у приміщенні _____________________________________________</w:t>
              <w:br/>
              <w:t>забезпеченість вимірювальними приладами та їх стан 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          (термометра, гігрометра (психрометра)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  приборів виявлення відсоткового вмісту вуглекислого газу у повітрі, їх тип (газоаналізатори ГМУ-2, РАС II, РАС III,</w:t>
              <w:br/>
              <w:t>                                                                                        інші - які саме)**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приладів виявлення радіоактивного забруднення - дозиметрів, дозиметрів-радіометрів (якого типу);</w:t>
              <w:br/>
              <w:t>                                                                                індивідуальних дозиметрів)</w:t>
            </w:r>
          </w:p>
          <w:p>
            <w:pPr>
              <w:pStyle w:val="Style17"/>
              <w:rPr/>
            </w:pPr>
            <w:bookmarkStart w:id="32" w:name="1158"/>
            <w:bookmarkEnd w:id="32"/>
            <w:r>
              <w:rPr/>
              <w:t>18. Наявність робочого інструмента формування з обслуговування захисної споруд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(% від нормативу)</w:t>
            </w:r>
          </w:p>
          <w:p>
            <w:pPr>
              <w:pStyle w:val="Style17"/>
              <w:rPr/>
            </w:pPr>
            <w:bookmarkStart w:id="33" w:name="1159"/>
            <w:bookmarkEnd w:id="33"/>
            <w:r>
              <w:rPr/>
              <w:t>19. Наявність документації захисної споруди (наявна, немає):</w:t>
            </w:r>
          </w:p>
          <w:p>
            <w:pPr>
              <w:pStyle w:val="Style17"/>
              <w:rPr/>
            </w:pPr>
            <w:bookmarkStart w:id="34" w:name="1160"/>
            <w:bookmarkEnd w:id="34"/>
            <w:r>
              <w:rPr/>
              <w:t>паспорт захисної споруди _______________________________________________________________</w:t>
              <w:br/>
              <w:t>опис обладнання та майна ______________________________________________________________</w:t>
              <w:br/>
              <w:t>схеми зовнішніх і внутрішніх інженерних мереж із зазначенням пристроїв для відключення</w:t>
              <w:br/>
              <w:t>_____________________________________________________________________________________</w:t>
              <w:br/>
              <w:t>журнал перевірки стану захисної споруди _________________________________________________</w:t>
              <w:br/>
              <w:t>план захисної споруди із зазначенням пристроїв для сидіння і лежання та шляхів евакуації</w:t>
              <w:br/>
              <w:t>_____________________________________________________________________________________</w:t>
              <w:br/>
              <w:t>план приведення захисної споруди у готовність ____________________________________________</w:t>
              <w:br/>
              <w:t>вимоги з експлуатації фільтровентиляційного** та іншого інженерного обладнання</w:t>
              <w:br/>
              <w:t>_____________________________________________________________________________________</w:t>
              <w:br/>
              <w:t>правила користування вимірювальними приладами _________________________________________</w:t>
              <w:br/>
              <w:t>журнал експлуатації фільтровентиляційного обладнання** ___________________________________</w:t>
              <w:br/>
              <w:t>журнал результатів оглядів та контрольних перевірок фільтрів-поглиначів, фільтрів гопколітових, приладів регенерації та підпору повітря** _________________________________________________</w:t>
              <w:br/>
              <w:t>формуляр фільтровентиляційних агрегатів** _______________________________________________</w:t>
              <w:br/>
              <w:t>порядок провітрювання захисної споруди _________________________________________________</w:t>
              <w:br/>
              <w:t>інструкція з протипожежної безпеки ______________________________________________________</w:t>
              <w:br/>
              <w:t>щорічний акт огляду ємностей для питної води з результатами лабораторних досліджень</w:t>
              <w:br/>
              <w:t>_____________________________________________________________________________________</w:t>
              <w:br/>
              <w:t>експлуатаційні схеми систем життєзабезпечення із зазначенням пристроїв для відключення:</w:t>
              <w:br/>
              <w:t>вентиляції (повітропостачання) __________________________________________________________</w:t>
              <w:br/>
              <w:t>каналізації ____________________________________________________________________________</w:t>
              <w:br/>
              <w:t>водопостачання _______________________________________________________________________</w:t>
              <w:br/>
              <w:t>електропостачання _____________________________________________________________________</w:t>
              <w:br/>
              <w:t>опалення (теплопостачання) _____________________________________________________________</w:t>
              <w:br/>
              <w:t>схема оповіщення та інформування зі списками необхідних телефонів _________________________</w:t>
              <w:br/>
              <w:t>журнал перевірки стану готовності захисної споруди ________________________________________</w:t>
              <w:br/>
              <w:t>інструкція з використання засобів індивідуального захисту __________________________________</w:t>
              <w:br/>
              <w:t>порядок перевірки сховища на герметичність** ____________________________________________</w:t>
              <w:br/>
              <w:t>довідка про перевірку сховища на герметичність** _________________________________________</w:t>
              <w:br/>
              <w:t>правила поведінки у захисній споруді _____________________________________________________</w:t>
              <w:br/>
              <w:t>список особового складу формування з обслуговування споруди ______________________________</w:t>
              <w:br/>
              <w:t>функціональні обов'язки особового складу формування з обслуговування захисної споруди</w:t>
              <w:br/>
              <w:t>_____________________________________________________________________________________</w:t>
              <w:br/>
              <w:t>порядок дій особового складу формування з обслуговування захисної споруди під час приведення захисної споруди у готовність та використання захисної споруди за призначенням</w:t>
              <w:br/>
              <w:t>______________________________________________________________________________________</w:t>
            </w:r>
          </w:p>
          <w:p>
            <w:pPr>
              <w:pStyle w:val="Style17"/>
              <w:rPr/>
            </w:pPr>
            <w:bookmarkStart w:id="35" w:name="1161"/>
            <w:bookmarkEnd w:id="35"/>
            <w:r>
              <w:rPr/>
              <w:t>20. Проведення навчання та рівень знань і навичок формування з обслуговування захисної споруди</w:t>
              <w:br/>
              <w:t>_____________________________________________________________________________________</w:t>
            </w:r>
          </w:p>
          <w:p>
            <w:pPr>
              <w:pStyle w:val="Style17"/>
              <w:rPr/>
            </w:pPr>
            <w:bookmarkStart w:id="36" w:name="1162"/>
            <w:bookmarkEnd w:id="36"/>
            <w:r>
              <w:rPr/>
              <w:t>21. Наявність документів, що підтверджують проведення щорічних оглядів захисної споруди</w:t>
              <w:br/>
              <w:t>_____________________________________________________________________________________</w:t>
            </w:r>
          </w:p>
          <w:p>
            <w:pPr>
              <w:pStyle w:val="Style17"/>
              <w:rPr/>
            </w:pPr>
            <w:bookmarkStart w:id="37" w:name="1163"/>
            <w:bookmarkEnd w:id="37"/>
            <w:r>
              <w:rPr/>
              <w:t>22. Результати перевірки експлуатації захисної споруди в режимі сховища протягом 6 годин з перевіркою роботи у режимах чистої вентиляції та фільтровентиляції** 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                (проводилася (не проводилася), дата проведення)</w:t>
            </w:r>
          </w:p>
          <w:p>
            <w:pPr>
              <w:pStyle w:val="Style17"/>
              <w:rPr/>
            </w:pPr>
            <w:bookmarkStart w:id="38" w:name="1164"/>
            <w:bookmarkEnd w:id="38"/>
            <w:r>
              <w:rPr/>
              <w:t>23. Стан дизельної електростанції (ДЕС)**:</w:t>
            </w:r>
          </w:p>
          <w:p>
            <w:pPr>
              <w:pStyle w:val="Style17"/>
              <w:rPr/>
            </w:pPr>
            <w:bookmarkStart w:id="39" w:name="1165"/>
            <w:bookmarkEnd w:id="39"/>
            <w:r>
              <w:rPr/>
              <w:t>приміщення ДЕС 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       (чисте або захаращене, сухе або сире, з ознаками підтоплення (затоплення))</w:t>
              <w:br/>
              <w:br/>
            </w:r>
            <w:r>
              <w:rPr/>
              <w:t>захисні двері (ворота), ставні, механізми задраювання 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          (наявність, кількість, марка або шифр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   зачинено або відчинено, зачиняються (відчиняються) легко, гума повністю прилягає (не прилягає) до коробки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  гума ціла та еластична або пошкоджена, має тріщини, зафарбована, втратила еластичність, наявність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   написів "відкрито-закрито" на штурвалах та ручках, порядкових номерів та маркування на дверях та ставнях)</w:t>
              <w:br/>
              <w:br/>
            </w:r>
            <w:r>
              <w:rPr/>
              <w:t>оголовки повітрозабірних та вихлопних каналів ДЕС 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(цілі, справні, обслуговуються)</w:t>
              <w:br/>
              <w:br/>
            </w:r>
            <w:r>
              <w:rPr/>
              <w:t>_____________________________________________________________________________________</w:t>
              <w:br/>
              <w:t>стан противибухових пристроїв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        (наявність, тип (УЗС, МЗС, інший - який саме), кількість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пофарбовано, встановлено правильно, не пошкоджено, без ознак корозії, зачиняються легко)</w:t>
              <w:br/>
              <w:br/>
            </w:r>
            <w:r>
              <w:rPr/>
              <w:t>протипиловий фільтр (ФЯР)** 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     (не має ознак корозії, чистий, проварений в індустріальному маслі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герметичний по контуру, не знімається - приварений, знаходиться у ванні з мастилом)</w:t>
              <w:br/>
              <w:br/>
            </w:r>
            <w:r>
              <w:rPr/>
              <w:t>герметичні клапани (ГК) 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     (наявність, кількість, справність, зачиняються легко, прилягають щільно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пронумеровано згідно з експлуатаційною схемою, промарковано, закрито, опломбовано)</w:t>
              <w:br/>
              <w:br/>
            </w:r>
            <w:r>
              <w:rPr/>
              <w:t>клапани надмірного тиску (КНТ) 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           (наявність, кількість, справність, пронумеровано згідно з експлуатаційною схемою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промарковано, обслуговуються своєчасно, відрегульовано під надмірний тиск)</w:t>
              <w:br/>
              <w:br/>
            </w:r>
            <w:r>
              <w:rPr/>
              <w:t>наявність теплоізоляції на вихлопній трубі і компенсатора на ній _____________________________</w:t>
              <w:br/>
              <w:t>наявність піддонів під витратними паливними баками _______________________________________</w:t>
              <w:br/>
              <w:t>стан маслопроводів 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      (пофарбовано правильно (коричневий колір) або неправильно, не пофарбовано)</w:t>
            </w:r>
          </w:p>
          <w:p>
            <w:pPr>
              <w:pStyle w:val="Style17"/>
              <w:rPr/>
            </w:pPr>
            <w:bookmarkStart w:id="40" w:name="1166"/>
            <w:bookmarkEnd w:id="40"/>
            <w:r>
              <w:rPr/>
              <w:t>протипожежний стан приміщень ДЕС 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(наявність системи автоматичного пожежогасіння, первинних засобів пожежогасіння)</w:t>
              <w:br/>
              <w:br/>
            </w:r>
            <w:r>
              <w:rPr/>
              <w:t>наявність аварійних світильників у приміщенні ДЕС ________________________________________</w:t>
              <w:br/>
              <w:t>наявність і справність електрифікованого покажчика "Вхід", світильників у входах, розеток для переносних ламп ______________________________________________________________________</w:t>
              <w:br/>
              <w:t>_____________________________________________________________________________________</w:t>
              <w:br/>
              <w:t>наявність документації ДЕС:</w:t>
              <w:br/>
              <w:t>формуляр ДЕС ________________________________________________________________________</w:t>
              <w:br/>
              <w:t>схема електрообладнання і автоматики в приміщенні ДЕС ___________________________________</w:t>
              <w:br/>
              <w:t>інструкція щодо заходів безпеки під час експлуатації ДЕС ____________________________________</w:t>
              <w:br/>
              <w:t>інструкція з обслуговування ДЕС ________________________________________________________</w:t>
              <w:br/>
              <w:t>журнал обліку роботи ДЕС ______________________________________________________________</w:t>
              <w:br/>
              <w:t>інструкція з протипожежної безпеки ДЕС _________________________________________________</w:t>
              <w:br/>
              <w:t>інструкція з експлуатації дизельного електроагрегату _______________________________________</w:t>
              <w:br/>
              <w:t>технологічна картка консервації та розконсервації ДЕС _____________________________________</w:t>
              <w:br/>
              <w:t>інформація щодо працездатності ДЕС: ____________________________________________________</w:t>
              <w:br/>
              <w:t>ДЕС розконсервовано ___________________________ ДЕС законсервовано 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    (дата)                                                                                      (дата)</w:t>
              <w:br/>
              <w:br/>
            </w:r>
            <w:r>
              <w:rPr/>
              <w:t>перевірка працездатності ДЕС 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   (проводилася (не проводилася), дата проведення, з роботою під навантаженням упродовж певного часу (у годинах))</w:t>
              <w:br/>
              <w:br/>
            </w:r>
            <w:r>
              <w:rPr/>
              <w:t>справність акумуляторних батарей (АКБ), пускових балонів із стисненим повітрям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(наявність, стан зарядки, строки заміни АКБ, нормативний тиск у балонах)</w:t>
            </w:r>
          </w:p>
          <w:p>
            <w:pPr>
              <w:pStyle w:val="Style17"/>
              <w:rPr/>
            </w:pPr>
            <w:bookmarkStart w:id="41" w:name="1167"/>
            <w:bookmarkEnd w:id="41"/>
            <w:r>
              <w:rPr/>
              <w:t>24. Висновок про можливість приведення захисної споруди у готовність до використання за призначенням упродовж 12 годин (згідно з планом)</w:t>
              <w:br/>
              <w:t>_____________________________________________________________________________________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bookmarkStart w:id="42" w:name="1168"/>
            <w:bookmarkEnd w:id="42"/>
            <w:r>
              <w:rPr>
                <w:b/>
                <w:bCs/>
              </w:rPr>
              <w:t>ЗАГАЛЬНИЙ ВИСНОВОК</w:t>
              <w:br/>
              <w:t>ПРО СТАН ГОТОВНОСТІ ЗАХИСНОЇ СПОРУДИ</w:t>
            </w:r>
          </w:p>
          <w:p>
            <w:pPr>
              <w:pStyle w:val="Style17"/>
              <w:rPr/>
            </w:pPr>
            <w:bookmarkStart w:id="43" w:name="1169"/>
            <w:bookmarkEnd w:id="43"/>
            <w:r>
              <w:rPr/>
              <w:t>Станом на ___________________ сховище (протирадіаційне укриття) № 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     (дата)                                                                                                                    (непотрібне закреслити)</w:t>
              <w:br/>
            </w:r>
            <w:r>
              <w:rPr/>
              <w:t>оцінюється як ___________________________________________ до використання за призначенням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     (готове, обмежено готове, не готове)</w:t>
            </w:r>
          </w:p>
          <w:p>
            <w:pPr>
              <w:pStyle w:val="Style17"/>
              <w:jc w:val="center"/>
              <w:rPr/>
            </w:pPr>
            <w:bookmarkStart w:id="44" w:name="1170"/>
            <w:bookmarkEnd w:id="44"/>
            <w:r>
              <w:rPr>
                <w:b/>
                <w:bCs/>
              </w:rPr>
              <w:t>СПЕЦІАЛЬНИЙ ВИСНОВОК</w:t>
            </w:r>
            <w:r>
              <w:rPr/>
              <w:t>***</w:t>
            </w:r>
          </w:p>
          <w:p>
            <w:pPr>
              <w:pStyle w:val="Style17"/>
              <w:rPr/>
            </w:pPr>
            <w:bookmarkStart w:id="45" w:name="1171"/>
            <w:bookmarkEnd w:id="45"/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(захисна споруда підлягає капітальному ремонту, реконструкції, реставрац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доцільно визначити нового балансоутримувача захисної споруди, можливе використання у режимі ПРУ**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розглянути можливість її виключення за погодженням з ДСНС з фонду захисних споруд тощо)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bookmarkStart w:id="46" w:name="1172"/>
            <w:bookmarkEnd w:id="46"/>
            <w:r>
              <w:rPr>
                <w:b/>
                <w:bCs/>
              </w:rPr>
              <w:t>РЕКОМЕНДАЦІЇ</w:t>
            </w:r>
          </w:p>
          <w:p>
            <w:pPr>
              <w:pStyle w:val="Style17"/>
              <w:rPr/>
            </w:pPr>
            <w:bookmarkStart w:id="47" w:name="1173"/>
            <w:bookmarkEnd w:id="47"/>
            <w:r>
              <w:rPr/>
              <w:t>Щодо приведення захисної споруди у готовність до використання за призначенням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(перелік заходів, необхідних для приведення захисної споруди у готовність)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bookmarkStart w:id="48" w:name="1174"/>
            <w:bookmarkEnd w:id="48"/>
            <w:r>
              <w:rPr>
                <w:b/>
                <w:bCs/>
              </w:rPr>
              <w:t>ПРОПОЗИЦІЇ</w:t>
            </w:r>
          </w:p>
          <w:p>
            <w:pPr>
              <w:pStyle w:val="Style17"/>
              <w:rPr/>
            </w:pPr>
            <w:bookmarkStart w:id="49" w:name="1175"/>
            <w:bookmarkEnd w:id="49"/>
            <w:r>
              <w:rPr/>
              <w:t>Щодо подальшого використання захисної споруди*** 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(визначення нового балансоутримувача, організація передання до комунальної або державної власності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обстеження технічного стану захисної споруди, проведення капітального ремонту, реконструкц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реставрації захисної споруди,використання у режимі ПРУ**, підготовка відповідних пропозицій та документів)</w:t>
            </w:r>
          </w:p>
          <w:p>
            <w:pPr>
              <w:pStyle w:val="Style17"/>
              <w:rPr/>
            </w:pPr>
            <w:bookmarkStart w:id="50" w:name="1176"/>
            <w:bookmarkEnd w:id="50"/>
            <w:r>
              <w:rPr/>
              <w:t>Відповідно до вимог законодавства інформацію щодо організації виконання рекомендацій комісії у термін до ____________ слід подати до*</w:t>
              <w:br/>
            </w:r>
            <w:r>
              <w:rPr>
                <w:sz w:val="20"/>
                <w:szCs w:val="20"/>
              </w:rPr>
              <w:t>                 (число, місяць, рік)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(найменування міністерства, іншого центрального органу виконавчої влади, місцевої державної адміністрації,</w:t>
              <w:br/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органу місцевого самоврядування, органу або підрозділу ДСНС)</w:t>
              <w:br/>
              <w:br/>
            </w:r>
            <w:r>
              <w:rPr/>
              <w:t>з поданням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(перелік необхідних документів)</w:t>
            </w:r>
          </w:p>
          <w:p>
            <w:pPr>
              <w:pStyle w:val="Style17"/>
              <w:rPr/>
            </w:pPr>
            <w:bookmarkStart w:id="51" w:name="1177"/>
            <w:bookmarkEnd w:id="51"/>
            <w:r>
              <w:rPr/>
              <w:t>Підписи осіб, які склали цей акт: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                        _____________________________________________</w:t>
            </w:r>
          </w:p>
          <w:p>
            <w:pPr>
              <w:pStyle w:val="Style17"/>
              <w:tabs>
                <w:tab w:val="clear" w:pos="708"/>
                <w:tab w:val="left" w:pos="8820" w:leader="none"/>
              </w:tabs>
              <w:spacing w:before="0" w:after="0"/>
              <w:rPr/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 xml:space="preserve">(підпис)                                                                                                                      (прізвище, ініціали)               </w:t>
              <w:tab/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                        _____________________________________________</w:t>
            </w:r>
          </w:p>
          <w:p>
            <w:pPr>
              <w:pStyle w:val="Style17"/>
              <w:spacing w:before="0" w:after="0"/>
              <w:rPr>
                <w:vertAlign w:val="superscript"/>
              </w:rPr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 xml:space="preserve">(підпис)                                                                                                                      (прізвище, ініціали) 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                        _____________________________________________</w:t>
            </w:r>
          </w:p>
          <w:p>
            <w:pPr>
              <w:pStyle w:val="Style17"/>
              <w:spacing w:before="0" w:after="0"/>
              <w:rPr>
                <w:vertAlign w:val="superscript"/>
              </w:rPr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 xml:space="preserve">(підпис)                                                                                                                      (прізвище, ініціали) 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                        _____________________________________________</w:t>
            </w:r>
          </w:p>
          <w:p>
            <w:pPr>
              <w:pStyle w:val="Style17"/>
              <w:spacing w:before="0" w:after="0"/>
              <w:rPr>
                <w:vertAlign w:val="superscript"/>
              </w:rPr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 xml:space="preserve">(підпис)                                                                                                                      (прізвище, ініціали) 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>____________________________                        _____________________________________________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</w:t>
            </w:r>
            <w:r>
              <w:rPr>
                <w:vertAlign w:val="superscript"/>
              </w:rPr>
              <w:t xml:space="preserve">(підпис)                                                                                                                      (прізвище, ініціали)               </w:t>
            </w:r>
          </w:p>
          <w:p>
            <w:pPr>
              <w:pStyle w:val="Style17"/>
              <w:rPr/>
            </w:pPr>
            <w:bookmarkStart w:id="52" w:name="1179"/>
            <w:bookmarkStart w:id="53" w:name="1178"/>
            <w:bookmarkEnd w:id="52"/>
            <w:bookmarkEnd w:id="53"/>
            <w:r>
              <w:rPr/>
              <w:t>З актом ознайомлений*</w:t>
            </w:r>
          </w:p>
          <w:p>
            <w:pPr>
              <w:pStyle w:val="Style17"/>
              <w:rPr/>
            </w:pPr>
            <w:bookmarkStart w:id="54" w:name="1180"/>
            <w:bookmarkEnd w:id="54"/>
            <w:r>
              <w:rPr/>
              <w:t>Керівник балансоутримувача</w:t>
              <w:br/>
              <w:t>захисної споруди цивільного захисту</w:t>
              <w:br/>
              <w:t>(уповноважена ним особа)</w:t>
              <w:br/>
              <w:t>___ ____________ 20__ року</w:t>
            </w:r>
          </w:p>
          <w:p>
            <w:pPr>
              <w:pStyle w:val="Style17"/>
              <w:rPr/>
            </w:pPr>
            <w:bookmarkStart w:id="55" w:name="1181"/>
            <w:bookmarkEnd w:id="55"/>
            <w:r>
              <w:rPr/>
              <w:t>____________</w:t>
              <w:br/>
              <w:t>*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Заповнюєтьс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разі складання акт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 час здійснення щодо балансоутримувача державного нагляду (контролю) у сфері господарської діяльності, а також підготовки пропозицій щодо подальшого використання захисної споруди.</w:t>
            </w:r>
          </w:p>
          <w:p>
            <w:pPr>
              <w:pStyle w:val="Style17"/>
              <w:rPr/>
            </w:pPr>
            <w:bookmarkStart w:id="56" w:name="1182"/>
            <w:bookmarkEnd w:id="56"/>
            <w:r>
              <w:rPr/>
              <w:t>**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Тільки для сховищ.</w:t>
            </w:r>
          </w:p>
          <w:p>
            <w:pPr>
              <w:pStyle w:val="Style17"/>
              <w:rPr>
                <w:sz w:val="20"/>
                <w:szCs w:val="20"/>
              </w:rPr>
            </w:pPr>
            <w:bookmarkStart w:id="57" w:name="1183"/>
            <w:bookmarkEnd w:id="57"/>
            <w:r>
              <w:rPr/>
              <w:t>***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Складається під час підготовки пропозицій щодо подальшого використання захисної споруди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аток 2</w:t>
            </w:r>
          </w:p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/>
              <w:t>АКТ</w:t>
              <w:br/>
              <w:t>огляду об'єкта (будівлі, споруди, приміщення) щодо можливості його використання для укриття населення як найпростішого укриття</w:t>
            </w:r>
          </w:p>
          <w:tbl>
            <w:tblPr>
              <w:tblW w:w="2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6983"/>
              <w:gridCol w:w="10302"/>
            </w:tblGrid>
            <w:tr>
              <w:trPr/>
              <w:tc>
                <w:tcPr>
                  <w:tcW w:w="10074" w:type="dxa"/>
                  <w:gridSpan w:val="2"/>
                  <w:tcBorders/>
                </w:tcPr>
                <w:p>
                  <w:pPr>
                    <w:pStyle w:val="Style19"/>
                    <w:spacing w:before="280" w:after="0"/>
                    <w:rPr>
                      <w:lang w:val="uk-UA"/>
                    </w:rPr>
                  </w:pPr>
                  <w:bookmarkStart w:id="58" w:name="24"/>
                  <w:bookmarkEnd w:id="58"/>
                  <w:r>
                    <w:rPr>
                      <w:lang w:val="uk-UA"/>
                    </w:rPr>
                    <w:t xml:space="preserve">«___» ____________ 20 __ року </w:t>
                  </w:r>
                </w:p>
              </w:tc>
              <w:tc>
                <w:tcPr>
                  <w:tcW w:w="10302" w:type="dxa"/>
                  <w:tcBorders/>
                </w:tcPr>
                <w:p>
                  <w:pPr>
                    <w:pStyle w:val="Style19"/>
                    <w:spacing w:before="280" w:after="0"/>
                    <w:jc w:val="center"/>
                    <w:rPr/>
                  </w:pPr>
                  <w:bookmarkStart w:id="59" w:name="25"/>
                  <w:bookmarkEnd w:id="59"/>
                  <w:r>
                    <w:rPr>
                      <w:lang w:val="uk-UA"/>
                    </w:rPr>
                    <w:t xml:space="preserve">                                      </w:t>
                  </w:r>
                  <w:r>
                    <w:rPr>
                      <w:lang w:val="uk-UA"/>
                    </w:rPr>
                    <w:t>____________________</w:t>
                    <w:br/>
                  </w:r>
                  <w:r>
                    <w:rPr>
                      <w:vertAlign w:val="superscript"/>
                      <w:lang w:val="uk-UA"/>
                    </w:rPr>
                    <w:t xml:space="preserve">                                                                 (назва населеного пункту)</w:t>
                  </w:r>
                </w:p>
              </w:tc>
            </w:tr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Style19"/>
                    <w:spacing w:before="280" w:after="0"/>
                    <w:rPr>
                      <w:lang w:val="uk-UA"/>
                    </w:rPr>
                  </w:pPr>
                  <w:bookmarkStart w:id="60" w:name="26"/>
                  <w:bookmarkEnd w:id="6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285" w:type="dxa"/>
                  <w:gridSpan w:val="2"/>
                  <w:tcBorders/>
                </w:tcPr>
                <w:p>
                  <w:pPr>
                    <w:pStyle w:val="Style19"/>
                    <w:spacing w:lineRule="auto" w:line="360" w:before="0" w:after="0"/>
                    <w:jc w:val="center"/>
                    <w:rPr>
                      <w:lang w:val="uk-UA"/>
                    </w:rPr>
                  </w:pPr>
                  <w:bookmarkStart w:id="61" w:name="27"/>
                  <w:bookmarkEnd w:id="61"/>
                  <w:r>
                    <w:rPr>
                      <w:lang w:val="uk-UA"/>
                    </w:rPr>
                    <w:t>______________________________________________________________________</w:t>
                  </w:r>
                </w:p>
                <w:p>
                  <w:pPr>
                    <w:pStyle w:val="Style19"/>
                    <w:spacing w:lineRule="auto" w:line="36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</w:t>
                  </w:r>
                </w:p>
                <w:p>
                  <w:pPr>
                    <w:pStyle w:val="Style19"/>
                    <w:spacing w:lineRule="auto" w:line="360"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</w:t>
                    <w:br/>
                    <w:t>______________________________________________________________________</w:t>
                    <w:br/>
                    <w:t>_______________________________________________________________________</w:t>
                    <w:br/>
                    <w:t>_______________________________________________________________________</w:t>
                    <w:br/>
                    <w:t>_______________________________________________________________________</w:t>
                  </w:r>
                </w:p>
                <w:p>
                  <w:pPr>
                    <w:pStyle w:val="Style19"/>
                    <w:spacing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</w:t>
                    <w:br/>
                    <w:t>_______________________________________________________________________</w:t>
                    <w:br/>
                  </w:r>
                  <w:r>
                    <w:rPr>
                      <w:vertAlign w:val="superscript"/>
                      <w:lang w:val="uk-UA"/>
                    </w:rPr>
                    <w:t>(посада, власне ім'я, прізвище особи (осіб), яка (які) здійснювала(и) обстеження)</w:t>
                  </w:r>
                </w:p>
              </w:tc>
            </w:tr>
            <w:tr>
              <w:trPr/>
              <w:tc>
                <w:tcPr>
                  <w:tcW w:w="3091" w:type="dxa"/>
                  <w:tcBorders/>
                </w:tcPr>
                <w:p>
                  <w:pPr>
                    <w:pStyle w:val="Style19"/>
                    <w:spacing w:before="280" w:after="0"/>
                    <w:rPr>
                      <w:lang w:val="uk-UA"/>
                    </w:rPr>
                  </w:pPr>
                  <w:bookmarkStart w:id="62" w:name="28"/>
                  <w:bookmarkEnd w:id="62"/>
                  <w:r>
                    <w:rPr>
                      <w:lang w:val="uk-UA"/>
                    </w:rPr>
                    <w:t>у присутності</w:t>
                  </w:r>
                </w:p>
              </w:tc>
              <w:tc>
                <w:tcPr>
                  <w:tcW w:w="17285" w:type="dxa"/>
                  <w:gridSpan w:val="2"/>
                  <w:tcBorders/>
                </w:tcPr>
                <w:p>
                  <w:pPr>
                    <w:pStyle w:val="Style19"/>
                    <w:spacing w:before="280" w:after="0"/>
                    <w:jc w:val="center"/>
                    <w:rPr>
                      <w:vertAlign w:val="superscript"/>
                      <w:lang w:val="uk-UA"/>
                    </w:rPr>
                  </w:pPr>
                  <w:bookmarkStart w:id="63" w:name="29"/>
                  <w:bookmarkEnd w:id="63"/>
                  <w:r>
                    <w:rPr>
                      <w:vertAlign w:val="superscript"/>
                      <w:lang w:val="uk-UA"/>
                    </w:rPr>
                    <w:t>_______________________________________________________________________________________________________</w:t>
                    <w:br/>
                    <w:t>(посада, власне ім'я, прізвище власника будівлі (споруди, приміщення) або уповноваженої ним особи))</w:t>
                  </w:r>
                </w:p>
                <w:p>
                  <w:pPr>
                    <w:pStyle w:val="Style19"/>
                    <w:spacing w:before="280" w:after="0"/>
                    <w:jc w:val="center"/>
                    <w:rPr>
                      <w:vertAlign w:val="superscript"/>
                      <w:lang w:val="uk-UA"/>
                    </w:rPr>
                  </w:pPr>
                  <w:r>
                    <w:rPr>
                      <w:vertAlign w:val="superscript"/>
                      <w:lang w:val="uk-UA"/>
                    </w:rPr>
                  </w:r>
                </w:p>
                <w:p>
                  <w:pPr>
                    <w:pStyle w:val="Style19"/>
                    <w:spacing w:before="280" w:after="0"/>
                    <w:jc w:val="center"/>
                    <w:rPr>
                      <w:vertAlign w:val="superscript"/>
                      <w:lang w:val="uk-UA"/>
                    </w:rPr>
                  </w:pPr>
                  <w:r>
                    <w:rPr>
                      <w:vertAlign w:val="superscript"/>
                      <w:lang w:val="uk-UA"/>
                    </w:rPr>
                  </w:r>
                </w:p>
              </w:tc>
            </w:tr>
            <w:tr>
              <w:trPr>
                <w:trHeight w:val="9327" w:hRule="atLeast"/>
              </w:trPr>
              <w:tc>
                <w:tcPr>
                  <w:tcW w:w="20376" w:type="dxa"/>
                  <w:gridSpan w:val="3"/>
                  <w:tcBorders/>
                </w:tcPr>
                <w:p>
                  <w:pPr>
                    <w:pStyle w:val="Style19"/>
                    <w:spacing w:before="0" w:after="0"/>
                    <w:rPr>
                      <w:lang w:val="uk-UA"/>
                    </w:rPr>
                  </w:pPr>
                  <w:bookmarkStart w:id="64" w:name="30"/>
                  <w:bookmarkEnd w:id="64"/>
                  <w:r>
                    <w:rPr>
                      <w:lang w:val="uk-UA"/>
                    </w:rPr>
                    <w:t>проведено огляд об'єкта (будівлі, споруди, приміщення), розташованого за адресою:</w:t>
                    <w:br/>
                    <w:t>_____________________________________________________________________________________</w:t>
                  </w:r>
                </w:p>
                <w:p>
                  <w:pPr>
                    <w:pStyle w:val="Style19"/>
                    <w:spacing w:before="0" w:after="0"/>
                    <w:rPr/>
                  </w:pPr>
                  <w:r>
                    <w:rPr>
                      <w:lang w:val="uk-UA"/>
                    </w:rPr>
                    <w:br/>
                    <w:t>_____________________________________________________________________________________</w:t>
                    <w:br/>
                    <w:t>державної, комунальної, приватної форми власності,</w:t>
                    <w:br/>
                  </w:r>
                  <w:r>
                    <w:rPr>
                      <w:vertAlign w:val="superscript"/>
                      <w:lang w:val="uk-UA"/>
                    </w:rPr>
                    <w:t>                                          (непотрібне закреслити)</w:t>
                  </w:r>
                </w:p>
                <w:p>
                  <w:pPr>
                    <w:pStyle w:val="Style19"/>
                    <w:spacing w:before="0" w:after="0"/>
                    <w:rPr/>
                  </w:pPr>
                  <w:bookmarkStart w:id="65" w:name="31"/>
                  <w:bookmarkEnd w:id="65"/>
                  <w:r>
                    <w:rPr>
                      <w:lang w:val="uk-UA"/>
                    </w:rPr>
                    <w:t>що належить  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                   </w:t>
                  </w:r>
                  <w:r>
                    <w:rPr>
                      <w:vertAlign w:val="superscript"/>
                      <w:lang w:val="uk-UA"/>
                    </w:rPr>
                    <w:t>(найменування власника: для приватної форми власності - суб'єкта господарювання,</w:t>
                    <w:br/>
                    <w:t>                                                                     комунальної - органу місцевого самоврядування,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</w:t>
                  </w:r>
                  <w:r>
                    <w:rPr>
                      <w:sz w:val="20"/>
                      <w:szCs w:val="20"/>
                      <w:vertAlign w:val="superscript"/>
                      <w:lang w:val="uk-UA"/>
                    </w:rPr>
                    <w:t xml:space="preserve"> </w:t>
                  </w:r>
                  <w:r>
                    <w:rPr>
                      <w:vertAlign w:val="superscript"/>
                      <w:lang w:val="uk-UA"/>
                    </w:rPr>
                    <w:t>державної - центрального органу виконавчої влади, місцевої державної адміністрації, державного підприємства, </w:t>
                    <w:br/>
                    <w:t>                                                                        установи, організації)</w:t>
                  </w:r>
                </w:p>
                <w:p>
                  <w:pPr>
                    <w:pStyle w:val="Style19"/>
                    <w:jc w:val="center"/>
                    <w:rPr>
                      <w:b/>
                      <w:b/>
                      <w:bCs/>
                      <w:lang w:val="uk-UA"/>
                    </w:rPr>
                  </w:pPr>
                  <w:bookmarkStart w:id="66" w:name="32"/>
                  <w:bookmarkEnd w:id="66"/>
                  <w:r>
                    <w:rPr>
                      <w:b/>
                      <w:bCs/>
                      <w:lang w:val="uk-UA"/>
                    </w:rPr>
                    <w:t>За результатами проведеного огляду встановлено:</w:t>
                  </w:r>
                </w:p>
                <w:p>
                  <w:pPr>
                    <w:pStyle w:val="Style19"/>
                    <w:rPr/>
                  </w:pPr>
                  <w:bookmarkStart w:id="67" w:name="33"/>
                  <w:bookmarkEnd w:id="67"/>
                  <w:r>
                    <w:rPr>
                      <w:lang w:val="uk-UA"/>
                    </w:rPr>
                    <w:t>1. Загальна характеристика об'єкта (споруди, будівлі, приміщення)</w:t>
                    <w:br/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                                  </w:t>
                  </w:r>
                  <w:r>
                    <w:rPr>
                      <w:vertAlign w:val="superscript"/>
                      <w:lang w:val="uk-UA"/>
                    </w:rPr>
                    <w:t>(основне функціональне призначення,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                    </w:t>
                  </w:r>
                  <w:r>
                    <w:rPr>
                      <w:vertAlign w:val="superscript"/>
                      <w:lang w:val="uk-UA"/>
                    </w:rPr>
                    <w:t>розташування на місцевості (окремо розташована, вбудована в будівлю, у гірничих виробках тощо)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загальна площа ________ кв.м, загальний об'єм _________ куб.м, місткість осіб __________ чол.</w:t>
                  </w:r>
                </w:p>
                <w:p>
                  <w:pPr>
                    <w:pStyle w:val="Style19"/>
                    <w:rPr/>
                  </w:pPr>
                  <w:bookmarkStart w:id="68" w:name="34"/>
                  <w:bookmarkEnd w:id="68"/>
                  <w:r>
                    <w:rPr>
                      <w:lang w:val="uk-UA"/>
                    </w:rPr>
                    <w:t>2. Загальний стан об'єкта:</w:t>
                    <w:br/>
                    <w:t>технічний 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                      </w:t>
                  </w:r>
                  <w:r>
                    <w:rPr>
                      <w:vertAlign w:val="superscript"/>
                      <w:lang w:val="uk-UA"/>
                    </w:rPr>
                    <w:t> (справний, працездатний, обмежено працездатний, аварійний, технічний стан не визначався)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санітарний 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                                                  </w:t>
                  </w:r>
                  <w:r>
                    <w:rPr>
                      <w:vertAlign w:val="superscript"/>
                      <w:lang w:val="uk-UA"/>
                    </w:rPr>
                    <w:t>(задовільний, незадовільний)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загальний стан приміщень 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                                       </w:t>
                  </w:r>
                  <w:r>
                    <w:rPr>
                      <w:vertAlign w:val="superscript"/>
                      <w:lang w:val="uk-UA"/>
                    </w:rPr>
                    <w:t>(чисті або захаращені, сухі або сирі, з ознаками підтоплення (затоплення))</w:t>
                  </w:r>
                </w:p>
                <w:p>
                  <w:pPr>
                    <w:pStyle w:val="Style19"/>
                    <w:spacing w:lineRule="auto" w:line="360" w:before="0" w:after="0"/>
                    <w:jc w:val="center"/>
                    <w:rPr/>
                  </w:pPr>
                  <w:bookmarkStart w:id="69" w:name="35"/>
                  <w:bookmarkEnd w:id="69"/>
                  <w:r>
                    <w:rPr>
                      <w:lang w:val="uk-UA"/>
                    </w:rPr>
                    <w:t>3. Стан входів, додаткових аварійних виходів ______________________________________________</w:t>
                    <w:br/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        </w:t>
                  </w:r>
                  <w:r>
                    <w:rPr>
                      <w:vertAlign w:val="superscript"/>
                      <w:lang w:val="uk-UA"/>
                    </w:rPr>
                    <w:t>(кількість, входи не захаращено, захищено від атмосферних опадів павільйонами або навісами,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Style19"/>
                    <w:spacing w:lineRule="auto" w:line="360"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       </w:t>
                  </w:r>
                  <w:r>
                    <w:rPr>
                      <w:vertAlign w:val="superscript"/>
                      <w:lang w:val="uk-UA"/>
                    </w:rPr>
                    <w:t>обладнано засобами для доступу осіб з інвалідністю та інших маломобільних груп населення)</w:t>
                  </w:r>
                </w:p>
                <w:p>
                  <w:pPr>
                    <w:pStyle w:val="Style19"/>
                    <w:spacing w:lineRule="auto" w:line="360" w:before="0" w:after="0"/>
                    <w:rPr/>
                  </w:pPr>
                  <w:bookmarkStart w:id="70" w:name="36"/>
                  <w:bookmarkEnd w:id="70"/>
                  <w:r>
                    <w:rPr>
                      <w:lang w:val="uk-UA"/>
                    </w:rPr>
                    <w:t>4. Стан систем вентиляції: 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                                                                         </w:t>
                  </w:r>
                  <w:r>
                    <w:rPr>
                      <w:vertAlign w:val="superscript"/>
                      <w:lang w:val="uk-UA"/>
                    </w:rPr>
                    <w:t>(передбачено / не передбачено проєктом, наявність, цілісність, комплектність, чистота)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Style19"/>
                    <w:spacing w:lineRule="auto" w:line="360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Style19"/>
                    <w:spacing w:before="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71" w:name="37"/>
                  <w:bookmarkStart w:id="72" w:name="37"/>
                  <w:bookmarkEnd w:id="72"/>
                </w:p>
                <w:p>
                  <w:pPr>
                    <w:pStyle w:val="Style19"/>
                    <w:spacing w:lineRule="auto" w:line="360" w:before="0" w:after="0"/>
                    <w:jc w:val="center"/>
                    <w:rPr/>
                  </w:pPr>
                  <w:r>
                    <w:rPr>
                      <w:lang w:val="uk-UA"/>
                    </w:rPr>
                    <w:t>5. Стан системи водопостачання _________________________________________________________</w:t>
                    <w:br/>
                  </w:r>
                  <w:r>
                    <w:rPr>
                      <w:vertAlign w:val="superscript"/>
                      <w:lang w:val="uk-UA"/>
                    </w:rPr>
                    <w:t>                                                                                                                           (централізоване водопостачання або інше джерело,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Style19"/>
                    <w:spacing w:lineRule="auto" w:line="360"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</w:t>
                  </w:r>
                  <w:r>
                    <w:rPr>
                      <w:vertAlign w:val="superscript"/>
                      <w:lang w:val="uk-UA"/>
                    </w:rPr>
                    <w:t>наявність, кількість та місткість безнапірних та напірних баків для питної води, інших ємностей для питної води)</w:t>
                  </w:r>
                </w:p>
                <w:p>
                  <w:pPr>
                    <w:pStyle w:val="Style19"/>
                    <w:spacing w:lineRule="auto" w:line="360" w:before="0" w:after="0"/>
                    <w:jc w:val="center"/>
                    <w:rPr/>
                  </w:pPr>
                  <w:bookmarkStart w:id="73" w:name="38"/>
                  <w:bookmarkEnd w:id="73"/>
                  <w:r>
                    <w:rPr>
                      <w:lang w:val="uk-UA"/>
                    </w:rPr>
                    <w:t>6. Стан каналізаційної системи 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                                                             </w:t>
                  </w:r>
                  <w:r>
                    <w:rPr>
                      <w:vertAlign w:val="superscript"/>
                      <w:lang w:val="uk-UA"/>
                    </w:rPr>
                    <w:t>(передбачено / не передбачено проєктом)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санвузли _____________________________________________________________________________</w:t>
                  </w:r>
                </w:p>
                <w:p>
                  <w:pPr>
                    <w:pStyle w:val="Style19"/>
                    <w:spacing w:lineRule="auto" w:line="360"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            </w:t>
                  </w:r>
                  <w:r>
                    <w:rPr>
                      <w:vertAlign w:val="superscript"/>
                      <w:lang w:val="uk-UA"/>
                    </w:rPr>
                    <w:t> (наявність, кількість, стан санітарних приладів (душових, кранів, унітазів, умивальників)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вигрібні ями, пудр-клозети, виносні баки (ємності для нечистот) (для неканалізованих будівель, споруд, приміщень) ____________________________________________________________________</w:t>
                    <w:br/>
                  </w:r>
                  <w:r>
                    <w:rPr>
                      <w:vertAlign w:val="superscript"/>
                      <w:lang w:val="uk-UA"/>
                    </w:rPr>
                    <w:t>                                                                                            (наявність, тип, кількість, загальний об'єм,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                          </w:t>
                  </w:r>
                  <w:r>
                    <w:rPr>
                      <w:vertAlign w:val="superscript"/>
                      <w:lang w:val="uk-UA"/>
                    </w:rPr>
                    <w:t>можливість очищення, справність, місце встановлення)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  <w:r>
                    <w:rPr>
                      <w:lang w:val="uk-UA"/>
                    </w:rPr>
                    <w:t>7. Стан систем опалення 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                                                           </w:t>
                  </w:r>
                  <w:r>
                    <w:rPr>
                      <w:vertAlign w:val="superscript"/>
                      <w:lang w:val="uk-UA"/>
                    </w:rPr>
                    <w:t>(передбачено / не передбачено проєктом)</w:t>
                  </w:r>
                </w:p>
                <w:p>
                  <w:pPr>
                    <w:pStyle w:val="Style19"/>
                    <w:spacing w:lineRule="auto" w:line="360" w:before="0" w:after="0"/>
                    <w:jc w:val="center"/>
                    <w:rPr/>
                  </w:pPr>
                  <w:bookmarkStart w:id="74" w:name="39"/>
                  <w:bookmarkEnd w:id="74"/>
                  <w:r>
                    <w:rPr>
                      <w:lang w:val="uk-UA"/>
                    </w:rPr>
                    <w:t>8. Стан систем електропостачання та електроосвітлення _____________________________________</w:t>
                    <w:br/>
                    <w:t>_____________________________________________________________________________________</w:t>
                    <w:br/>
                  </w:r>
                  <w:r>
                    <w:rPr>
                      <w:vertAlign w:val="superscript"/>
                      <w:lang w:val="uk-UA"/>
                    </w:rPr>
                    <w:t>  (наявність, укомплектованість та справність електрообладнання, передбаченого проєктом, наявність люмінесцентних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  <w:br/>
                  </w:r>
                  <w:r>
                    <w:rPr>
                      <w:lang w:val="uk-UA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Style19"/>
                    <w:spacing w:lineRule="auto" w:line="360" w:before="0" w:after="0"/>
                    <w:jc w:val="center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                    </w:t>
                  </w:r>
                  <w:r>
                    <w:rPr>
                      <w:vertAlign w:val="superscript"/>
                      <w:lang w:val="uk-UA"/>
                    </w:rPr>
                    <w:t>ламп, резервних систем електропостачання (освітлення), заземлення електрообладнання)</w:t>
                  </w:r>
                </w:p>
                <w:p>
                  <w:pPr>
                    <w:pStyle w:val="Style19"/>
                    <w:spacing w:lineRule="auto" w:line="360" w:before="0" w:after="0"/>
                    <w:rPr>
                      <w:lang w:val="uk-UA"/>
                    </w:rPr>
                  </w:pPr>
                  <w:bookmarkStart w:id="75" w:name="40"/>
                  <w:bookmarkEnd w:id="75"/>
                  <w:r>
                    <w:rPr>
                      <w:lang w:val="uk-UA"/>
                    </w:rPr>
                    <w:t>9. Справність систем зв'язку та оповіщення</w:t>
                    <w:br/>
                    <w:t>_____________________________________________________________________________________</w:t>
                  </w:r>
                </w:p>
                <w:p>
                  <w:pPr>
                    <w:pStyle w:val="Style19"/>
                    <w:spacing w:lineRule="auto" w:line="360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</w:r>
                </w:p>
                <w:p>
                  <w:pPr>
                    <w:pStyle w:val="Style19"/>
                    <w:spacing w:lineRule="auto" w:line="360" w:before="0" w:after="0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                                         </w:t>
                  </w:r>
                  <w:r>
                    <w:rPr>
                      <w:vertAlign w:val="superscript"/>
                      <w:lang w:val="uk-UA"/>
                    </w:rPr>
                    <w:t>(наявність гучномовців, радіоточки, стаціонарної телефонної мережі, стаціонарних телефонних апаратів)</w:t>
                  </w:r>
                </w:p>
                <w:p>
                  <w:pPr>
                    <w:pStyle w:val="Style19"/>
                    <w:spacing w:before="0" w:after="0"/>
                    <w:rPr/>
                  </w:pPr>
                  <w:bookmarkStart w:id="76" w:name="41"/>
                  <w:bookmarkEnd w:id="76"/>
                  <w:r>
                    <w:rPr>
                      <w:lang w:val="uk-UA"/>
                    </w:rPr>
                    <w:t>10. Протипожежний стан:</w:t>
                    <w:br/>
                    <w:t>автоматичні системи пожежогасіння та сигналізації</w:t>
                    <w:br/>
                    <w:t>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                                                           </w:t>
                  </w:r>
                  <w:r>
                    <w:rPr>
                      <w:vertAlign w:val="superscript"/>
                      <w:lang w:val="uk-UA"/>
                    </w:rPr>
                    <w:t> (передбачено / не передбачено проєктом, наявність, справність)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</w:r>
                </w:p>
                <w:p>
                  <w:pPr>
                    <w:pStyle w:val="Style19"/>
                    <w:spacing w:lineRule="auto" w:line="360"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явність та укомплектованість пожежних кранів, укомплектованість первинними засобами пожежогасіння ________________________________________________________________________</w:t>
                  </w:r>
                </w:p>
                <w:p>
                  <w:pPr>
                    <w:pStyle w:val="Style19"/>
                    <w:spacing w:lineRule="auto" w:line="360" w:before="0" w:after="0"/>
                    <w:rPr/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                                         </w:t>
                  </w:r>
                  <w:r>
                    <w:rPr>
                      <w:vertAlign w:val="superscript"/>
                      <w:lang w:val="uk-UA"/>
                    </w:rPr>
                    <w:t>(споруду укомплектовано згідно з нормами, не укомплектовано, засобів пожежогасіння немає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  <w:lang w:val="ru-RU"/>
              </w:rPr>
            </w:r>
            <w:bookmarkStart w:id="77" w:name="42"/>
            <w:bookmarkStart w:id="78" w:name="42"/>
            <w:bookmarkEnd w:id="78"/>
          </w:p>
          <w:p>
            <w:pPr>
              <w:pStyle w:val="Style1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116800" cy="2633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0" cy="2633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680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              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uk-UA"/>
                                          </w:rPr>
                                          <w:t>(об'єкт (будівлю, споруду, приміщення) рекомендовано / не рекомендовано до використання для укриття населенн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28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                                     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uk-UA"/>
                                          </w:rPr>
                                          <w:t>як найпростіше укриття та включення до фонду захисних споруд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за умов: _________________________________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uk-UA"/>
                                          </w:rPr>
                                          <w:t>                                                          (перелік заходів, що необхідно виконати для приведення об'єкта (будівлі, споруди,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uk-UA"/>
                                          </w:rPr>
                                          <w:t>приміщення) до вимог щодо  утримання та експлуатації найпростіших укриттів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4pt;height:207.4pt;mso-wrap-distance-left:0pt;mso-wrap-distance-right:9pt;mso-wrap-distance-top:0pt;mso-wrap-distance-bottom: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0"/>
                            </w:tblGrid>
                            <w:tr>
                              <w:trPr/>
                              <w:tc>
                                <w:tcPr>
                                  <w:tcW w:w="3168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__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                                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(об'єкт (будівлю, споруду, приміщення) рекомендовано / не рекомендовано до використання для укриття населенн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______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                                </w:t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як найпростіше укриття та включення до фонду захисних споруд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за умов: ______________________________________________________________________________</w:t>
                                    <w:br/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                                                          (перелік заходів, що необхідно виконати для приведення об'єкта (будівлі, споруди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__________________________________________</w:t>
                                    <w:br/>
                                  </w:r>
                                  <w:r>
                                    <w:rPr>
                                      <w:vertAlign w:val="superscript"/>
                                      <w:lang w:val="uk-UA"/>
                                    </w:rPr>
                                    <w:t>приміщення) до вимог щодо  утримання та експлуатації найпростіших укриттів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9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СНОВОК</w:t>
              <w:br/>
              <w:t>про можливість використання об'єкта (будівлі, споруди, приміщення) для укриття населення як найпростішого укриття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79" w:name="43"/>
            <w:bookmarkStart w:id="80" w:name="43"/>
            <w:bookmarkEnd w:id="80"/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lineRule="auto" w:line="360"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 xml:space="preserve">Підписи осіб, які склали цей акт:            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lineRule="auto" w:line="360"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                                __________________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lineRule="auto" w:line="360"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                                __________________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lineRule="auto" w:line="360"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                                __________________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lineRule="auto" w:line="360"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                                __________________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lineRule="auto" w:line="360"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                                __________________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lineRule="auto" w:line="360"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                                __________________</w:t>
              <w:br/>
              <w:t xml:space="preserve"> __________________________________________________                                __________________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lineRule="auto" w:line="360"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                                __________________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                                __________________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before="0" w:after="0"/>
              <w:ind w:right="-567" w:hanging="0"/>
              <w:rPr/>
            </w:pPr>
            <w:r>
              <w:rPr>
                <w:vertAlign w:val="superscript"/>
              </w:rPr>
              <w:t xml:space="preserve">                                                                 </w:t>
            </w:r>
            <w:r>
              <w:rPr>
                <w:vertAlign w:val="superscript"/>
              </w:rPr>
              <w:t xml:space="preserve">(посада)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  <w:lang w:val="uk-UA"/>
              </w:rPr>
              <w:t xml:space="preserve">(власне ім’я, прізвище)   </w:t>
            </w:r>
            <w:r>
              <w:rPr>
                <w:vertAlign w:val="superscript"/>
              </w:rPr>
              <w:t xml:space="preserve">                      </w:t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7755" w:leader="none"/>
              </w:tabs>
              <w:spacing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>З актом ознайомлений: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ласник об'єкта (будівлі, споруди, приміщення)</w:t>
              <w:br/>
              <w:t>(уповноважена ним особа)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pacing w:before="0" w:after="0"/>
              <w:ind w:right="-567" w:hanging="0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tab/>
              <w:tab/>
              <w:tab/>
              <w:tab/>
              <w:t xml:space="preserve">  ___________________ </w:t>
            </w:r>
          </w:p>
          <w:p>
            <w:pPr>
              <w:pStyle w:val="Style19"/>
              <w:spacing w:before="0" w:after="0"/>
              <w:ind w:right="-567" w:hanging="0"/>
              <w:rPr/>
            </w:pPr>
            <w:r>
              <w:rPr>
                <w:lang w:val="uk-UA"/>
              </w:rPr>
              <w:tab/>
              <w:tab/>
              <w:tab/>
            </w:r>
            <w:r>
              <w:rPr>
                <w:vertAlign w:val="superscript"/>
                <w:lang w:val="uk-UA"/>
              </w:rPr>
              <w:t xml:space="preserve">  (посада)    </w:t>
            </w:r>
            <w:r>
              <w:rPr>
                <w:lang w:val="uk-UA"/>
              </w:rPr>
              <w:tab/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vertAlign w:val="superscript"/>
                <w:lang w:val="uk-UA"/>
              </w:rPr>
              <w:t xml:space="preserve">(власне ім’я, прізвище)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/>
              <w:t>«___» ____________ 20__ року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cs="Mangal"/>
      <w:sz w:val="16"/>
      <w:szCs w:val="1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;Century Gothic" w:hAnsi="Antiqua;Century Gothic" w:eastAsia="Times New Roman" w:cs="Antiqua;Century Gothic"/>
      <w:color w:val="auto"/>
      <w:kern w:val="2"/>
      <w:sz w:val="26"/>
      <w:szCs w:val="20"/>
      <w:lang w:val="uk-UA" w:eastAsia="zh-CN" w:bidi="ar-SA"/>
    </w:rPr>
  </w:style>
  <w:style w:type="paragraph" w:styleId="Style19">
    <w:name w:val="Звичайний (веб)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04:00Z</dcterms:created>
  <dc:creator>Ruslana</dc:creator>
  <dc:description/>
  <cp:keywords/>
  <dc:language>en-US</dc:language>
  <cp:lastModifiedBy>User</cp:lastModifiedBy>
  <cp:lastPrinted>2022-09-22T10:56:00Z</cp:lastPrinted>
  <dcterms:modified xsi:type="dcterms:W3CDTF">2001-12-31T22:54:00Z</dcterms:modified>
  <cp:revision>17</cp:revision>
  <dc:subject/>
  <dc:title>МОЖЛИВИЙ ПРОЕКТ РОЗПОРЯДЖЕННЯ РДА</dc:title>
</cp:coreProperties>
</file>