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4 січня 2023 року                            Вінниця</w:t>
        <w:tab/>
        <w:t xml:space="preserve">                           № 3</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1 від 03.01.2023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08 січня 2023 року проходження альтернативної (невійськової) служби_________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right="170" w:hanging="0"/>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2-12-13T10:26:00Z</cp:lastPrinted>
  <dcterms:modified xsi:type="dcterms:W3CDTF">2025-02-05T13:42:00Z</dcterms:modified>
  <cp:revision>64</cp:revision>
  <dc:subject/>
  <dc:title/>
</cp:coreProperties>
</file>