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березня 2023 року                      Вінниця</w:t>
        <w:tab/>
        <w:t xml:space="preserve">                           № 31</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4 від 22.03.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26 берез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3-02T16:28:00Z</cp:lastPrinted>
  <dcterms:modified xsi:type="dcterms:W3CDTF">2025-02-05T14:16:00Z</dcterms:modified>
  <cp:revision>83</cp:revision>
  <dc:subject/>
  <dc:title/>
</cp:coreProperties>
</file>