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А РАЙОННА ВІЙСЬКОВ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1 квітня 2023 року                      Вінниця                         № 37</w:t>
      </w:r>
    </w:p>
    <w:p>
      <w:pPr>
        <w:pStyle w:val="Normal"/>
        <w:tabs>
          <w:tab w:val="clear" w:pos="709"/>
          <w:tab w:val="left" w:pos="885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внесення змін до розпорядження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олови районної державної адміністрації</w:t>
      </w:r>
    </w:p>
    <w:p>
      <w:pPr>
        <w:pStyle w:val="Normal"/>
        <w:tabs>
          <w:tab w:val="clear" w:pos="709"/>
          <w:tab w:val="left" w:pos="717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ід 24.01.2022 року № 14 «Про Комісію з </w:t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итань захисту прав дитини при Вінницькій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айонній державній адміністрації» </w:t>
      </w:r>
    </w:p>
    <w:p>
      <w:pPr>
        <w:pStyle w:val="Normal"/>
        <w:suppressAutoHyphens w:val="true"/>
        <w:spacing w:lineRule="auto" w:line="360" w:before="10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ті 15 Закону України «Про правовий режим воєнного стану», статей 23, 41 Закону України «Про місцеві держав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 «Про органи і служби у справах дітей та спеціальні установи для дітей» та у зв’язку з кадровими змінами</w:t>
      </w:r>
    </w:p>
    <w:p>
      <w:pPr>
        <w:pStyle w:val="Normal"/>
        <w:widowControl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Унести до розпорядження голови районної державної адміністрації від 24.01.2022 року № 14 «Про Комісію з питань захисту прав дитини при Вінницькій районній державній адміністрації» наступні зміни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 Вивести зі складу Комісії з питань захисту прав дитини при Вінницькій районній військовій адміністрації: КУЧЕРЯВОГО Василя Олексійовича, заступника начальника сектору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ювенальної превенції відділу превенції Вінницького РУП ГУНП у Вінницькій області, капітана поліції; СОБЧУК Тетяну Павлівну,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заступника начальника управління - начальника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1.2. Увест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 Комісії з питань захисту прав дитини при Вінницькій районній військовій адміністрації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0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БОЙ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Віталія Анатолійовича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заступника начальника сектору ювенальної превенції відділу превенції Вінницького РУП ГУНП у Вінницькій області, капітана поліції (за згодою)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БЧУ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тяну Павлівну, началь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троль  за  виконанням  цього  наказу  покласти  на  заступника начальника районної військової адміністрації Юлію Олій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 районної військової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дміністрації                                                                                   Віталій УРДЗІК   </w:t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2:00Z</dcterms:created>
  <dc:creator>User</dc:creator>
  <dc:description/>
  <cp:keywords/>
  <dc:language>en-US</dc:language>
  <cp:lastModifiedBy>Оля</cp:lastModifiedBy>
  <cp:lastPrinted>2023-04-07T11:26:00Z</cp:lastPrinted>
  <dcterms:modified xsi:type="dcterms:W3CDTF">2025-02-05T14:20:00Z</dcterms:modified>
  <cp:revision>9</cp:revision>
  <dc:subject/>
  <dc:title>      </dc:title>
</cp:coreProperties>
</file>