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drawing>
          <wp:inline distT="0" distB="0" distL="0" distR="0">
            <wp:extent cx="43751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ВІННИЦЬКА РАЙОННА ВІЙСЬКОВ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ВІННИЦЬКОЇ ОБЛАСТІ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  <w:lang w:val="uk-UA" w:eastAsia="uk-UA"/>
        </w:rPr>
      </w:pPr>
      <w:r>
        <w:rPr>
          <w:b/>
          <w:bCs/>
          <w:sz w:val="36"/>
          <w:szCs w:val="36"/>
          <w:lang w:val="uk-UA" w:eastAsia="uk-UA"/>
        </w:rPr>
        <w:t>НАКАЗ</w:t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2 квітня 2023 року                    Вінниця</w:t>
        <w:tab/>
        <w:t xml:space="preserve">                           № 38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значення таким, що втратив чинність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 начальника районної військової адміністрації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01 серпня 2022 року № 48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41 Закону України «Про місцеві державні адміністрації», статті 15 Закону України «Про правовий режим воєнного стану»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изнати таким, що втратив чинність, наказ начальника районної військової адміністрації від 01 серпня 2022 року № 48 «Про внесення змін до розпорядження голови районної державної адміністрації від 01 березня 2021 року № 55 «Про визначення структурного підрозділу, відповідального за проведення процедури встановлення статусу особи, яка постраждала від торгівлі людьми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Начальник районної військової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ції                                                                                   Віталій УРДЗІК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B05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5670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uk-U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WW">
    <w:name w:val="WW-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  <w:lang w:val="uk-UA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2:05:00Z</dcterms:created>
  <dc:creator>Довгань Оксана Миколаївна</dc:creator>
  <dc:description/>
  <cp:keywords/>
  <dc:language>en-US</dc:language>
  <cp:lastModifiedBy>Оля</cp:lastModifiedBy>
  <cp:lastPrinted>2023-04-13T13:42:00Z</cp:lastPrinted>
  <dcterms:modified xsi:type="dcterms:W3CDTF">2025-02-05T14:20:00Z</dcterms:modified>
  <cp:revision>99</cp:revision>
  <dc:subject/>
  <dc:title/>
</cp:coreProperties>
</file>