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color w:val="000000"/>
          <w:sz w:val="28"/>
          <w:szCs w:val="20"/>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878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8785" cy="600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21 квіт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39</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ехнічної документації із землеустрою щодо</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ановлення меж земельної ділянки в натурі</w:t>
      </w:r>
    </w:p>
    <w:p>
      <w:pPr>
        <w:pStyle w:val="Normal"/>
        <w:spacing w:lineRule="auto" w:line="240" w:before="4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статей 17, 92, 120, 122, 123 Земельного кодексу України, Закону України «Про землеустрій», враховуючи клопотання та пакет документів директора Професійно-технічного училища №14 смт Вороновиця</w:t>
      </w:r>
    </w:p>
    <w:p>
      <w:pPr>
        <w:pStyle w:val="Normal"/>
        <w:spacing w:lineRule="auto" w:line="240" w:before="4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48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Надати дозвіл Професійно-технічному училищу №14 смт Вороновиця на виготовлення технічної документації із землеустрою щодо встановлення меж земельної ділянки в натурі (на місцевості) орієнтовною площею 0,8462 га для будівництва та обслуговування будівель закладів освіти код 03.02, розташованої на території Вороновицької селищної територіальної гром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Професійно-технічному училищу №14 смт Вороновиця замовити виготовлення технічної документації, зазначеної в пункті 1 цього наказу, у відповідної землевпорядної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наказу покласти на заступника начальника районної військової адміністрації Володимира КОВАЛЯ.</w:t>
      </w:r>
    </w:p>
    <w:p>
      <w:pPr>
        <w:pStyle w:val="Normal"/>
        <w:spacing w:before="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1:00Z</dcterms:created>
  <dc:creator>User</dc:creator>
  <dc:description/>
  <dc:language>en-US</dc:language>
  <cp:lastModifiedBy>РВА</cp:lastModifiedBy>
  <cp:lastPrinted>2023-04-25T14:44:00Z</cp:lastPrinted>
  <dcterms:modified xsi:type="dcterms:W3CDTF">2025-04-04T06:51:00Z</dcterms:modified>
  <cp:revision>2</cp:revision>
  <dc:subject/>
  <dc:title/>
</cp:coreProperties>
</file>