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392182701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ВІЙСЬКОВА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6 червня </w:t>
      </w:r>
      <w:r>
        <w:rPr>
          <w:rFonts w:cs="Times New Roman" w:ascii="Times New Roman" w:hAnsi="Times New Roman"/>
          <w:sz w:val="28"/>
        </w:rPr>
        <w:t xml:space="preserve">2023 року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роведення позапланов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нвентаризації  автотранспор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статті 41 Закону України «Про місцеві державні адміністрації», статті 15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у України «Про бухгалтерський облік та фінансову звітність в Україні», Положення про інвентаризацію активів і зобов’язань, затвердженого наказом Міністерства фінансів України від 02.09.2014 року № 879, Порядку подання фінансової звітності, затвердженого постановою Кабінету Міністрів України від 28.02.2000 року № 419  та  з метою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повноти та достовірності відображення даних у фінансовій звітності </w:t>
      </w:r>
      <w:r>
        <w:rPr>
          <w:rFonts w:cs="Times New Roman" w:ascii="Times New Roman" w:hAnsi="Times New Roman"/>
          <w:color w:val="000000"/>
          <w:sz w:val="28"/>
          <w:szCs w:val="28"/>
        </w:rPr>
        <w:t>в зв’язку з технічним станом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остійно діючій комісії для проведення інвентаризації та списання основних засобів, товарно-матеріальних цінностей  грошових коштів в касі (далі – Інвентаризаційна комісія), затвердженої наказом начальника районної військової адміністрації від 14 жовтня 2022 року № 73, провести до 19 червня 2023 року позапланову інвентаризацію автотранспорту.</w:t>
      </w:r>
    </w:p>
    <w:p>
      <w:pPr>
        <w:pStyle w:val="Normal"/>
        <w:spacing w:before="0" w:after="0"/>
        <w:ind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ізацію позапланової інвентаризації та контроль за її проведенням покласти на Інвентаризаційну комісі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Інвентаризаційній комісії у триденний строк після закінчення позапланової інвентаризації передати матеріали інвентаризації на затвердження начальнику районної військової адміністрації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иконанням цього наказу покласти на заступника начальника районної військової адміністрації Юлію Олійник.</w:t>
      </w:r>
    </w:p>
    <w:p>
      <w:pPr>
        <w:pStyle w:val="Normal"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 військової</w:t>
      </w:r>
    </w:p>
    <w:p>
      <w:pPr>
        <w:pStyle w:val="Style15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Віталій УРДЗІК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354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0:00Z</dcterms:created>
  <dc:creator>User</dc:creator>
  <dc:description/>
  <dc:language>en-US</dc:language>
  <cp:lastModifiedBy>РВА</cp:lastModifiedBy>
  <cp:lastPrinted>2002-01-01T01:07:00Z</cp:lastPrinted>
  <dcterms:modified xsi:type="dcterms:W3CDTF">2025-04-07T06:10:00Z</dcterms:modified>
  <cp:revision>2</cp:revision>
  <dc:subject/>
  <dc:title/>
</cp:coreProperties>
</file>