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59583247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від 13 черв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2023  року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ідготовку підприємств житлово-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го господарства, паливно-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нергетичного комплексу та об’єкт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оціальної сфери району до роботи в умова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інньо-зимового періоду 2023-2024 ро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місцеве самоврядування в Україні», «Про житлово-комунальні послуги», «Про теплопостачання», «Про питну воду, питне водопостачання та водовідведення», постанови Кабінету Міністрів України від 03 жовтня 2007 року № 1198 «Про затвердження Правил користування тепловою енергією», наказу Міністерства палива та енергетики України, Міністерства з питань житлово-комунального   господарства   України   від   10  грудня   2008   року № 620/378 «Про затвердження Правил підготовки теплових господарств до опалювального  періоду»,  зареєстрованого  у  Міністерстві  юстиції  України 31 грудня 2008 року за № 1310/16001, Указу Президента України від 24.02.2022 року № 64/2022 «Про введення військового стану в Україні» на виконання наказу  Начальника  обласної військової адміністрації від 30 травня 2023 року № 765 «Про підготовку підприємств житлово-комунального господарства, паливно-енергетичного комплексу та об’єктів соціальної сфери області до роботи в умовах осінньо-зимового періоду 2023-2024 років» та з метою забезпечення стабільної роботи підприємств житлово-комунального господарства, паливно-енергетичного комплексу та об’єктів соціальної сфери району в умовах осінньо-зимового періоду 2023-2024 років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НАКАЗУ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лан заходів з підготовки підприємств житлово-комунального господарства, паливно-енергетичного комплексу та об’єктів соціальної сфери району до роботи в умовах осінньо-зимового періоду 2023-2024 років (далі – План заходів).</w:t>
      </w:r>
    </w:p>
    <w:p>
      <w:pPr>
        <w:pStyle w:val="Normal"/>
        <w:ind w:firstLine="708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Склад районної комісії з підготовки підприємств житлово-комунального господарства, паливно-енергетичного комплексу та об’єктів соціальної сфери району до роботи в осінньо-зимовий період 2023-2024 років та його стабільного проходження. </w:t>
      </w:r>
    </w:p>
    <w:p>
      <w:pPr>
        <w:pStyle w:val="Normal"/>
        <w:ind w:firstLine="708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Форми звітності з підготовки об’єктів житлово-комунального господарства, паливно-енергетичного комплексу та соціальної сфери району до роботи в умовах осінньо-зимового періоду 2023-2024 років. </w:t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  <w:lang w:val="uk-UA"/>
        </w:rPr>
        <w:t>. Звіт про виконання антикризових планів реагування на випадок припинення газопостачання в опалювальному сезоні 2022-2023 років у територіальних громадах району.</w:t>
      </w:r>
    </w:p>
    <w:p>
      <w:pPr>
        <w:pStyle w:val="Normal"/>
        <w:ind w:firstLine="708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труктурним підрозділам районної військової адміністрації, виконавчим комітетам сільських, селищних, міських рад інформувати 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: </w:t>
      </w:r>
    </w:p>
    <w:p>
      <w:pPr>
        <w:pStyle w:val="Normal"/>
        <w:ind w:firstLine="708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ро виконання Плану заходів відповідно до встановлених термінів.</w:t>
      </w:r>
    </w:p>
    <w:p>
      <w:pPr>
        <w:pStyle w:val="Normal"/>
        <w:ind w:firstLine="708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ро підготовку до осінньо-зимового періоду 2023-2024 років, згідно із вказаними у підпункті 1.3 пункту 1 цього наказу формами звітності, станом на 8 та 18 число кожного місяця до їх остаточного виконання, але не пізніше 10 жовтня 2023 року.</w:t>
      </w:r>
    </w:p>
    <w:p>
      <w:pPr>
        <w:pStyle w:val="Normal"/>
        <w:ind w:firstLine="708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наказу покласти на заступника начальника районної військової адміністрації Володимира Цвігуна.</w:t>
      </w:r>
    </w:p>
    <w:p>
      <w:pPr>
        <w:pStyle w:val="Normal"/>
        <w:ind w:firstLine="708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Начальник районної військ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   Віталій  УРДЗІК</w:t>
      </w:r>
    </w:p>
    <w:p>
      <w:pPr>
        <w:pStyle w:val="Style20"/>
        <w:tabs>
          <w:tab w:val="clear" w:pos="708"/>
          <w:tab w:val="left" w:pos="5460" w:leader="none"/>
        </w:tabs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5460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5460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Style20"/>
        <w:tabs>
          <w:tab w:val="clear" w:pos="708"/>
          <w:tab w:val="left" w:pos="5460" w:leader="none"/>
        </w:tabs>
        <w:spacing w:lineRule="auto" w:line="360"/>
        <w:jc w:val="both"/>
        <w:rPr>
          <w:color w:val="FF0000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firstLine="44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___________2023року  №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районної комісії з підготовки підприємств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житлово-комунального господарства, паливно-енергетичного комплексу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та об’єктів соціальної сфери району до роботи в осінньо-зимовий період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2023-2024 років та його стабільного проходження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893"/>
      </w:tblGrid>
      <w:tr>
        <w:trPr>
          <w:trHeight w:val="88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ВІ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</w:t>
            </w:r>
            <w:r>
              <w:rPr>
                <w:sz w:val="28"/>
                <w:szCs w:val="28"/>
                <w:lang w:val="uk-UA"/>
              </w:rPr>
              <w:t xml:space="preserve"> комісії</w:t>
            </w:r>
          </w:p>
          <w:p>
            <w:pPr>
              <w:pStyle w:val="Normal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</w:tc>
      </w:tr>
      <w:tr>
        <w:trPr>
          <w:trHeight w:val="10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Г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, секретар комісії</w:t>
            </w:r>
          </w:p>
          <w:p>
            <w:pPr>
              <w:pStyle w:val="Normal"/>
              <w:ind w:right="-69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інспектор з енергетичного нагляду відділу енергетичного нагляду Управління Держенергонагляду у Вінниц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УЛІ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Жанна Олександрівна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Олег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філії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Вінницька ДЕД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П “Вінницький Облавтодор”</w:t>
            </w:r>
            <w:r>
              <w:rPr>
                <w:sz w:val="28"/>
                <w:szCs w:val="28"/>
                <w:lang w:val="uk-UA"/>
              </w:rPr>
              <w:t xml:space="preserve"> ВАТ</w:t>
            </w:r>
            <w:r>
              <w:rPr>
                <w:sz w:val="28"/>
                <w:szCs w:val="28"/>
              </w:rPr>
              <w:t xml:space="preserve"> “ДАК” Автомобільні дороги України” (за згодою)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гд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військової адміністрації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нницького районного управління ГУ ДСНС України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гуманітарного розвитку</w:t>
            </w:r>
            <w:r>
              <w:rPr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sz w:val="28"/>
                <w:szCs w:val="28"/>
              </w:rPr>
              <w:t xml:space="preserve"> з питань правового забезпечення та взаємодії з органами місцевого самоврядування апарату 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326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Євгеній БЕРЕГУЛЯК</w:t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каз начальника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2023 року  №_____</w:t>
      </w:r>
    </w:p>
    <w:p>
      <w:pPr>
        <w:pStyle w:val="Normal"/>
        <w:ind w:left="106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   З А Х О Д І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ої сфери району до роботи в умовах осінньо-зимового періоду 2023-2024 ро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4961"/>
        <w:gridCol w:w="1573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Проаналізувати роботу об'єктів житлово-комунального </w:t>
            </w:r>
            <w:r>
              <w:rPr>
                <w:spacing w:val="5"/>
              </w:rPr>
              <w:t>господарства та об’єктів соціальної сфери району</w:t>
            </w:r>
            <w:r>
              <w:rPr/>
              <w:t xml:space="preserve"> протягом осінньо-зимового періоду 2022-2023 років. За результатами проведеного аналізу розробити та затвердити комплексні плани заходів з підготовки до осінньо-зимового періоду 2023-2024 ро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</w:t>
            </w:r>
            <w:r>
              <w:rPr>
                <w:bCs/>
              </w:rPr>
              <w:t xml:space="preserve"> </w:t>
            </w:r>
            <w:r>
              <w:rPr/>
              <w:t>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уманітарного розвитку </w:t>
            </w:r>
            <w:r>
              <w:rPr/>
              <w:t xml:space="preserve">управління з питань правового забезпечення та взаємодії з органами місцевого самоврядування апарату районної військової адміністрації (Проданець Л.М.); управління праці та соціального захисту населення районної військової адміністрації (Куліда Ж.О.); філія «Вінницька ДЕД» ДП «Вінницький Облавтодор» ВАТ ДАК «Автомобільні дороги України» (Кондратюк О.Д.); </w:t>
            </w:r>
            <w:r>
              <w:rPr>
                <w:bCs/>
              </w:rPr>
              <w:t>Вінницьке районне управління ГУ ДСНС України у Вінницькій області</w:t>
            </w:r>
            <w:r>
              <w:rPr/>
              <w:t xml:space="preserve"> (Місюра А.В.); 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До 15 черв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творити районну комісію для контролю за ходом підготовки </w:t>
            </w:r>
            <w:r>
              <w:rPr>
                <w:spacing w:val="5"/>
              </w:rPr>
              <w:t xml:space="preserve">підприємств житлово-комунального господарства та об’єктів соціальної сфери району </w:t>
            </w:r>
            <w:r>
              <w:rPr/>
              <w:t>до роботи в осінньо-зимовий період 2023-2024 років та його стабільним проходженн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червня 2023 ро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</w:rPr>
              <w:t xml:space="preserve">господарства та об’єктів соціальної сфери району </w:t>
            </w:r>
            <w:r>
              <w:rPr/>
              <w:t>до роботи в умовах осінньо-зимового періоду 2023-2024 років на засіданні комісії районної військової адміністрації з визначенням заходів, які потребують виріше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 Управління Держенергонагляду у Вінницькій області (Древинський В.І.); 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рп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контроль за виконанням на кожному підприємстві, установі, організації конкретних організаційно-технічних заходів щодо підготовки до осінньо-зимового періоду 2023-2024 років, при цьому перевірити: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роведення ремонту обладнання електроустановок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иконання в запланованих обсягах заходів щодо будівництва, модернізації та технічного переоснащення основного обладнання та мереж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дотримання правил експлуатації підвальних, підсобних, горищних приміщень  житлових будинків та об’єктів соціальної сфери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еревірку справності димовідвідних та вентиляційних каналів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роведення заміни аварійних ділянок трубопроводів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оснащеність необхідними засобами індивідуального захисту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иконання ремонту та повірки засобів вимірювальної техніки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ідготовку спеціалізованої авто техніки, доріг та посипочного матеріалу для безпечної експлуатації в умовах понижених темпера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,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</w:t>
            </w:r>
            <w:r>
              <w:rPr/>
              <w:t xml:space="preserve"> 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уманітарного розвитку </w:t>
            </w:r>
            <w:r>
              <w:rPr/>
              <w:t xml:space="preserve">управління з питань правового забезпечення та взаємодії з органами місцевого самоврядування апарату районної військової адміністрації (Проданець Л.М.); управління праці та соціального захисту населення районної військової адміністрації (Куліда Ж.О.); філія «Вінницька ДЕД» ДП «Вінницький Облавтодор» ВАТ ДАК «Автомобільні дороги України» (Кондратюк О.Д.); </w:t>
            </w:r>
            <w:r>
              <w:rPr>
                <w:bCs/>
              </w:rPr>
              <w:t>Вінницьке районне управління ГУ ДСНС України у Вінницькій області</w:t>
            </w:r>
            <w:r>
              <w:rPr/>
              <w:t xml:space="preserve"> (Місюра А.В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рп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жити заходів щодо впровадження енергоефективних проектів, спрямованих на скорочення та/або заміщення споживання природного газу по теплопостачальних підприємствах та бюджетних закладах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3-2024 ро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 спільно з підприємствами житлово-комунальної галузі, </w:t>
            </w:r>
            <w:r>
              <w:rPr>
                <w:bCs/>
              </w:rPr>
              <w:t>Вінницьке районне управління ГУ ДСНС України у Вінницькій області</w:t>
            </w:r>
            <w:r>
              <w:rPr/>
              <w:t xml:space="preserve"> (Місюра А.В.);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</w:t>
            </w:r>
            <w:r>
              <w:rPr/>
              <w:t xml:space="preserve"> 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уманітарного розвитку </w:t>
            </w:r>
            <w:r>
              <w:rPr/>
              <w:t>управління з питань правового забезпечення та взаємодії з органами місцевого самоврядування апарату районної військової адміністрації (Проданець Л.М.); управління праці та соціального захисту населення районної військової адміністрації (Куліда Ж.О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30 верес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ізувати роботу щодо оформлення актів готовності теплових господарств до роботи в опалювальний період 2023-2024 років з подальшим їх погодженням з управлінням Державної інспекції енергетичного нагляду України у Вінницькій області, відповідно до правил підготовки теплових господарств до опалювального періоду, затвердженням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№ 1310/1600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; Управління Держенергонагляду у Вінницькій області (Древинський В.І.);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 військової  адміністрації  (Берегуляк Є.В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30 вересня 2023 року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ереджати власників (під розписку)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творити списки проблемних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аналіз наявної автодорожньої техніки (автогрейдерів, бульдозерів, екскаваторів та інших спеціальних машин і механізмів), що можуть бути задіяними на очистці автодоріг від снігових заме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 спільно з підприємствами житлово-комунальної галузі; сектор з питань оборонної роботи, цивільного захисту та взаємодії з правоохоронними органами апарату </w:t>
            </w:r>
            <w:r>
              <w:rPr>
                <w:bCs/>
              </w:rPr>
              <w:t>районної військової адміністрації (Поліщук Л.П.)</w:t>
            </w:r>
            <w:r>
              <w:rPr/>
              <w:t xml:space="preserve">; </w:t>
            </w:r>
            <w:r>
              <w:rPr>
                <w:bCs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  <w:r>
              <w:rPr/>
              <w:t>; філія «Вінницька ДЕД» ДП «Вінницький Облавтодор» ВАТ ДАК «Автомобільні дороги України» (Кондратюк О.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ізувати роботу, при необхідності, щодо укладання договорів з підприємствами та організаціями різних форм власності, на балансі яких знаходяться дорожні машини і механізми, для можливості їх залучення на  снігоочисні роботи в період надзвичайних погодних умов для забезпечення руху автотранспорту та життєдіяльності регіон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; сектор з питань оборонної роботи, цивільного захисту та взаємодії з правоохоронними органами апарату </w:t>
            </w:r>
            <w:r>
              <w:rPr>
                <w:bCs/>
              </w:rPr>
              <w:t>районної військової адміністрації (Поліщук Л.П.)</w:t>
            </w:r>
            <w:r>
              <w:rPr/>
              <w:t xml:space="preserve">; </w:t>
            </w:r>
            <w:r>
              <w:rPr>
                <w:bCs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  <w:r>
              <w:rPr/>
              <w:t>; філія «Вінницька ДЕД» ДП «Вінницький Облавтодор» ВАТ ДАК «Автомобільні дороги України» (Кондратюк О.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2 листопада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02 листопа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точнити плани взаємодії з Вінницьким районним управлінням ГУ ДСНС України у Вінницькій області з надзвичайних ситуацій при виникненні спільних заходів під час ускладнення погодних умов характерних для осінньо-зимових робі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01 вересня  2023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зробити та затвердити план взаємодії з Вінницьким районним управлінням ГУ ДСНС України у Вінницькій області на випадок виникнення надзвичайної ситуації на об’єктах житлово-комунального госпо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  <w:t>До 01 вересня 2023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організацію та проведення роз’яснювальної роботи серед підприємств житлово-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червня  2023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вжити  роботу 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 до забезпечення 100% показни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</w:t>
            </w:r>
            <w:r>
              <w:rPr/>
              <w:t>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3 року</w:t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ізувати роботу з оптимізації та планування тепло-постачання, розроблення та реалізації схем теплопостачання міст та інших населених пунктів, строк дії яких має бути не менше 5-7 років на основі оптимального поєднання централізованих та автономних систем теплопостача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</w:t>
            </w:r>
            <w:r>
              <w:rPr/>
              <w:t xml:space="preserve">иконавчі комітети сільських, селищних, міських рад спільно з підприємствами житлово-комунальної галузі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30 верес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значити обсяги споживання комунальних послуг в осінньо-зимовому періоді 2023-2024 років установ і організацій, що фінансуються з різних рівнів бюджетів, забезпечити контроль за їх споживанням та своєчасним проведенням стовідсоткових розрахун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рп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3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23-2024 рокі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;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3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безпечити своєчасну заготівлю та складування у спеціально відведених місцях твердого та альтернативних видів палива з додержанням нормативів щодо вологості, відповідно до потреби на опалювальний сезон 2023-2024 рокі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 спільно з підприємствами житлово-комунальної галузі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3 року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безпечити виконання робіт з розвитку та реконструкції системи централізованого водопостачання та водовідведення, запланованих на 2023 рік на підпорядкованих територіях, що фінансуються за рахунок коштів бюджетів усіх рівнів та залучених інвестицій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водопровідними-каналізаційного господар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2 листопада 2023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ісля припинення воєнного стан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Україні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;</w:t>
            </w:r>
            <w:r>
              <w:rPr>
                <w:bCs/>
              </w:rPr>
              <w:t xml:space="preserve"> 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30 серпня 2023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4"/>
              </w:rPr>
              <w:t>Підготовити звіти про виконання антикризових планів реагування на випадок припинення газопостачання в опалювальному сезоні 2022-2023 році у територіальних громадах та інформувати районну військову адміністраці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13 черв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3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зробити проекти антикризових планів реагування на випадок припинення газопостачання, постачання електроенергії та зв’язку  на 2023-2024 роки та надати їх районній військовій адміністраці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15 черв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3 року</w:t>
            </w:r>
          </w:p>
        </w:tc>
      </w:tr>
      <w:tr>
        <w:trPr>
          <w:trHeight w:val="1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світлювати на веб-сайті </w:t>
            </w:r>
            <w:r>
              <w:rPr>
                <w:bCs/>
              </w:rPr>
              <w:t>райвійськадміністрації та на сайтах територіальних громад району</w:t>
            </w:r>
            <w:r>
              <w:rPr/>
              <w:t xml:space="preserve"> інформацію про стан підготовки житлово-комунального господарства, паливно-енергетичного комплексу та об’єктів соціальної сфери  району до роботи в осінньо-зимовий період 2023-2024 ро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цифрового розвитку, інформаційної діяльності та комунікації з громадськістю апарату районної військової адміністрації (Будник К.О.); виконавчі комітети сільських та селищн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 серпня – листопада 2023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кономічного розвитку 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інфраструктури управлі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 питань правового забезпеч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 взаємодії з органами місце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амоврядування апара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районної військової адміністрації                                                                                                          Євгеній БЕРЕГУЛЯ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каз начальника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2023 року  №_____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антикризових планів реагування на випадок припинення газопостачання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в опалювальному сезоні 2022</w:t>
      </w:r>
      <w:r>
        <w:rPr>
          <w:sz w:val="26"/>
          <w:szCs w:val="26"/>
          <w:lang w:eastAsia="uk-UA"/>
        </w:rPr>
        <w:t>–</w:t>
      </w:r>
      <w:r>
        <w:rPr>
          <w:b/>
          <w:sz w:val="28"/>
          <w:szCs w:val="28"/>
        </w:rPr>
        <w:t>2023 років у територіальних громадах району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        </w:t>
      </w:r>
      <w:r>
        <w:rPr>
          <w:bCs/>
          <w:sz w:val="28"/>
          <w:szCs w:val="28"/>
          <w:lang w:eastAsia="uk-UA"/>
        </w:rPr>
        <w:t>Ключові питання та показники, які мають відображатись у звіті: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</w:t>
      </w:r>
      <w:r>
        <w:rPr>
          <w:sz w:val="26"/>
          <w:szCs w:val="26"/>
          <w:lang w:eastAsia="uk-UA"/>
        </w:rPr>
        <w:t>1. Проведення моделювання можливої надзвичайної ситуації на підпорядкованій території та розрахунок можливих збитків на об’єктах соціальної, енергетичної та житлово-комунальної інфраструктури.</w:t>
      </w:r>
    </w:p>
    <w:p>
      <w:pPr>
        <w:pStyle w:val="Normal"/>
        <w:ind w:firstLine="567"/>
        <w:jc w:val="righ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</w:t>
      </w:r>
      <w:r>
        <w:rPr>
          <w:sz w:val="26"/>
          <w:szCs w:val="26"/>
          <w:lang w:eastAsia="uk-UA"/>
        </w:rPr>
        <w:t>2. Спільно з підпорядкованими підприємствами, установами, організаціями розробка та затвердження Антикризових планів реагування на випадок припинення газопостачання в опалювальному сезоні 2022–2023 років, з врахуванням методичних рекомендацій, затверджених наказом начальника обласної військової адміністрації від 27 червня 2022 року  № 846 (далі – Методика) та проведеного моделювання.</w:t>
      </w:r>
    </w:p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</w:t>
      </w:r>
      <w:r>
        <w:rPr>
          <w:sz w:val="26"/>
          <w:szCs w:val="26"/>
          <w:lang w:eastAsia="uk-UA"/>
        </w:rPr>
        <w:t>3. Формування переліку споживачів (фізичних та юридичних осіб) природного газу територіальними громадами, відповідно до пункту 3 розділу І Методики відповідно до Правил про безпеку постачання природного газу, затверджених наказом Міненерго України від 02 листопада 2015 року № 686.</w:t>
      </w:r>
    </w:p>
    <w:p>
      <w:pPr>
        <w:pStyle w:val="Normal"/>
        <w:ind w:firstLine="567"/>
        <w:jc w:val="righ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</w:t>
      </w:r>
      <w:r>
        <w:rPr>
          <w:sz w:val="26"/>
          <w:szCs w:val="26"/>
          <w:lang w:eastAsia="uk-UA"/>
        </w:rPr>
        <w:t>4. Кількість котелень на природному газі, які переоснащені (дооснащені) котлами на твердому/альтернативному паливі, напрямки та джерела фінансування (додаток 1)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        </w:t>
      </w:r>
      <w:r>
        <w:rPr>
          <w:sz w:val="26"/>
          <w:szCs w:val="26"/>
          <w:lang w:eastAsia="uk-UA"/>
        </w:rPr>
        <w:t xml:space="preserve">5. Опрацювання спільно з АТ «Вінницяобленерго» </w:t>
      </w:r>
      <w:r>
        <w:rPr>
          <w:sz w:val="26"/>
          <w:szCs w:val="26"/>
        </w:rPr>
        <w:t xml:space="preserve">питання щодо дефіциту основних електроенергетичних потужностей для можливості безперебійного електропостачання в умовах понижених температур при збільшеному навантаженні на мережу.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 </w:t>
      </w:r>
      <w:r>
        <w:rPr>
          <w:sz w:val="26"/>
          <w:szCs w:val="26"/>
          <w:lang w:eastAsia="uk-UA"/>
        </w:rPr>
        <w:t>6. Кількість автономних/резервних джерел енергоживлення, які можуть бути застосовані у випадку обмеження газопостачання, проведення їх ревізії (додаток 2)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 </w:t>
      </w:r>
      <w:r>
        <w:rPr>
          <w:sz w:val="26"/>
          <w:szCs w:val="26"/>
          <w:lang w:eastAsia="uk-UA"/>
        </w:rPr>
        <w:t>7. Проведення заміни внутрішньобудинкових мереж електропостачання та електрощитових, враховуючи результати обстежень, проведених відповідно до пункту 3 розділу ІІ Методики.</w:t>
      </w:r>
    </w:p>
    <w:p>
      <w:pPr>
        <w:pStyle w:val="Normal"/>
        <w:ind w:firstLine="567"/>
        <w:jc w:val="righ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 </w:t>
      </w:r>
      <w:r>
        <w:rPr>
          <w:sz w:val="26"/>
          <w:szCs w:val="26"/>
          <w:lang w:eastAsia="uk-UA"/>
        </w:rPr>
        <w:t>8. Здійснення закупівлі твердого палива у кількості, необхідній для стабільного проходження опалювального сезону по житловому фонду та соціальним закладам громади, і створення резервного запасу твердого палива, за умови відсутності газопостачання на підпорядкованій території (додаток 3)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  </w:t>
      </w:r>
      <w:r>
        <w:rPr>
          <w:sz w:val="26"/>
          <w:szCs w:val="26"/>
          <w:lang w:eastAsia="uk-UA"/>
        </w:rPr>
        <w:t>9. Опрацювання питання щодо закупівлі побутових електрообігрівачів у кількості, визначеній відповідно до пункту 4 розділу ІІ Методики (додаток 4).</w:t>
      </w:r>
    </w:p>
    <w:p>
      <w:pPr>
        <w:pStyle w:val="Normal"/>
        <w:ind w:firstLine="567"/>
        <w:jc w:val="righ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 </w:t>
      </w:r>
      <w:r>
        <w:rPr>
          <w:sz w:val="26"/>
          <w:szCs w:val="26"/>
          <w:lang w:eastAsia="uk-UA"/>
        </w:rPr>
        <w:t>10. Проведення інформаційно-роз’яснювальної роботи серед населення щодо ощадливого та безпечного споживання енергетичних ресурсів.</w:t>
      </w:r>
    </w:p>
    <w:p>
      <w:pPr>
        <w:pStyle w:val="Normal"/>
        <w:ind w:firstLine="567"/>
        <w:jc w:val="righ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 </w:t>
      </w:r>
      <w:r>
        <w:rPr>
          <w:sz w:val="26"/>
          <w:szCs w:val="26"/>
          <w:lang w:eastAsia="uk-UA"/>
        </w:rPr>
        <w:t>11. Забезпечення скорочення споживання природного газу за усіма категоріями споживачів (юридичних та фізичних осіб) в обсягах не менше 10% від  минулорічного споживання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 </w:t>
      </w:r>
      <w:r>
        <w:rPr>
          <w:sz w:val="26"/>
          <w:szCs w:val="26"/>
          <w:lang w:eastAsia="uk-UA"/>
        </w:rPr>
        <w:t>12. Створення додаткових аварійно-рятувальних бригад із виданням відповідного розпорядчого документу, на усіх комунальних підприємствах громади, забезпечити їх запасом ремонтних та паливно-мастильних матеріалів.</w:t>
      </w:r>
    </w:p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    </w:t>
      </w:r>
      <w:r>
        <w:rPr>
          <w:sz w:val="26"/>
          <w:szCs w:val="26"/>
          <w:lang w:eastAsia="uk-UA"/>
        </w:rPr>
        <w:t>13. Визначення кількості та місць встановлення мобільних пунктів обігріву на підпорядкованих територіях, забезпечення їх технічної готовності та запас паливно-мастильних матеріалів.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кономічного розвитку 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інфраструктури управлі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 питань правового забезпеч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 взаємодії з органами місце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амоврядування апара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районної військової адміністрації                                                                                                          Євгеній БЕРЕГУЛЯК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віту про виконання антикризових 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ів реагування на випадок припинення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постачання в опалювальному сезоні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sz w:val="26"/>
          <w:szCs w:val="26"/>
          <w:lang w:eastAsia="uk-UA"/>
        </w:rPr>
        <w:t>–</w:t>
      </w:r>
      <w:r>
        <w:rPr>
          <w:b/>
          <w:sz w:val="28"/>
          <w:szCs w:val="28"/>
        </w:rPr>
        <w:t xml:space="preserve">2023 років у територіальних громадах 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я щодо котелень на природному газі, які переоснащені (дооснащені) котлами на твердому/альтернативному паливі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82"/>
        <w:gridCol w:w="4253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Загальна кількість котелень на природному  газі, о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ількість котелень, що дооснащені чи переоснащені на альтернативні види палива, 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Потужність котелень, що дооснащені чи переоснащені на альтернативні види палива, М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Вказати вартість зазначених робіт, напрямки та джерела фінансування, тис. гр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_________________________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віту про виконання антикризових 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ів реагування на випадок припинення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постачання в опалювальному сезоні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sz w:val="26"/>
          <w:szCs w:val="26"/>
          <w:lang w:eastAsia="uk-UA"/>
        </w:rPr>
        <w:t>–</w:t>
      </w:r>
      <w:r>
        <w:rPr>
          <w:b/>
          <w:sz w:val="28"/>
          <w:szCs w:val="28"/>
        </w:rPr>
        <w:t xml:space="preserve">2023 років у територіальних громадах 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uk-UA"/>
        </w:rPr>
        <w:t>Інформація щодо кількості автономних/резервних джерел енергоживлення по соціальним закладам, комунальних підприємствах, підприємствах теплокомуненерго та водопровідно-каналізаційного господарства територіальної гром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"/>
        <w:gridCol w:w="2087"/>
        <w:gridCol w:w="39"/>
        <w:gridCol w:w="1266"/>
        <w:gridCol w:w="10"/>
        <w:gridCol w:w="1070"/>
        <w:gridCol w:w="64"/>
        <w:gridCol w:w="1091"/>
        <w:gridCol w:w="43"/>
        <w:gridCol w:w="1247"/>
        <w:gridCol w:w="29"/>
        <w:gridCol w:w="1417"/>
        <w:gridCol w:w="24"/>
        <w:gridCol w:w="1215"/>
        <w:gridCol w:w="37"/>
        <w:gridCol w:w="1134"/>
        <w:gridCol w:w="992"/>
      </w:tblGrid>
      <w:tr>
        <w:trPr>
          <w:trHeight w:val="88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явно автономних джерел живлення (генераторів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а кількість генераторів по кожному закладу, од.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ужність генераторів по кожному закл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значено скільки генераторів якої потужності), кВт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</w:t>
            </w:r>
            <w:r>
              <w:rPr>
                <w:b/>
                <w:sz w:val="26"/>
                <w:szCs w:val="26"/>
              </w:rPr>
              <w:t>10 к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30 к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100 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-300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0-500 к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-7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-1000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00 кВт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ади соціальної сфери (охорони здоров’я, освіти, соцзахисту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 них у закладах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зва заклад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зва заклад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унальні підприємства, об’єкти ЖКГ, підприємств ВКГ та ТК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 них у закладах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зва закладу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зва закладу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3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віту про виконання антикризових 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ів реагування на випадок припинення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постачання в опалювальному сезоні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-2023 років у територіальних громадах 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я щодо твердого палива та/або вугілля по соціальним закладам громади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62"/>
        <w:gridCol w:w="3606"/>
        <w:gridCol w:w="3198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о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угілл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ші види пали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казати яке та у якій кількості)</w:t>
            </w:r>
          </w:p>
        </w:tc>
      </w:tr>
      <w:tr>
        <w:trPr>
          <w:trHeight w:val="93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а в паливі на опалювальний сез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/2023 ро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у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забезпечення паливом у опалювальному сезоні 2022-2023 року, відсоткі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ий резервний запас твердого палива  в опалювальному сезоні 2022-2023 ро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у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коштів, витрачена на закупівлю твердого палива та/або вугілля в опалювальному сезоні 2022-2023 ро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ки запасів палива з опалювального сезону 2022-2023 ро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у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9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віту про виконання антикризових 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ів реагування на випадок припинення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постачання в опалювальному сезоні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sz w:val="26"/>
          <w:szCs w:val="26"/>
          <w:lang w:eastAsia="uk-UA"/>
        </w:rPr>
        <w:t>–</w:t>
      </w:r>
      <w:r>
        <w:rPr>
          <w:b/>
          <w:sz w:val="28"/>
          <w:szCs w:val="28"/>
        </w:rPr>
        <w:t xml:space="preserve">2023 років у територіальних громадах </w:t>
      </w:r>
    </w:p>
    <w:p>
      <w:pPr>
        <w:pStyle w:val="Normal"/>
        <w:ind w:left="8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формація щодо закупівлі побутових електрообігрівачів для малозабезпечених та незахищених верств населення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852"/>
        <w:gridCol w:w="3774"/>
        <w:gridCol w:w="2896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а, 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лено, од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 гр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eastAsia="uk-UA"/>
        </w:rPr>
        <w:t>–––––––––––––––––––––––––––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type w:val="nextPage"/>
      <w:pgSz w:orient="landscape" w:w="16838" w:h="11906"/>
      <w:pgMar w:left="992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8:00Z</dcterms:created>
  <dc:creator>User</dc:creator>
  <dc:description/>
  <dc:language>en-US</dc:language>
  <cp:lastModifiedBy>РВА</cp:lastModifiedBy>
  <cp:lastPrinted>2023-06-26T11:47:00Z</cp:lastPrinted>
  <dcterms:modified xsi:type="dcterms:W3CDTF">2025-04-07T06:18:00Z</dcterms:modified>
  <cp:revision>2</cp:revision>
  <dc:subject/>
  <dc:title/>
</cp:coreProperties>
</file>