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376732004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16"/>
          <w:szCs w:val="36"/>
          <w:lang w:val="uk-UA"/>
        </w:rPr>
      </w:pPr>
      <w:r>
        <w:rPr>
          <w:b/>
          <w:sz w:val="16"/>
          <w:szCs w:val="36"/>
          <w:lang w:val="uk-UA"/>
        </w:rPr>
      </w:r>
    </w:p>
    <w:p>
      <w:pPr>
        <w:pStyle w:val="Normal"/>
        <w:widowControl/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червня 2023року              Вінниця</w:t>
        <w:tab/>
        <w:t xml:space="preserve">                                  № 51</w:t>
      </w:r>
    </w:p>
    <w:p>
      <w:pPr>
        <w:pStyle w:val="Normal"/>
        <w:widowControl/>
        <w:snapToGrid w:val="true"/>
        <w:spacing w:lineRule="auto" w:line="48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 новій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акції паспорта бюджетної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на 2023 рік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18, 41 Закону України «Про місцеві державні адміністрації», статті 15 Закону України «Про правовий режим воєнного стану», статті 20 Бюджетного кодексу України, наказів Міністерства фінансів України: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 року за №1103/25880 та від 29.12.2002 року № 1098 «Про паспорти бюджетних програм», зареєстрованого в Міністерстві юстиції України 21.01.2003 року за №47/7368, рішення 13 сесії районної ради 8 скликання» від 28.02.2023 року №339 «Про внесення змін до рішення 11 сесії районної ради 8 скликання №308 від 17 листопада 2022року «Про районний бюджет Вінницького району на 2023рік» (зі змінами), з метою моніторингу, оцінки і контролю ефективності виконання бюджетних програм і цільового використання бюджетних коштів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нести зміни до  паспорта бюджетної програми на 2023 рік районної військової адміністрації та затвердити його у новій редакції за КПКВК МБ, а саме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0215052 «Фінансова підтримка регіональних осередків всеукраїнських організацій фізкультурно-спортивної спрямованості у здійсненні фізкультурно-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их заходів серед населення регіону»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snapToGrid w:val="true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</w:t>
        <w:tab/>
        <w:t xml:space="preserve">     Віталій УРДЗІК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widowControl/>
      <w:autoSpaceDE w:val="false"/>
      <w:snapToGrid w:val="true"/>
      <w:jc w:val="center"/>
    </w:pPr>
    <w:rPr>
      <w:rFonts w:eastAsia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5:00Z</dcterms:created>
  <dc:creator>Валентина</dc:creator>
  <dc:description/>
  <cp:keywords/>
  <dc:language>en-US</dc:language>
  <cp:lastModifiedBy>РВА</cp:lastModifiedBy>
  <cp:lastPrinted>2023-06-20T09:30:00Z</cp:lastPrinted>
  <dcterms:modified xsi:type="dcterms:W3CDTF">2025-04-07T06:25:00Z</dcterms:modified>
  <cp:revision>2</cp:revision>
  <dc:subject/>
  <dc:title> </dc:title>
</cp:coreProperties>
</file>