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226450270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7 червня </w:t>
      </w:r>
      <w:r>
        <w:rPr>
          <w:rFonts w:cs="Times New Roman" w:ascii="Times New Roman" w:hAnsi="Times New Roman"/>
          <w:sz w:val="28"/>
        </w:rPr>
        <w:t xml:space="preserve">2023 року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контролю за ходом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 мобілізації людських і транспортн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ів на території райо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1 Закону України «Про місцеві державні адміністрації», статті 15 «Про правовий режим воєнного стану», Закону України «Про мобілізаційну  підготовку та мобілізації», з метою контролю за ходом виконання мобілізації людських і транспортних ресурсів на території району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орити районну робочу групу по контролю за виконанням заходів мобілізації людських і транспортних ресурсів на території району (далі – Робоча група), що додаєть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обочій групі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забезпечити контроль за виконанням заходів оповіщення, розшуку та доставки військовозобов’язаних, транспортних засобі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запровадити систему контролю за виконанням заходів мобілізації на території району шляхом проведення щотижневого заслуховування посадових </w:t>
      </w:r>
    </w:p>
    <w:p>
      <w:pPr>
        <w:pStyle w:val="Normal"/>
        <w:spacing w:before="0" w:after="0"/>
        <w:ind w:right="-14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б відповідальних за мобілізацію.</w:t>
      </w:r>
    </w:p>
    <w:p>
      <w:pPr>
        <w:pStyle w:val="Normal"/>
        <w:spacing w:lineRule="auto" w:line="360" w:before="0" w:after="0"/>
        <w:ind w:right="-14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spacing w:lineRule="auto" w:line="480"/>
        <w:ind w:right="-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6"/>
        <w:spacing w:before="0" w:after="0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460" w:leader="none"/>
        </w:tabs>
        <w:spacing w:lineRule="auto" w:line="360"/>
        <w:jc w:val="both"/>
        <w:rPr>
          <w:rFonts w:cs="Aharon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Aharoni"/>
          <w:b/>
          <w:sz w:val="28"/>
          <w:szCs w:val="28"/>
        </w:rPr>
        <w:t>ЗАТВЕРДЖЕНО</w:t>
      </w:r>
    </w:p>
    <w:p>
      <w:pPr>
        <w:pStyle w:val="Style16"/>
        <w:tabs>
          <w:tab w:val="clear" w:pos="708"/>
          <w:tab w:val="left" w:pos="5460" w:leader="none"/>
        </w:tabs>
        <w:spacing w:before="0" w:after="0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haroni"/>
          <w:sz w:val="28"/>
          <w:szCs w:val="28"/>
        </w:rPr>
        <w:t xml:space="preserve">наказ начальника районної </w:t>
      </w:r>
    </w:p>
    <w:p>
      <w:pPr>
        <w:pStyle w:val="Style16"/>
        <w:tabs>
          <w:tab w:val="clear" w:pos="708"/>
          <w:tab w:val="left" w:pos="5460" w:leader="none"/>
        </w:tabs>
        <w:spacing w:before="0" w:after="0"/>
        <w:jc w:val="both"/>
        <w:rPr>
          <w:rFonts w:cs="Aharoni"/>
          <w:color w:val="FF0000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haroni"/>
          <w:sz w:val="28"/>
          <w:szCs w:val="28"/>
        </w:rPr>
        <w:t>військової адміністрації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abriola" w:cs="Gabriola" w:ascii="Gabriola" w:hAnsi="Gabriol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haroni" w:ascii="Gabriola" w:hAnsi="Gabriola"/>
          <w:b/>
          <w:bCs/>
          <w:sz w:val="16"/>
          <w:szCs w:val="16"/>
        </w:rPr>
        <w:t>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2023 року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очої групи по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виконанням заходів мобілізації людських і транспортних ресурсів на території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310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районної військової адміністрації, керівник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нниц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Сергій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роботи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ревенції Вінницького районного управління Головного управління національної поліції у Вінниц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Миколай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атальйону військової частини 3008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Р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колай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нницького міського об’єдна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Іллі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цивільного захисту Вінницької міської ради 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ідувач сектору з питань оборонної робо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та взаємодії 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оронними органами апара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військової адміністрації                                  Леонід ПОЛІЩ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9:00Z</dcterms:created>
  <dc:creator>User</dc:creator>
  <dc:description/>
  <dc:language>en-US</dc:language>
  <cp:lastModifiedBy>РВА</cp:lastModifiedBy>
  <cp:lastPrinted>2002-01-01T01:33:00Z</cp:lastPrinted>
  <dcterms:modified xsi:type="dcterms:W3CDTF">2025-04-07T08:49:00Z</dcterms:modified>
  <cp:revision>2</cp:revision>
  <dc:subject/>
  <dc:title/>
</cp:coreProperties>
</file>