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47.3pt" filled="f" o:ole="">
            <v:imagedata r:id="rId3" o:title=""/>
          </v:shape>
          <o:OLEObject Type="Embed" ProgID="" ShapeID="ole_rId2" DrawAspect="Content" ObjectID="_1887784261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ВІННИЦЬКОЇ ОБЛАСТІ</w:t>
      </w:r>
    </w:p>
    <w:p>
      <w:pPr>
        <w:pStyle w:val="Normal"/>
        <w:rPr>
          <w:rFonts w:ascii="Times New Roman CYR" w:hAnsi="Times New Roman CYR" w:cs="Times New Roman CYR"/>
          <w:b/>
          <w:b/>
          <w:color w:val="0000CC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CC"/>
          <w:sz w:val="22"/>
          <w:szCs w:val="22"/>
        </w:rPr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КАЗ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03 липня 2023 року            Вінниця</w:t>
        <w:tab/>
        <w:t xml:space="preserve">                         № 55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оведення квартальних перевірок наявно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іх вхідних та підготовлених документів, а також </w:t>
      </w:r>
    </w:p>
    <w:p>
      <w:pPr>
        <w:pStyle w:val="Normal"/>
        <w:rPr/>
      </w:pPr>
      <w:r>
        <w:rPr>
          <w:b/>
          <w:sz w:val="28"/>
          <w:szCs w:val="28"/>
        </w:rPr>
        <w:t>та  інших матеріальних носіїв секретної інформ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грифом секретності взятих на облік в РСО </w:t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Вінницької районної військової адміністрації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>Відповідно до статті 15 закону України «Про правовий режим воєнного стану», статті 5 закону України «Про державну таємницю», статей 434-439  «Порядку організації та забезпечення режиму секретності в державних органах, органах місцевого самоврядування, на підприємствах, в установах і організаціях», затвердженого постановою Кабінету Міністрів України від 18.12.2013 року № 939, з метою проведення квартальних перевірок наявності усіх вхідних та підготовлених документів, а також та  інших матеріальних носіїв секретної інформації з грифом секретності взятих на облік в РСО Вінницької районної військової адмініст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орити комісію по проведенню квартальних перевірок наявності усіх вхідних та підготовлених документів, а також та  інших матеріальних носіїв секретної інформації з грифом секретності «Таємно» взятих на облік в РСО Вінницької районної військової адміністрації  (далі – Комісія) у складі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996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ступник начальника районної військової адміністрації, голова коміс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Л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Серг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головний спеціаліст з мобілізаційної роботи апарату районної військової адміністрації, секретар коміс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КС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Григ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інспектор сектору з питань оборонної роботи, цивільного захисту та взаємодії з правоохоронними органами апарату районної військової адміністрації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ІЩ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ід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з питань оборонної роботи, цивільного захисту та взаємодії з правоохоронними органами апарату районної військової адміністрації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ісії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Проводити квартальні перевірки наявності усіх вхідних та підготовлених документів, а також та  інших матеріальних носіїв секретної інформації в режимно-секретному органі районної військовій адміністрації, в перший робочий день по закінченню першого, другого та третього квартал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Оформити результати квартальних перевірок Актами, який надавати на затвердження начальнику районної військової адміністрації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>2.3. Акт квартальної перевірки за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вартал, яка проводиться разом із загальною перевіркою, не склада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3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йськової адміністрації                                                             Віталій УРДЗІК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17:00Z</dcterms:created>
  <dc:creator>1</dc:creator>
  <dc:description/>
  <cp:keywords/>
  <dc:language>en-US</dc:language>
  <cp:lastModifiedBy>User</cp:lastModifiedBy>
  <cp:lastPrinted>2002-01-01T03:31:00Z</cp:lastPrinted>
  <dcterms:modified xsi:type="dcterms:W3CDTF">2002-01-01T03:27:00Z</dcterms:modified>
  <cp:revision>10</cp:revision>
  <dc:subject/>
  <dc:title>  </dc:title>
</cp:coreProperties>
</file>