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0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rPr>
          <w:rFonts w:ascii="Times New Roman CYR" w:hAnsi="Times New Roman CYR" w:cs="Times New Roman CYR"/>
          <w:color w:val="000000"/>
          <w:sz w:val="28"/>
          <w:szCs w:val="20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0"/>
          <w:lang w:val="uk-UA"/>
        </w:rPr>
      </w:pPr>
      <w:r>
        <w:rPr>
          <w:rFonts w:cs="Times New Roman CYR" w:ascii="Times New Roman CYR" w:hAnsi="Times New Roman CYR"/>
          <w:color w:val="000000"/>
          <w:sz w:val="28"/>
          <w:szCs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  <w:lang w:val="uk-UA" w:eastAsia="en-US"/>
        </w:rPr>
        <w:drawing>
          <wp:inline distT="0" distB="0" distL="0" distR="0">
            <wp:extent cx="43751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А РАЙОННА ВІЙСЬКОВА АДМІНІСТРАЦІ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НАКАЗ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5 січня </w:t>
      </w:r>
      <w:r>
        <w:rPr>
          <w:rFonts w:cs="Times New Roman" w:ascii="Times New Roman" w:hAnsi="Times New Roman"/>
          <w:sz w:val="28"/>
          <w:szCs w:val="28"/>
        </w:rPr>
        <w:t xml:space="preserve">2023 року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Вінниця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5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організацію використання обладнання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путникового зв’язку «Starlink» на пункті управління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ої районної військової адміністрації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до статті 15 Закону України «Про правовий режим воєнного стану», з метою забезпечення безперервним зв’язком пунктів управління районної військової адміністрацій при ураженні ракетними атаками з боку Російської Федерації об’єктів енергетичної інфраструктури, пошкодженні електромереж та відповідних аварійних відключеннях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ріпити за заступником начальника штабу району територіальної оборони № 16/1 – заступником начальника районної військової адміністрації Володимиром КОВАЛЕМ прийняте обладнання супутникового зв’язку «Starlink», та розгорнути його на пункті управління як резервну систему зв’язку (на випадок відмови всіх існуючих каналів зв’язку)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ідключення обладнання супутникового зв’язку «Starlink» виконати із застосуванням безперебійного блоку живлення та обладнанням окремої лінії живлення від електрогенератора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наказу покласти на заступника начальника районної військової адміністрації – заступника начальника штабу району територіальної оборони № 16/1 Володимира Коваля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районної військової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адміністрації                                                                                    Віталій УРДЗ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nsolas" w:hAnsi="Consolas" w:cs="Consolas"/>
      <w:sz w:val="20"/>
      <w:szCs w:val="20"/>
    </w:rPr>
  </w:style>
  <w:style w:type="character" w:styleId="Style16">
    <w:name w:val="Сильне виокремлення"/>
    <w:qFormat/>
    <w:rPr>
      <w:b/>
      <w:bCs/>
      <w:i/>
      <w:iCs/>
      <w:color w:val="4F81BD"/>
    </w:rPr>
  </w:style>
  <w:style w:type="character" w:styleId="Style17">
    <w:name w:val="Верхній колонтитул Знак"/>
    <w:basedOn w:val="Style14"/>
    <w:qFormat/>
    <w:rPr/>
  </w:style>
  <w:style w:type="character" w:styleId="Style18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30:00Z</dcterms:created>
  <dc:creator>User</dc:creator>
  <dc:description/>
  <dc:language>en-US</dc:language>
  <cp:lastModifiedBy>РВА</cp:lastModifiedBy>
  <cp:lastPrinted>2023-01-16T14:47:00Z</cp:lastPrinted>
  <dcterms:modified xsi:type="dcterms:W3CDTF">2025-04-03T06:30:00Z</dcterms:modified>
  <cp:revision>2</cp:revision>
  <dc:subject/>
  <dc:title/>
</cp:coreProperties>
</file>