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А РАЙОННА ВІЙСЬКОВ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01 серпня 2023 року                      Вінниця                                       № 64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внесення змін до розпорядження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олови районної державної адміністрації</w:t>
      </w:r>
    </w:p>
    <w:p>
      <w:pPr>
        <w:pStyle w:val="Normal"/>
        <w:tabs>
          <w:tab w:val="clear" w:pos="709"/>
          <w:tab w:val="left" w:pos="717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ід 24.01.2022 року № 14 «Про Комісію з </w:t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итань захисту прав дитини при Вінницькій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айонній державній адміністрації»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ті 15 Закону України «Про правовий режим воєнного стану», статей 23, 41 Закону України «Про місцеві держав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 «Про органи і служби у справах дітей та спеціальні установи для дітей» та в зв’язку з кадровими змінами</w:t>
      </w:r>
    </w:p>
    <w:p>
      <w:pPr>
        <w:pStyle w:val="Normal"/>
        <w:widowControl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Унести до розпорядження голови районної державної адміністрації від 24.01.2022 року № 14 «Про Комісію з питань захисту прав дитини при Вінницькій районній державній адміністрації» наступні зміни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Вивести  зі  складу  Комісії  з  питань  захисту  прав  дитини  при Вінницькій районній військовій адміністрації: ОЛІЙНИК Юлію Едуардівну, заступника начальника районної військової адміністрації, заступника голови Комісії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; ПРОДАНЕЦЬ Людмилу Михайлівну,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головного спеціаліста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1.2. Увест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 Комісії з питань захисту прав дитини при Вінницькій районній військовій адміністрації: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6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ФУТУЙМА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Олену Василівну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 xml:space="preserve">заступника начальника районної військової  адміністрації та визначити її заступником голови Комісії;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ІНЧУ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Жанну Володимирівну, начальник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троль за виконанням цього наказу залишаю за соб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 районної військової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дміністрації                                                                                   Віталій УРДЗІК   </w:t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40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7:00Z</dcterms:created>
  <dc:creator>User</dc:creator>
  <dc:description/>
  <cp:keywords/>
  <dc:language>en-US</dc:language>
  <cp:lastModifiedBy>Оля</cp:lastModifiedBy>
  <cp:lastPrinted>2023-08-01T10:41:00Z</cp:lastPrinted>
  <dcterms:modified xsi:type="dcterms:W3CDTF">2025-02-05T14:44:00Z</dcterms:modified>
  <cp:revision>12</cp:revision>
  <dc:subject/>
  <dc:title>      </dc:title>
</cp:coreProperties>
</file>