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76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85988171" r:id="rId2"/>
        </w:object>
      </w:r>
    </w:p>
    <w:p>
      <w:pPr>
        <w:pStyle w:val="Style19"/>
        <w:spacing w:lineRule="auto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eastAsia="uk-UA"/>
        </w:rPr>
        <w:t>НАКАЗ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ід 02 серпня 2023 року                    Вінниця</w:t>
        <w:tab/>
        <w:t xml:space="preserve">                   № 65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від 24 квітн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eastAsia="uk-UA"/>
        </w:rPr>
        <w:t>року №143</w:t>
      </w:r>
      <w:r>
        <w:rPr>
          <w:b/>
          <w:color w:val="FF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«</w:t>
      </w:r>
      <w:r>
        <w:rPr>
          <w:b/>
          <w:color w:val="000000"/>
          <w:sz w:val="28"/>
          <w:szCs w:val="28"/>
        </w:rPr>
        <w:t xml:space="preserve">Про створення комісії по розгляд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 членів сімей загиблих (померлих) та осіб з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нвалідністю, внутрішньо переміщених осіб, які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ищали незалежність, суверенітет та територіальн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ілісність України про виплату грошової компенсації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1 Закону України «Про місцеві державні адміністрації», статті 15 Закону України «Про правовий режим воєнного стану», Закону України «Про статус ветеранів війни, гарантії їх соціального захисту» та в зв’язку з кадровими змінам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underscor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ести до розпорядження голови районної державної адміністрації  від 24.04.2019 року № 143 «Про створення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» наступні зміни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Вивести зі складу комісії по </w:t>
      </w:r>
      <w:r>
        <w:rPr>
          <w:color w:val="000000"/>
          <w:sz w:val="28"/>
          <w:szCs w:val="28"/>
        </w:rPr>
        <w:t xml:space="preserve">розгляду заяв членів сімей загиблих (померлих) та осіб з інвалідністю, внутрішньо переміщених осіб, які захищали 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550" w:charSpace="0"/>
        </w:sect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лежність,  суверенітет та територіальну цілісність України про виплату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</w:rPr>
        <w:t>грошової компенсації:</w:t>
      </w:r>
      <w:r>
        <w:rPr>
          <w:b/>
          <w:sz w:val="28"/>
          <w:szCs w:val="28"/>
        </w:rPr>
        <w:t xml:space="preserve"> ОЛІЙНИК</w:t>
      </w:r>
      <w:r>
        <w:rPr>
          <w:sz w:val="28"/>
          <w:szCs w:val="28"/>
        </w:rPr>
        <w:t xml:space="preserve"> Юлію Едуардівну - </w:t>
      </w:r>
      <w:r>
        <w:rPr>
          <w:sz w:val="28"/>
          <w:szCs w:val="28"/>
          <w:lang w:eastAsia="uk-UA"/>
        </w:rPr>
        <w:t>заступника начальника районної військової адміністрації, голову комісії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ГУБЕНКО </w:t>
      </w:r>
      <w:r>
        <w:rPr>
          <w:sz w:val="28"/>
          <w:szCs w:val="28"/>
        </w:rPr>
        <w:t>Наталію Вікторівну – головного  спеціаліста  відділу  соціальної  підтримки  пільгових  категорій  громадян та осіб з інвалідністю № 1 Вінниця управління праці та соціального захисту населення районної військової адміністрації 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Увести до складу комісії по розгляду </w:t>
      </w:r>
      <w:r>
        <w:rPr>
          <w:color w:val="000000"/>
          <w:sz w:val="28"/>
          <w:szCs w:val="28"/>
        </w:rPr>
        <w:t>заяв членів сімей загиблих (померлих) та осіб з інвалідністю, внутрішньо переміщених осіб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хищали незалежність, суверенітет та територіальну цілісність України про виплату грошової компенсації 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</w:rPr>
        <w:t>ФУТУЙМАС</w:t>
      </w:r>
      <w:r>
        <w:rPr>
          <w:color w:val="000000"/>
          <w:sz w:val="28"/>
          <w:szCs w:val="28"/>
        </w:rPr>
        <w:t xml:space="preserve"> Олену Василівну – заступника </w:t>
      </w:r>
      <w:r>
        <w:rPr>
          <w:sz w:val="28"/>
          <w:szCs w:val="28"/>
          <w:lang w:eastAsia="uk-UA"/>
        </w:rPr>
        <w:t>начальника районної військової адміністрації та визначити її головою комісії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РЕГУБЕНКО </w:t>
      </w:r>
      <w:r>
        <w:rPr>
          <w:sz w:val="28"/>
          <w:szCs w:val="28"/>
        </w:rPr>
        <w:t>Наталію Вікторі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а відділу соціальної підтримки пільгових категорій громадян та осіб з інвалідністю № 1 Вінниця управління праці та соціального захисту населення районної військової адміністрації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Визнати такими, що втратили чинність, розпорядження голови районної державної адміністрації: від 6 липня 2021 року № 168 «Про внесення змін до розпорядження голови районної державної адміністрації від 24 квітня 2019 року № 143 «Про створення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», від 25 березня 2021 року № 80 «Про внесення змін до розпорядження голови районної державної адміністрації від 24 квітня 2019 року № 143 «Про створення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Віталій УРДЗІК</w:t>
      </w:r>
    </w:p>
    <w:p>
      <w:pPr>
        <w:pStyle w:val="Normal"/>
        <w:spacing w:lineRule="auto" w:line="276"/>
        <w:ind w:right="17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User</dc:creator>
  <dc:description/>
  <cp:keywords/>
  <dc:language>en-US</dc:language>
  <cp:lastModifiedBy>Оля</cp:lastModifiedBy>
  <cp:lastPrinted>2002-01-01T00:34:00Z</cp:lastPrinted>
  <dcterms:modified xsi:type="dcterms:W3CDTF">2025-02-05T14:48:00Z</dcterms:modified>
  <cp:revision>68</cp:revision>
  <dc:subject/>
  <dc:title/>
</cp:coreProperties>
</file>