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НАКАЗ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серпня 2023 року                      Вінниця</w:t>
        <w:tab/>
        <w:t xml:space="preserve">                             № 6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районної державної адміністр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серпня 2021 року № 20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організацію роботи щодо прохо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тернативної (невійськової) служби»</w:t>
      </w:r>
    </w:p>
    <w:p>
      <w:pPr>
        <w:pStyle w:val="Normal"/>
        <w:rPr>
          <w:b/>
          <w:b/>
          <w:color w:val="0000CC"/>
          <w:sz w:val="24"/>
          <w:szCs w:val="24"/>
          <w:lang w:val="uk-UA"/>
        </w:rPr>
      </w:pPr>
      <w:r>
        <w:rPr>
          <w:b/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rPr>
          <w:color w:val="0000CC"/>
          <w:sz w:val="24"/>
          <w:szCs w:val="24"/>
          <w:lang w:val="uk-UA"/>
        </w:rPr>
      </w:pPr>
      <w:r>
        <w:rPr>
          <w:color w:val="0000CC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5 Закону України «Про правовий режим воєнного стану», статті 41 Закону України «Про місцеві державні адміністрації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 та в зв’язку з кадровими змінам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складу районної комісії у справах проходження альтернативної (невійськової) служби, затвердженої розпорядженням голови районної державної адміністрації від 25 серпня 2021 року № 203 «Про організацію роботи щодо проходження альтернативної (невійськової) служби» наступні змін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3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Вивести зі складу районної комісії у справах проходження альтернативної  (невійськової)  служби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ЛІЙНИК  Юлію  Едуардівну, заступника голови районної державної адміністрації, голову комісії; </w:t>
      </w:r>
      <w:r>
        <w:rPr>
          <w:sz w:val="27"/>
          <w:szCs w:val="27"/>
          <w:lang w:val="uk-UA"/>
        </w:rPr>
        <w:t>СОБЧУК Тетяну Павлівну</w:t>
      </w:r>
      <w:r>
        <w:rPr>
          <w:sz w:val="28"/>
          <w:szCs w:val="28"/>
          <w:lang w:val="uk-UA"/>
        </w:rPr>
        <w:t xml:space="preserve"> - 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; МАШТАЛЕРА Юрія Вікторовича – заступника директора – начальника відділу взаємодії з роботодавцями Вінницької районної філії Вінницького обласного центру зайнятості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вести до складу районної комісії у справах проходження альтернативної (невійськової) служби:</w:t>
      </w:r>
    </w:p>
    <w:p>
      <w:pPr>
        <w:pStyle w:val="Style23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ВІГУНА </w:t>
      </w:r>
      <w:r>
        <w:rPr>
          <w:sz w:val="28"/>
          <w:szCs w:val="28"/>
          <w:lang w:val="uk-UA"/>
        </w:rPr>
        <w:t>Володимира Вікторовича, заступника голови районної військової адміністрації та визначити його головою комісії;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СОБЧУК </w:t>
      </w:r>
      <w:r>
        <w:rPr>
          <w:sz w:val="27"/>
          <w:szCs w:val="27"/>
          <w:lang w:val="uk-UA"/>
        </w:rPr>
        <w:t>Тетяну Павлівну</w:t>
      </w:r>
      <w:r>
        <w:rPr>
          <w:sz w:val="28"/>
          <w:szCs w:val="28"/>
          <w:lang w:val="uk-UA"/>
        </w:rPr>
        <w:t>, начальника управління з питань правового забезпечення та взаємодії з органами місцевого самоврядування апарату районної військової адміністрації;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3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ШТАЛЕРА</w:t>
      </w:r>
      <w:r>
        <w:rPr>
          <w:sz w:val="28"/>
          <w:szCs w:val="28"/>
          <w:lang w:val="uk-UA"/>
        </w:rPr>
        <w:t xml:space="preserve"> Юрія Вікторовича, заступника начальника відділу рекрутингу та взаємодії з роботодавцями Вінницької філії Вінницького обласного центру зайнятості (за  згодою)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наказу покласти на заступника начальника районної військової адміністрації  Володимира Цвігу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/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5:00Z</dcterms:created>
  <dc:creator>Довгань Оксана Миколаївна</dc:creator>
  <dc:description/>
  <cp:keywords/>
  <dc:language>en-US</dc:language>
  <cp:lastModifiedBy>User</cp:lastModifiedBy>
  <cp:lastPrinted>2002-01-01T06:29:00Z</cp:lastPrinted>
  <dcterms:modified xsi:type="dcterms:W3CDTF">2001-12-31T23:29:00Z</dcterms:modified>
  <cp:revision>50</cp:revision>
  <dc:subject/>
  <dc:title/>
</cp:coreProperties>
</file>