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drawing>
          <wp:inline distT="0" distB="0" distL="0" distR="0">
            <wp:extent cx="43751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ОЇ ОБЛАСТІ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  <w:lang w:val="uk-UA" w:eastAsia="uk-UA"/>
        </w:rPr>
      </w:pPr>
      <w:r>
        <w:rPr>
          <w:b/>
          <w:bCs/>
          <w:sz w:val="36"/>
          <w:szCs w:val="36"/>
          <w:lang w:val="uk-UA" w:eastAsia="uk-UA"/>
        </w:rPr>
        <w:t>НАКАЗ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 серпня 2023 року                     Вінниця</w:t>
        <w:tab/>
        <w:t xml:space="preserve">                            № 68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острокове припинення проходженн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льтернативної (невійськової) служб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татті 39 Закону України «Про місцеві державні адміністрації», статті 15 Закону України «Про правовий режим воєнного стану», частини 1 статті 8, частини 5 статті 21 Закону України «Про альтернативну (невійськову) службу», пунктів 43, 55 Положення про порядок проходження альтернативної (невійськової) служби, затвердженого постановою Кабінету Міністрів України від 10 листопада 1999 року № 2066, враховуючи протокол засідання районної комісії у справах проходження альтернативної (невійськової) служби № 7 від 16.08.2023 року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Достроково припинити 16 серпня 2023 року проходження альтернативної (невійськової) служби__________, на підставі частини 5 статті 21 Закону України «Про альтернативну (невійськову) службу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районної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b/>
          <w:sz w:val="28"/>
          <w:szCs w:val="28"/>
          <w:lang w:val="uk-UA"/>
        </w:rPr>
        <w:t>військової адміністрації                                                    Володимир ЦВІГУН</w:t>
      </w:r>
    </w:p>
    <w:sectPr>
      <w:headerReference w:type="default" r:id="rId3"/>
      <w:headerReference w:type="first" r:id="rId4"/>
      <w:type w:val="nextPage"/>
      <w:pgSz w:w="11906" w:h="16838"/>
      <w:pgMar w:left="1644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B05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  <w:lang w:val="uk-UA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15:00Z</dcterms:created>
  <dc:creator>Довгань Оксана Миколаївна</dc:creator>
  <dc:description/>
  <cp:keywords/>
  <dc:language>en-US</dc:language>
  <cp:lastModifiedBy>Оля</cp:lastModifiedBy>
  <cp:lastPrinted>2023-08-18T13:38:00Z</cp:lastPrinted>
  <dcterms:modified xsi:type="dcterms:W3CDTF">2025-02-05T14:51:00Z</dcterms:modified>
  <cp:revision>23</cp:revision>
  <dc:subject/>
  <dc:title/>
</cp:coreProperties>
</file>