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23 року                   Вінниця</w:t>
        <w:tab/>
        <w:t xml:space="preserve">                 № 6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6 жовтня 2016 року № 570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спостережну комісію при район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ій адміністрації»</w:t>
      </w:r>
    </w:p>
    <w:p>
      <w:pPr>
        <w:pStyle w:val="Normal"/>
        <w:rPr>
          <w:b/>
          <w:b/>
          <w:color w:val="0000CC"/>
          <w:sz w:val="24"/>
          <w:szCs w:val="24"/>
          <w:lang w:val="uk-UA"/>
        </w:rPr>
      </w:pPr>
      <w:r>
        <w:rPr>
          <w:b/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», статті 41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№ 429 «Про затвердження положень про спостережні комісії та піклувальні ради при спеціальних виховних установах» та в зв’язку з кадровими змінам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складу спостережної комісії при районній державній адміністрації затвердженої розпорядженням голови районної державної адміністрації від 06 жовтня 2016 року № 570 «Про спостережну комісію при районній державній адміністрації» наступні змін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вести зі складу спостережної комісії при районній державній адміністрації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ІЙНИК  Юлію  Едуардівну, заступника голови районної державної адміністрації, голову комісії; </w:t>
      </w:r>
      <w:r>
        <w:rPr>
          <w:sz w:val="27"/>
          <w:szCs w:val="27"/>
          <w:lang w:val="uk-UA"/>
        </w:rPr>
        <w:t>СОБЧУК Тетяну Павлівну</w:t>
      </w:r>
      <w:r>
        <w:rPr>
          <w:sz w:val="28"/>
          <w:szCs w:val="28"/>
          <w:lang w:val="uk-UA"/>
        </w:rPr>
        <w:t xml:space="preserve"> - 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; ІВАНЧИКОВУ Марину Анатоліївну, заступника начальника управління – начальника відділу державного нагляду за дотриманням законодавства Вінницького районного управління Головного Управління Держпродспоживслужби у Вінницькій області (за згодою); МУЗАЄВУ Тетяну Петрівну, провідного фахівця з питань зайнятості відділу взаємодії з роботодавцями Вінницької районної філії Вінницького обласного центру зайнятості (за згодою); ОСАДЧУКА Віталія Альбіновича, голову релігійної громади Римсько-католицької церкви непорочного зачаття Пресвятої Діви Марії смт Літин (за згодою)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вести до складу спостережної комісії при районній державній адміністрації:</w:t>
      </w:r>
    </w:p>
    <w:p>
      <w:pPr>
        <w:pStyle w:val="Style23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ВІГУНА </w:t>
      </w:r>
      <w:r>
        <w:rPr>
          <w:sz w:val="28"/>
          <w:szCs w:val="28"/>
          <w:lang w:val="uk-UA"/>
        </w:rPr>
        <w:t>Володимира Вікторовича, заступника голови районної військової адміністрації та визначити його головою комісії;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СОБЧУК </w:t>
      </w:r>
      <w:r>
        <w:rPr>
          <w:sz w:val="27"/>
          <w:szCs w:val="27"/>
          <w:lang w:val="uk-UA"/>
        </w:rPr>
        <w:t>Тетяну Павлівну</w:t>
      </w:r>
      <w:r>
        <w:rPr>
          <w:sz w:val="28"/>
          <w:szCs w:val="28"/>
          <w:lang w:val="uk-UA"/>
        </w:rPr>
        <w:t>, начальника управління з питань правового забезпечення та взаємодії з органами місцевого самоврядування апарату районної військової адміністрації;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ЧИКОВУ </w:t>
      </w:r>
      <w:r>
        <w:rPr>
          <w:sz w:val="28"/>
          <w:szCs w:val="28"/>
          <w:lang w:val="uk-UA"/>
        </w:rPr>
        <w:t>Марину Анатоліївну, головного спеціаліста відділу державного нагляду за дотриманням законодавства Вінницького районного управління Головного управління Держпродспоживслужби у Вінницькій області (за згодою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начальника районної військової адміністрації  Володимира Цвігу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</w:t>
      </w:r>
      <w:r>
        <w:rPr>
          <w:b/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>
          <w:sz w:val="28"/>
          <w:lang w:val="uk-UA"/>
        </w:rPr>
      </w:pPr>
      <w:r>
        <w:rPr>
          <w:sz w:val="28"/>
          <w:lang w:val="uk-UA"/>
        </w:rPr>
        <w:t xml:space="preserve">Наказ начальника район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>
          <w:sz w:val="28"/>
          <w:lang w:val="uk-UA"/>
        </w:rPr>
      </w:pPr>
      <w:r>
        <w:rPr>
          <w:sz w:val="28"/>
          <w:lang w:val="uk-UA"/>
        </w:rPr>
        <w:t xml:space="preserve">військової адміністраці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4820" w:leader="none"/>
        </w:tabs>
        <w:ind w:left="4536" w:hanging="0"/>
        <w:jc w:val="both"/>
        <w:outlineLvl w:val="3"/>
        <w:rPr>
          <w:sz w:val="28"/>
          <w:lang w:val="uk-UA"/>
        </w:rPr>
      </w:pPr>
      <w:r>
        <w:rPr>
          <w:sz w:val="28"/>
          <w:lang w:val="uk-UA"/>
        </w:rPr>
        <w:t>22 серпня 2023 року № 6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тережної комісії при районній військовій адміністраці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112"/>
      </w:tblGrid>
      <w:tr>
        <w:trPr/>
        <w:tc>
          <w:tcPr>
            <w:tcW w:w="3351" w:type="dxa"/>
            <w:tcBorders/>
          </w:tcPr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ЦВІГУН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заступник начальника районної військової адміністрації, голова комісії 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КУЛІДА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   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Жанна Олександрівна                    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начальник управління праці та соціального захисту населення  районної військової  адміністрації, заступник голови комісії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С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Тетяна Павл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ВІННІЧУК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Микола Анатолійович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ЗАДОЯНЧУК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Леонід Олексійович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ІВАНЧИКОВА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Марина Анатолії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представник Літинської церкви євангельських християн – баптистів «Дім Євангелія» (за згодою)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представник Вінницької церкви євангельських християн – баптистів «Дім Євангелія» (за згодою)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головний спеціаліст відділу державного нагляду за дотриманням законодавства Вінницького районного управління Головного Управління Держпродспоживслужби у Вінницькій області (за згодою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КУВШИНКІН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ЛЕНДЯ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Світлана Васил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астир Вінницької церкви євангельських християн – баптистів «Дім Євангелія»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заступник Стрижавського селищного голов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МАРКЕ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Василь Павл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благочинний храмів Вінницького району, настоятель Свято- Покровського храму 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смт Стрижавка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МАТ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Світлана Дмитрівн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НОВИЦ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Анатолій 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заступник начальника управління праці та соціального захисту населення  районної військової  адміністрації,  начальник відділу соціальної підтримки пільгових категорій громадян та осіб з інвалідністю №4 Літ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едставник Літинської церкви євангельських християн – баптистів «Дім Євангелія»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ОСАДЧУК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Віталій Альбін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голова релігійної громади Римсько- католицької церкви непорочного зачаття Пресвятої Діви Марії смт Літин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ПА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Сергій Леоні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ПЕТРОВСЬКА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Ольга Іванівн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ПОЛІ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Леонід Петрович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ПОСТНІКОВ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Артем Георгій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Дмитро Пет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СІМ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Ярослав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ФІ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астир церкви «Світло життя» м. Вінниця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член Вінницької обласної правозахисної організації «Джерело надії»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представник благодійної організації «Всеукраїнське благодійне товариство «Дім милосердя «ВІФЕЗДА» (за згодою)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едставник громадської організації «ДІМ БАТЬКА»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директор благодійної організації «Всеукраїнське благодійне товариство «Дім милосердя «ВІФЕЗДА» (за згодою)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член молодіжної ради при Літинській селищній раді, практичний психолог Літинського ліцею ОЗЗСО №2 (за згодою)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правового 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та взаємодії з органами місцевого </w:t>
      </w:r>
    </w:p>
    <w:p>
      <w:pPr>
        <w:pStyle w:val="Style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врядування апарату районної </w:t>
      </w:r>
    </w:p>
    <w:p>
      <w:pPr>
        <w:pStyle w:val="Style23"/>
        <w:jc w:val="both"/>
        <w:rPr/>
      </w:pPr>
      <w:r>
        <w:rPr>
          <w:b/>
          <w:sz w:val="28"/>
          <w:szCs w:val="28"/>
          <w:lang w:val="uk-UA"/>
        </w:rPr>
        <w:t xml:space="preserve">військової адміністрації                            </w:t>
        <w:tab/>
        <w:tab/>
        <w:tab/>
        <w:t xml:space="preserve">Тетяна СОБЧУК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Довгань Оксана Миколаївна</dc:creator>
  <dc:description/>
  <cp:keywords/>
  <dc:language>en-US</dc:language>
  <cp:lastModifiedBy>User</cp:lastModifiedBy>
  <cp:lastPrinted>2023-08-21T16:15:00Z</cp:lastPrinted>
  <dcterms:modified xsi:type="dcterms:W3CDTF">2001-12-31T23:57:00Z</dcterms:modified>
  <cp:revision>12</cp:revision>
  <dc:subject/>
  <dc:title/>
</cp:coreProperties>
</file>