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326903637" r:id="rId2"/>
        </w:object>
      </w:r>
    </w:p>
    <w:p>
      <w:pPr>
        <w:pStyle w:val="Style21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ВІЙСЬКОВААДМІНІСТРАЦ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30 серпня </w:t>
      </w:r>
      <w:r>
        <w:rPr>
          <w:rFonts w:cs="Times New Roman" w:ascii="Times New Roman" w:hAnsi="Times New Roman"/>
          <w:sz w:val="28"/>
        </w:rPr>
        <w:t xml:space="preserve">2023 року                     </w:t>
      </w:r>
      <w:r>
        <w:rPr>
          <w:rFonts w:cs="Times New Roman" w:ascii="Times New Roman" w:hAnsi="Times New Roman"/>
          <w:sz w:val="28"/>
          <w:szCs w:val="28"/>
        </w:rPr>
        <w:t>Вінниця</w:t>
      </w:r>
      <w:r>
        <w:rPr>
          <w:rFonts w:cs="Times New Roman" w:ascii="Times New Roman" w:hAnsi="Times New Roman"/>
          <w:sz w:val="28"/>
        </w:rPr>
        <w:tab/>
        <w:t xml:space="preserve">                              № 7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внесення змін до наказу начальника районної військової адміністрації від 25 листопада 2022 року № 94 «Про створення призовних комісій під час воєнного стану»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6, 27, 41 Закону України «Про місцеві державні адміністрації», статті 15 Закону України «Про правовий режим воєнного стану»,  глави 3 Закону України «Про військовий обов’язок і військову службу», враховуючи лист Вінницького районного територіального центру комплектування та соціальної підтримки від 30.08.2023 року № 6142 та в зв’язку з кадровими змінами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600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нести до наказу начальника районної військової адміністрації від 25 листопада 2022 року №94 «Про створення призовних комісій під час дії воєнного стану»  наступні змін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ивести із складу районної призовної комісії шостого відділу Вінницького районного територіального центру комплектування та соціальної підтримки Барціцького Олександра Сергійовича – начальника шостого відділу Вінницького територіального центру комплектування та соціальної підтрим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Увести    до    складу    районної   призовної   комісії  шостого  відді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нницького районного територіального  центру комплектування  та  соціальн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ки  Ткачука  Сергія  Федоровича – старшого  офіцера відділення  облі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ілізаційної роботи шостого відділу Вінницького територіального центру комплектування та соціальної підтрим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Увести до складу районної призовної комісії сьомого відділу Вінницького районного територіального центру комплектування та соціальної підтримки Рачука Ярослава Володимировича – начальника сьомого  відділу Вінницького територіального центру комплектування та соціальної підтрим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Вивести із резервного складу районної призовної комісії першого відділу Вінницького районного територіального центру комплектування та соціальної підтримки Тонкошкурого Віталія Анатолійовича – начальника відділення обліку мобілізаційної роботи першого відділу Вінницького  районного територіального центру комплектування та соціальної підтрим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Увести  до резервного складу районної призовної комісії першого відділу Вінницького районного територіального центру комплектування та соціальної підтримки Мочульського Миколу Віталійовича – офіцера відділення обліку мобілізаційної роботи першого відділу Вінницького районного територіального центру комплектування та соціальної підтримки.</w:t>
      </w:r>
      <w:r>
        <w:rPr>
          <w:color w:val="000000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Увести до резервного складу районної призовної комісії другого відділу Вінницького  районного територіального центру комплектування та соціальної підтримки Синіцького Юрія Володимировича – начальника відділення рекрутингу та комплектування другого  відділу Вінницького районного територіального центру комплектування та соціальної підтрим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Вивести із резервного складу районної призовної комісії шостого відділу Вінницького районного територіального центру комплектування та соціальної підтримки Комара Ігоря Станіславовича - начальника відділення рекрутингу та комплектування шостого відділу Вінницького  районного територіального центру комплектування та соціальної підтрим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Увести до резервного складу районної призовної комісії шостого відділу Вінницького районного територіального центру комплектування та соціальної підтримки Бердоуса Ігоря Миколайовича – офіцера шостого відділу Вінницького територіального центру комплектування та соціальної підтримк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Увести  до  резервного  складу  районної  призовної   комісії    сьом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ділу Вінницького районного територіального центру комплектування та соціальної підтримки Святецьку Віту Іванівну – старшого офіцера відділення обліку мобілізаційної роботи сьомого  відділу Вінницького територіального центру комплектування та соціальної підтрим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ї адміністрації                                                             Віталій УРДЗІ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1:00Z</dcterms:created>
  <dc:creator>Ілик</dc:creator>
  <dc:description/>
  <cp:keywords/>
  <dc:language>en-US</dc:language>
  <cp:lastModifiedBy>РВА</cp:lastModifiedBy>
  <cp:lastPrinted>2002-01-01T07:11:00Z</cp:lastPrinted>
  <dcterms:modified xsi:type="dcterms:W3CDTF">2025-04-07T11:11:00Z</dcterms:modified>
  <cp:revision>2</cp:revision>
  <dc:subject/>
  <dc:title/>
</cp:coreProperties>
</file>