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76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 вересня 2023 року       Вінниця</w:t>
        <w:tab/>
        <w:t xml:space="preserve">                           № 7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изначення уповноваженої особи (координатора) з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итань забезпечення рівних прав і можливостей жінок і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чоловіків, запобігання та протидії насильства за ознакою статі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статей 13, 41 Закону України «Про місцеві державні адміністрації», статті 12 «Про забезпечення рівних прав та можливостей жінок і чоловіків»,  статті 15 Закону України «Про правовий режим воєнного стану», в зв’язку з кадровими зміна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Покласти виконання обов’язків уповноваженої особи (координатора) з питань забезпечення рівних прав та можливостей жінок і чоловіків, запобігання та протидії насильству за ознакою статі на заступника начальника районної військової адміністрації Олену ФУТУЙМА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Визнати таким, що втратило чинність, розпорядження голови районної державної адміністрації від 06 липня 2021 року № 171 «Про визначення уповноваженої особи (координатора) з питань забезпечення рівних прав і можливостей жінок і чоловіків, запобігання та протидії насильства за ознакою статі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3.Контроль за виконання цього наказу залишаю за соб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районної військової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    Віталій УРДЗІ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5:00Z</dcterms:created>
  <dc:creator>Довгань Оксана Миколаївна</dc:creator>
  <dc:description/>
  <cp:keywords/>
  <dc:language>en-US</dc:language>
  <cp:lastModifiedBy>User</cp:lastModifiedBy>
  <cp:lastPrinted>2023-08-07T14:51:00Z</cp:lastPrinted>
  <dcterms:modified xsi:type="dcterms:W3CDTF">2002-01-01T00:31:00Z</dcterms:modified>
  <cp:revision>136</cp:revision>
  <dc:subject/>
  <dc:title/>
</cp:coreProperties>
</file>