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szCs w:val="28"/>
          <w:lang w:val="uk-UA"/>
        </w:rPr>
        <w:t>від 12 січня</w:t>
      </w:r>
      <w:r>
        <w:rPr>
          <w:sz w:val="28"/>
          <w:lang w:val="uk-UA"/>
        </w:rPr>
        <w:t xml:space="preserve"> 2023  року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7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від 06.01.2021 року № 2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ей 5, 41, 47 Закону України «Про місцеві державні адміністрації», статті 15 Закону  України «Про правовий режим воєнного стану»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142" w:right="-141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284" w:firstLine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нести до розпорядження голови районної державної адміністрації від 06.01.2021 року № 2 «Про здійснення заходів щодо реорганізації структури районної державної адміністрації» наступні зміни:</w:t>
      </w:r>
    </w:p>
    <w:p>
      <w:pPr>
        <w:pStyle w:val="Normal"/>
        <w:spacing w:lineRule="auto" w:line="276"/>
        <w:ind w:left="-142" w:right="-14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right="-14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Ліквідувати структурний підрозділ Вінницької районної військової адміністрації без статусу юридичної особи публічного права – відділ архітектури та просторового розвитку Вінницької районної військової адміністрації.</w:t>
      </w:r>
    </w:p>
    <w:p>
      <w:pPr>
        <w:pStyle w:val="Normal"/>
        <w:spacing w:lineRule="auto" w:line="276"/>
        <w:ind w:left="-142" w:right="-14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творити структурний підрозділ Вінницької районної військової адміністрації без статусу юридичної особи публічного права – Сектор архітектури та просторового розвитку Вінницької районної військової адміністрації зі штатною чисельністю 2 штатних одиниці.</w:t>
      </w:r>
    </w:p>
    <w:p>
      <w:pPr>
        <w:pStyle w:val="Style17"/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righ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італій УРДЗІК </w:t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9:00Z</dcterms:created>
  <dc:creator>User</dc:creator>
  <dc:description/>
  <dc:language>en-US</dc:language>
  <cp:lastModifiedBy>РВА</cp:lastModifiedBy>
  <cp:lastPrinted>2002-01-01T01:09:00Z</cp:lastPrinted>
  <dcterms:modified xsi:type="dcterms:W3CDTF">2025-04-03T06:39:00Z</dcterms:modified>
  <cp:revision>2</cp:revision>
  <dc:subject/>
  <dc:title/>
</cp:coreProperties>
</file>