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0" r="-8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2 жовтня 2023 року                    Вінниця                                       № 88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 внесення змін до розпорядження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и районної державної адміністрації</w:t>
      </w:r>
    </w:p>
    <w:p>
      <w:pPr>
        <w:pStyle w:val="Normal"/>
        <w:tabs>
          <w:tab w:val="clear" w:pos="709"/>
          <w:tab w:val="left" w:pos="717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ід 24.01.2022 року № 14 «Про Комісію з </w:t>
        <w:tab/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итань захисту прав дитини при Вінницькій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айонній державній адміністрації»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у України «Про органи і служби у справах дітей та спеціальні установи для дітей» та в зв’язку з кадровими змінами</w:t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09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і зміни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Вивести  зі  складу  Комісії  з  питань  захисту  прав  дитини  при Вінницькій районній військовій адміністрації: ФЕЩЕНКО Ірину Олександрівну, головного спеціаліста – юрисконсульта служби у справах дітей районної військової адміністрації, секретаря Комісії; ДЕРГАЛЮК Тетяну Василівну, заступника начальника служби – начальника відділу усиновлення та розвитку сімейних форм виховання служби у справах дітей районної військової  адміністраці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; БОЙКА Віталія Анатолійовича,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заступника начальника сектору ювенальної превенції відділу превенції Вінницького РУП ГУНП у Вінницькій області, капітана поліції. </w:t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1.2. Увести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 Комісії з питань захисту прав дитини при Вінницькій районній військовій адміністрації: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ФЕЩЕНК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Ірину Олександрівну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  <w:t>завідувача сектору правового забезпечення служби у справах дітей районної військової адміністрації та визначити її секретарем Комісії;</w:t>
            </w:r>
          </w:p>
          <w:p>
            <w:pPr>
              <w:pStyle w:val="Normal"/>
              <w:widowControl w:val="false"/>
              <w:spacing w:lineRule="auto" w:line="324" w:before="0" w:after="0"/>
              <w:ind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ІЦУ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бов Іванівну, заступника начальника служби – начальника відділу усиновлення та розвитку сімейних форм виховання служби у справах дітей районної військової  адміністрації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ТЕЛЕПЕНК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 Ольгу Володимирівну, старшого інспектора сектору ювенальної превенції відділу превенції Вінницького </w:t>
      </w:r>
      <w:r>
        <w:rPr>
          <w:rFonts w:cs="Times New Roman" w:ascii="Times New Roman" w:hAnsi="Times New Roman"/>
          <w:iCs/>
          <w:sz w:val="28"/>
          <w:szCs w:val="28"/>
          <w:lang w:val="uk-UA" w:eastAsia="ru-RU"/>
        </w:rPr>
        <w:t xml:space="preserve">РУП ГУНП у Вінницькій області, майора поліції. </w:t>
      </w:r>
    </w:p>
    <w:p>
      <w:pPr>
        <w:pStyle w:val="Normal"/>
        <w:widowControl w:val="false"/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нтроль за виконанням цього наказу залишаю за соб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районної військової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дміністрації                                                                                   Віталій УРДЗІК   </w:t>
      </w:r>
    </w:p>
    <w:p>
      <w:pPr>
        <w:pStyle w:val="Normal"/>
        <w:widowControl w:val="false"/>
        <w:shd w:fill="FFFFFF" w:val="clear"/>
        <w:spacing w:lineRule="exact" w:line="310" w:before="0" w:after="0"/>
        <w:ind w:right="6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обчук Т.П.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лісник А.С.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Берегуляк А.Л.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7:00Z</dcterms:created>
  <dc:creator>User</dc:creator>
  <dc:description/>
  <cp:keywords/>
  <dc:language>en-US</dc:language>
  <cp:lastModifiedBy>User</cp:lastModifiedBy>
  <cp:lastPrinted>2023-10-12T16:56:00Z</cp:lastPrinted>
  <dcterms:modified xsi:type="dcterms:W3CDTF">2002-01-01T00:44:00Z</dcterms:modified>
  <cp:revision>8</cp:revision>
  <dc:subject/>
  <dc:title>      </dc:title>
</cp:coreProperties>
</file>